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stellar" w:ascii="Castellar" w:hAnsi="Castellar"/>
          <w:b/>
          <w:sz w:val="23"/>
          <w:szCs w:val="23"/>
          <w:highlight w:val="yellow"/>
        </w:rPr>
        <w:t>paLinguagem Pasc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stellar" w:ascii="Castellar" w:hAnsi="Castellar"/>
          <w:b/>
          <w:sz w:val="23"/>
          <w:szCs w:val="23"/>
          <w:highlight w:val="yellow"/>
        </w:rPr>
        <w:t>Prof. Msc. Roberta Andr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stellar" w:hAnsi="Castellar" w:cs="Castellar"/>
          <w:b/>
          <w:b/>
          <w:sz w:val="23"/>
          <w:szCs w:val="23"/>
        </w:rPr>
      </w:pPr>
      <w:r>
        <w:rPr>
          <w:rFonts w:cs="Castellar" w:ascii="Castellar" w:hAnsi="Castellar"/>
          <w:b/>
          <w:sz w:val="23"/>
          <w:szCs w:val="23"/>
          <w:highlight w:val="yellow"/>
        </w:rPr>
        <w:t>Lista de Exercício _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stellar" w:hAnsi="Castellar" w:cs="Castellar"/>
          <w:b/>
          <w:b/>
          <w:sz w:val="23"/>
          <w:szCs w:val="23"/>
        </w:rPr>
      </w:pPr>
      <w:r>
        <w:rPr>
          <w:rFonts w:cs="Castellar" w:ascii="Castellar" w:hAnsi="Castellar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stellar" w:hAnsi="Castellar" w:cs="Castellar"/>
          <w:b/>
          <w:b/>
          <w:sz w:val="23"/>
          <w:szCs w:val="23"/>
        </w:rPr>
      </w:pPr>
      <w:r>
        <w:rPr>
          <w:rFonts w:cs="Castellar" w:ascii="Castellar" w:hAnsi="Castellar"/>
          <w:b/>
          <w:sz w:val="23"/>
          <w:szCs w:val="23"/>
        </w:rPr>
        <w:t>NÃO HAVERÀ AULA – 09/03/09 – FAZER EM DUPLA OU INDIV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stellar" w:hAnsi="Castellar" w:cs="Castellar"/>
          <w:b/>
          <w:b/>
          <w:sz w:val="23"/>
          <w:szCs w:val="23"/>
        </w:rPr>
      </w:pPr>
      <w:r>
        <w:rPr>
          <w:rFonts w:cs="Castellar" w:ascii="Castellar" w:hAnsi="Castellar"/>
          <w:b/>
          <w:sz w:val="23"/>
          <w:szCs w:val="23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screva um programa Pascal que apresente o menu de opções abaixo: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OPÇÕES: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1 - SAUDAÇÃO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2 - BRONCA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3 - FELICITAÇÃO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0 - F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</w:t>
      </w:r>
      <w:r>
        <w:rPr>
          <w:rFonts w:cs="Times New Roman" w:ascii="Times New Roman" w:hAnsi="Times New Roman"/>
          <w:lang w:eastAsia="pt-BR"/>
        </w:rPr>
        <w:t>O programa deve ler a opção do usuário e exibir, para cada opção, a respectiva mensagem: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1 - Olá. Como vai ?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2 - Vamos estudar mais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3 - Meus Parabéns !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0 - Fim de serviço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Faça um programa que receba a idade de um nadador e mostre a sua categoria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usando as regras a seguir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. Infantil de 5 a 7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. Juvenil de 8 a 10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. Adolescente de 11 a 15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. Adulto de 16 a 30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. Sênior acima de 30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Um máquina virtual recebe um valor e exibe o seu quadrado quando ele é par, e o seu cubo quando ele é impar.Faça um programa para esse máquin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ntrar com o ano e informar se o mesmo é bissexto ou não.Como funciona o ano bissexto ver opções a abaixo tabela abaixo: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>1- Todo ano divisível por 4 é bissexto; 2- Todo ano divisível por 100 não é ano bissexto;  3- Mas se o   ano for também divisível por 400 é ano bissex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Faça um programa que receba o código correspondente ao cargo de um funcioná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e o seu salário atual e mostre o cargo, o valor do aumento e seu novo salário. 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cargos na tabela a segui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55"/>
        <w:gridCol w:w="17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ódi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ar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ercentu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Escriturári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5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Secretári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35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Geren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re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Não tem aumento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OBS.: Enviar por email (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pt-BR"/>
          </w:rPr>
          <w:t>raafupe@gmail.com</w:t>
        </w:r>
      </w:hyperlink>
      <w:r>
        <w:rPr>
          <w:rFonts w:cs="Times New Roman" w:ascii="Times New Roman" w:hAnsi="Times New Roman"/>
          <w:b/>
          <w:sz w:val="20"/>
          <w:szCs w:val="20"/>
          <w:lang w:eastAsia="pt-BR"/>
        </w:rPr>
        <w:t>) até 18:00 horas do dia 09/03/2008. Caso não tenho acesso a internet entregar ao monitor da disciplina o códig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afu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6:00Z</dcterms:created>
  <dc:creator>Professora Roberta Andrade</dc:creator>
  <dc:description/>
  <cp:keywords/>
  <dc:language>en-US</dc:language>
  <cp:lastModifiedBy>Professora Roberta Andrade</cp:lastModifiedBy>
  <cp:lastPrinted>2009-03-10T09:04:00Z</cp:lastPrinted>
  <dcterms:modified xsi:type="dcterms:W3CDTF">2009-03-06T10:45:00Z</dcterms:modified>
  <cp:revision>10</cp:revision>
  <dc:subject/>
  <dc:title/>
</cp:coreProperties>
</file>