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Lista 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1)  Quais as principais características de um sistema embarcado?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2) Considerando as métricas de desempenho e potência dissipada, que preocupações o projetista deve ter no desenvolvimento de um sistema embarcado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3) Confronte o uso de ASICs e FPGAs em projetos de sistemas embarcados. Adicionalmente, qual a importância da Janela de Mercado no lançamento de um produto eletrônico no mercado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4) Usando o modelo do time-to-market indicado na figura abaixo, calcule a percentagem de perda nos lucros se D=3 semanas e o tempo de vida é 20 semanas. Se a companhia lançasse o produto no mercado e obtivesse um lucro total de $50 milhões, qual o lucro da companhia se ela demorasse 2 meses para lançar o produto?   (1 mês = 4 semana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drawing>
                <wp:inline distT="0" distB="0" distL="0" distR="0">
                  <wp:extent cx="2712720" cy="217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5) Qual a vantagem do uso de IPs em projetos de sistemas embarcados?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6)  O projeto de um 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disk driver </w:t>
      </w:r>
      <w:r>
        <w:rPr>
          <w:rFonts w:cs="Arial" w:ascii="Arial" w:hAnsi="Arial"/>
          <w:sz w:val="22"/>
          <w:szCs w:val="22"/>
          <w:lang w:val="pt-BR"/>
        </w:rPr>
        <w:t xml:space="preserve">particular tem um custo NRE de $150.000 e um </w:t>
      </w:r>
      <w:r>
        <w:rPr>
          <w:rFonts w:cs="Arial" w:ascii="Arial" w:hAnsi="Arial"/>
          <w:b/>
          <w:bCs/>
          <w:sz w:val="22"/>
          <w:szCs w:val="22"/>
          <w:lang w:val="pt-BR"/>
        </w:rPr>
        <w:t>CUSTO UNITÁRIO</w:t>
      </w:r>
      <w:r>
        <w:rPr>
          <w:rFonts w:cs="Arial" w:ascii="Arial" w:hAnsi="Arial"/>
          <w:sz w:val="22"/>
          <w:szCs w:val="22"/>
          <w:lang w:val="pt-BR"/>
        </w:rPr>
        <w:t xml:space="preserve"> de $150. Calcule o custo por produto e o custo total considerando que será fabricado as seguintes unidades: (a) 100 unidades  (b) 10.000 unidade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7) Crie um gráfico com o eixo x (número de unidades) e o eixo y (custo total). Plote a função custo TOTAL para um NRE de $50.000 e um </w:t>
      </w:r>
      <w:r>
        <w:rPr>
          <w:rFonts w:cs="Arial" w:ascii="Arial" w:hAnsi="Arial"/>
          <w:b/>
          <w:bCs/>
          <w:sz w:val="22"/>
          <w:szCs w:val="22"/>
          <w:lang w:val="pt-BR"/>
        </w:rPr>
        <w:t>CUSTO UNITÁRIO</w:t>
      </w:r>
      <w:r>
        <w:rPr>
          <w:rFonts w:cs="Arial" w:ascii="Arial" w:hAnsi="Arial"/>
          <w:sz w:val="22"/>
          <w:szCs w:val="22"/>
          <w:lang w:val="pt-BR"/>
        </w:rPr>
        <w:t xml:space="preserve"> de $5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8)  Para um produto particular, </w:t>
      </w:r>
      <w:r>
        <w:rPr>
          <w:rFonts w:cs="Arial" w:ascii="Arial" w:hAnsi="Arial"/>
          <w:b/>
          <w:bCs/>
          <w:sz w:val="22"/>
          <w:szCs w:val="22"/>
          <w:lang w:val="pt-BR"/>
        </w:rPr>
        <w:t>SÃO DADOS</w:t>
      </w:r>
      <w:r>
        <w:rPr>
          <w:rFonts w:cs="Arial" w:ascii="Arial" w:hAnsi="Arial"/>
          <w:sz w:val="22"/>
          <w:szCs w:val="22"/>
          <w:lang w:val="pt-BR"/>
        </w:rPr>
        <w:t xml:space="preserve"> o custo NRE e custo unitário para as seguintes tecnologias de circuito integrado: FPGA: ($20.000, $60);  ASIC: ($70.000, $9); VLSI: ($210.000, $6).  Determine os volumes precisos para que cada tecnologia renda o custo total mais baixo. Ou seja, quais as faixas adequadas de volume para uso de cada tecnologia visando menor custo total. Adicionalmente, crie um gráfico com o eixo x (número de unidades) e o eixo y (custo total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1:04:00Z</dcterms:created>
  <dc:creator>Centro de Informatica</dc:creator>
  <dc:description/>
  <cp:keywords/>
  <dc:language>en-US</dc:language>
  <cp:lastModifiedBy>Abel</cp:lastModifiedBy>
  <dcterms:modified xsi:type="dcterms:W3CDTF">2014-04-08T14:55:00Z</dcterms:modified>
  <cp:revision>6</cp:revision>
  <dc:subject/>
  <dc:title>Lista 1</dc:title>
</cp:coreProperties>
</file>