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Implemente um programa que controle o seguinte sistema abaixo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137350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8.15pt" to="176.2pt,108.1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98691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6.45pt" to="173.95pt,15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828165" cy="2170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0440"/>
                          <a:chOff x="0" y="0"/>
                          <a:chExt cx="1828080" cy="217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21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pt" coordorigin="0,0" coordsize="2879,3418">
                <v:rect id="shape_0" stroked="f" o:allowincell="f" style="position:absolute;left:0;top:0;width:2878;height:3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205740</wp:posOffset>
                </wp:positionV>
                <wp:extent cx="1821815" cy="1999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9075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90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57.45pt;mso-wrap-distance-left:9.05pt;mso-wrap-distance-right:9.05pt;mso-wrap-distance-top:0pt;mso-wrap-distance-bottom:0pt;margin-top:16.2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9075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90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01295</wp:posOffset>
                </wp:positionV>
                <wp:extent cx="2752090" cy="1837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azer um LED piscar de 2 em 2 segundo no pino P2.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 processo é iniciado quando for acionado a chave do pino P2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 LED é aceso com nível lógico 1 e a chave a acionada com nível lógico 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1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azer um LED piscar de 2 em 2 segundo no pino P2.7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O processo é iniciado quando for acionado a chave do pino P2.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O LED é aceso com nível lógico 1 e a chave a acionada com nível lógico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1234440</wp:posOffset>
                </wp:positionV>
                <wp:extent cx="571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7.2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225</wp:posOffset>
                </wp:positionH>
                <wp:positionV relativeFrom="paragraph">
                  <wp:posOffset>1844040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5.2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 Seguindo o raciocínio da questão anterior, implemente um programa que controle o sistema a seguir. A porta P2 possui 8 LEDs conectados em seus pinos. Trata-se de um sistema similar ao controle de pisca-pisca de uma árvore de natal. O sistema deve iniciar com o LED do pino P2.0 ligado e após 1 segundo o LED mais a direita (P2.1, no caso) deve ser aceso. Ao chegar no oitavo pino (P2.7), o sistema deve voltar para o P2.0 e continuar todo o processo. Apenas um dos LEDs fica aceso, todos os outros apagados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) Implemente um programa que faça um contador de 1 em 1 segundo de 0 até 9 usando um display de sete segmentos conectado a porta P2. O sistema deve iniciar indicando o valor 0 no display, depois de 1 segundo indica o valor 1, e assim sucessivamente até chegar o valor nove no display e em seguida voltar ao valor zero, recomeçando todo o processo. Quando o número que está sendo mostrado no display for par, uma sirene deve ser ativada durante aquele segundo. A sirene é ativada em nível lógico 1 e desativada em zero. </w:t>
      </w:r>
      <w:r>
        <w:rPr>
          <w:lang w:val="en-US"/>
        </w:rPr>
        <w:t>Pinagem: {Led a = P2.0, Led b = P2.1, ...., Led g = P2.6, Led do Ponto = P2.7,  Sirene P1.2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4) Implemente um programa que faça um incrementador/decrementador de 0 a 9 usando dois botões e um display de sete segmentos. O botão B1 está conectado ao pino P0.0 e o botão B2 ao pino P0.1. O display está conectado da mesma forma que na questão 3. Ao pressionar e soltar o botão B1 o sistema deve decrementar de um o valor indicado no display, e ao pressionar e soltar o botão B2, o sistema deve incrementar de um o valor indicado no display. No máximo, é indicado o valor nove e caso seja incrementado mais um, este NÃO retorna a zero. O mesmo para o caso de estar indicando zero e o usuário tentar decrementar. Portanto, funcionar como alguns rádios de carro que tem volume máximo e mínimo.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) Implemente um programa que controle um semáforo. O semáforo deve ficar com o sinal verde durante 10 segundos, 2 segundos com o sinal amarelo e 10 segundos com o sinal vermelho. Os Leds verde, amarelo e vermelho do semáforo devem estar ligados aos pinos (P2.0, P2.1, P2.2) respectiv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Implemente um programa que leia a porta P1 do microcontrolador e envie pela serial de 2 em 2 segundos. Fica livre a taxa de transmissão pela s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25:00Z</dcterms:created>
  <dc:creator>Administrador</dc:creator>
  <dc:description/>
  <cp:keywords/>
  <dc:language>en-US</dc:language>
  <cp:lastModifiedBy>Abel</cp:lastModifiedBy>
  <dcterms:modified xsi:type="dcterms:W3CDTF">2009-03-16T15:01:00Z</dcterms:modified>
  <cp:revision>7</cp:revision>
  <dc:subject/>
  <dc:title>LISTA 4</dc:title>
</cp:coreProperties>
</file>