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-207645</wp:posOffset>
            </wp:positionV>
            <wp:extent cx="57975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55575</wp:posOffset>
                </wp:positionV>
                <wp:extent cx="63576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Qualidade e Avaliação de Produto de Software Jurídico 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08pt;mso-wrap-distance-left:9.05pt;mso-wrap-distance-right:9.05pt;mso-wrap-distance-top:0pt;mso-wrap-distance-bottom:0pt;margin-top:12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Qualidade e Avaliação de Produto de Software Jurídico 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440" w:leader="none"/>
        </w:tabs>
        <w:rPr/>
      </w:pPr>
      <w:r>
        <w:rPr>
          <w:b/>
        </w:rPr>
        <w:t xml:space="preserve">Aluno: </w:t>
      </w:r>
      <w:r>
        <w:rPr/>
        <w:tab/>
        <w:t>Marinas Carrasco de Ribamar Dantas (mcrd@cin.ufpe.br)</w:t>
      </w:r>
    </w:p>
    <w:p>
      <w:pPr>
        <w:pStyle w:val="PrformataoHTML"/>
        <w:rPr/>
      </w:pPr>
      <w:r>
        <w:rPr>
          <w:rFonts w:cs="Book Antiqua" w:ascii="Book Antiqua" w:hAnsi="Book Antiqua"/>
          <w:b/>
          <w:sz w:val="24"/>
        </w:rPr>
        <w:t xml:space="preserve">Orientador: </w:t>
      </w:r>
      <w:r>
        <w:rPr>
          <w:rFonts w:cs="Book Antiqua" w:ascii="Book Antiqua" w:hAnsi="Book Antiqua"/>
          <w:sz w:val="24"/>
        </w:rPr>
        <w:t xml:space="preserve"> Alexandre Marcos Lins de Vasconcelos (amlv@cin.ufpe.br)</w:t>
      </w:r>
    </w:p>
    <w:p>
      <w:pPr>
        <w:pStyle w:val="Texto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ecife, 01 de junho de 2004.</w:t>
      </w:r>
    </w:p>
    <w:p>
      <w:pPr>
        <w:pStyle w:val="Heading1"/>
        <w:pBdr>
          <w:bottom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uçã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avaliação de produto de software tem sido uma das formas empregadas por organizações que produzem ou adquirem software para obtenção de maior qualidade nestes produtos. Para que a avaliação seja mais efetiva é importante a utilização de modelos de qualidade que permitam estabelecer e avaliar requisitos de qualidade e também que o processo de avaliação seja bem definido e estruturado. </w:t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 famílias de normas ISSO/IEC JTC1/SC7 9126 e 14598 descrevem um modelo de qualidade, um processo de avaliação e alguns exemplos de métricas que podem ser utilizadas por organizações que pretendam fazer avaliação de produto de software e, por estes motivos serão utilizadas neste Trabalho de Graduação.</w:t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normas internacionais de avaliação de produto de software são recentes, e aí encontram-se a família ISO/IEC 14598. Essa está organizada por diferentes objetivos de avaliação (pontos de vista do desenvolvedor, adquirente e avaliador independente)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acordo com a NORMA 14598-1 os propósitos da avaliação de qualidade são: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 - De um produto intermediári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dir quanto à aceitação de um produto intermediário de um subcontratad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dir quanto ao encerramento de um processo e quando enviar produtos para o próximo process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ver ou estimar a qualidade do produto final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lher informações sobre produtos intermediários para controlar e gerenciar o processo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I - De um produto final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dir quanto à aceitação do produ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dir quando liberar o produ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rar o produto com produtos competidor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lecionar um produto entre produtos alternativo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isar os efeitos positivos e negativos da utilização de um produ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dir quanto aprimorar ou substituir o produto.</w:t>
      </w:r>
    </w:p>
    <w:p>
      <w:pPr>
        <w:pStyle w:val="TextoNormal"/>
        <w:spacing w:before="120" w:after="120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spacing w:before="120" w:after="120"/>
        <w:ind w:first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spacing w:before="120" w:after="12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máxima de que a medida que os erros são identificados, tem-se a possibilidade de corrigí-los. Portanto, o objetivo do trabalho proposto é além de avaliar a qualidade de produto de um software existente baseando-se nas NORMAS ISO supramencionadas contribuir com a construção de produtos de melhor qualidade e funcionalidades. 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spacing w:before="120" w:after="12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jetivando adotar as métricas de qualidade, será avaliado sistema de controle e acompanhamento de processos  judiciais de órgão público. Ao final deste trabalho, deverão ser atingidas as metas de repassar aos desenvolvedores do projeto de rescrita do sistema para o ambiente Web, de itens relevantes, pontos estratégicos e políticas para o atendimento da melhoria pretendida para o aplicativo.</w:t>
      </w:r>
    </w:p>
    <w:p>
      <w:pPr>
        <w:pStyle w:val="Normal"/>
        <w:spacing w:before="120" w:after="12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120" w:after="12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vidades</w:t>
      </w:r>
    </w:p>
    <w:p>
      <w:pPr>
        <w:pStyle w:val="Normal"/>
        <w:spacing w:before="12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máxima de que a medida que os erros são identificados, tem-se 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- Estabelecer Requisitos de Avaliaçã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elecer o propósito da avaliaçã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icar o produto a ser avaliad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pecificar modelo de qualidade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I- Especificar a Avaliaçã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lecionar Métrica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elecer níveis de produção para as métrica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elecer critérios para julgamento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II- Projetar a Avaliaçã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duzir o plano da avaliação</w:t>
      </w:r>
    </w:p>
    <w:p>
      <w:pPr>
        <w:pStyle w:val="TextoNormal"/>
        <w:spacing w:before="120" w:after="120"/>
        <w:rPr/>
      </w:pPr>
      <w:r>
        <w:rPr/>
        <w:t>IV- Executar a Avaliaçã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ter as medida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rar com critério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lgar os resultados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- Relatar os Resultados da Pesquis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nogram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8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05"/>
        <w:gridCol w:w="306"/>
        <w:gridCol w:w="309"/>
        <w:gridCol w:w="310"/>
        <w:gridCol w:w="313"/>
        <w:gridCol w:w="313"/>
        <w:gridCol w:w="313"/>
        <w:gridCol w:w="315"/>
        <w:gridCol w:w="311"/>
        <w:gridCol w:w="311"/>
        <w:gridCol w:w="311"/>
        <w:gridCol w:w="313"/>
        <w:gridCol w:w="315"/>
        <w:gridCol w:w="315"/>
        <w:gridCol w:w="315"/>
        <w:gridCol w:w="323"/>
        <w:gridCol w:w="372"/>
        <w:gridCol w:w="372"/>
        <w:gridCol w:w="372"/>
        <w:gridCol w:w="375"/>
      </w:tblGrid>
      <w:tr>
        <w:trPr>
          <w:trHeight w:val="351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tividades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io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Junho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Julho    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gosto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etembro</w:t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studo do estado da art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stabelecer os requisitos de avaliaçã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specificar a avaliação (Definição de métricas de desempenho)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jetar a avaliaçã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ecutar a avaliaçã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scrita do relatóri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paração da apresentação oral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Referências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 xml:space="preserve">RAE, Andrew, ROBERT, Philippe, HAUSEN, Hans-Ludwig. </w:t>
      </w:r>
      <w:r>
        <w:rPr>
          <w:rFonts w:cs="Book Antiqua" w:ascii="Book Antiqua" w:hAnsi="Book Antiqua"/>
          <w:i/>
          <w:sz w:val="24"/>
          <w:lang w:val="en-US"/>
        </w:rPr>
        <w:t xml:space="preserve">Software Evaluation for Certification. Principles, Practice and Legal Liability. </w:t>
      </w:r>
      <w:r>
        <w:rPr>
          <w:rFonts w:cs="Book Antiqua" w:ascii="Book Antiqua" w:hAnsi="Book Antiqua"/>
          <w:sz w:val="24"/>
        </w:rPr>
        <w:t>McGRAW-HILL, 1994.</w:t>
      </w:r>
      <w:r>
        <w:rPr>
          <w:rFonts w:cs="Book Antiqua" w:ascii="Book Antiqua" w:hAnsi="Book Antiqua"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Book Antiqua" w:ascii="Book Antiqua" w:hAnsi="Book Antiqua"/>
          <w:sz w:val="24"/>
        </w:rPr>
        <w:t xml:space="preserve">VILAS BOAS, André Luis de Castro. </w:t>
      </w:r>
      <w:r>
        <w:rPr>
          <w:rFonts w:cs="Book Antiqua" w:ascii="Book Antiqua" w:hAnsi="Book Antiqua"/>
          <w:i/>
          <w:sz w:val="24"/>
        </w:rPr>
        <w:t xml:space="preserve">Qualidade e Avaliação de Produto de Software. </w:t>
      </w:r>
      <w:r>
        <w:rPr>
          <w:rFonts w:cs="Book Antiqua" w:ascii="Book Antiqua" w:hAnsi="Book Antiqua"/>
          <w:sz w:val="24"/>
        </w:rPr>
        <w:t>UFLA/FAEPE, 2004.</w:t>
      </w:r>
    </w:p>
    <w:p>
      <w:pPr>
        <w:pStyle w:val="Normal"/>
        <w:spacing w:before="120" w:after="0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naturas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01 de junho de 2004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405" w:hRule="atLeast"/>
        </w:trPr>
        <w:tc>
          <w:tcPr>
            <w:tcW w:w="4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720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Alexandre Marcos Lins de Vasconcelos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Orientador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rinas Carrasco de Ribamar Dantas</w:t>
            </w:r>
            <w:r>
              <w:rPr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Aluno)</w:t>
            </w:r>
          </w:p>
        </w:tc>
      </w:tr>
      <w:tr>
        <w:trPr>
          <w:trHeight w:val="345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denOldStyle">
    <w:altName w:val="Arial"/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firstLine="1416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8890</wp:posOffset>
          </wp:positionV>
          <wp:extent cx="1257300" cy="264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 w:eastAsia="en-US"/>
      </w:rPr>
      <w:t xml:space="preserve">           Aprendizagem por reforço e adaptação ao usuário em jogos eletrônicos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;Arial" w:hAnsi="GoldenOldStyle;Arial" w:cs="GoldenOldStyle;Arial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rmodeListadeItem">
    <w:name w:val="Termo de Lista de Item"/>
    <w:basedOn w:val="Normal"/>
    <w:qFormat/>
    <w:pPr>
      <w:tabs>
        <w:tab w:val="clear" w:pos="708"/>
        <w:tab w:val="left" w:pos="1066" w:leader="none"/>
      </w:tabs>
      <w:spacing w:before="60" w:after="220"/>
      <w:ind w:left="1066" w:hanging="0"/>
      <w:jc w:val="both"/>
    </w:pPr>
    <w:rPr>
      <w:sz w:val="24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rpoTexto">
    <w:name w:val="Corpo Texto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45:00Z</dcterms:created>
  <dc:creator>Ms Office 4.2</dc:creator>
  <dc:description/>
  <dc:language>en-US</dc:language>
  <cp:lastModifiedBy>Marinas</cp:lastModifiedBy>
  <cp:lastPrinted>2003-06-19T10:35:00Z</cp:lastPrinted>
  <dcterms:modified xsi:type="dcterms:W3CDTF">2004-06-02T19:33:00Z</dcterms:modified>
  <cp:revision>23</cp:revision>
  <dc:subject/>
  <dc:title>Relatório Final </dc:title>
</cp:coreProperties>
</file>