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803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ocumento de satisfação do cliente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jc w:val="both"/>
        <w:rPr/>
      </w:pPr>
      <w:r>
        <w:rPr/>
        <w:t>Eu, Danielle Santos, professora da UFPE e enfermeira obstetra do HC/UFPE, venho através deste documento declarar que meu grau de satisfação com relação ao sistema SAE (Serviço de Auxílio à Enfermagem) é excelente. Eu estou bastante satisfeita com o trabalho desenvolvido pelos alunos. Eles demonstraram grande interesse em satisfazer minhas solicitações como usuário e em buscar as melhores soluções para a implementação das funcionalidades previstas para o sistema. A equipe trabalhou na especificação e implementação do sistema SAE com responsabilidade, profissionalismo, seriedade e de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u, Danielle Santos, também declaro que o sistema deve ser implantado no HC, porém, no momento, tal implantação encontra barreiras nas áreas mais conservadoras do hospital. Empenharei meus esforços para conseguir utilizar o SAE visando à melhoria dos serviços prestados à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gestões para versões futur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roduzir o Módulo de Visualização de Imagens (Radiografia) ao SA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/>
        <w:t>Danielle Sant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/>
        <w:t>Cleunio França</w:t>
      </w:r>
    </w:p>
    <w:p>
      <w:pPr>
        <w:pStyle w:val="Normal"/>
        <w:spacing w:before="0" w:after="0"/>
        <w:jc w:val="center"/>
        <w:rPr/>
      </w:pPr>
      <w:r>
        <w:rPr/>
        <w:t>Líder da Equi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cife, 28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3:00Z</dcterms:created>
  <dc:creator>etf</dc:creator>
  <dc:description/>
  <cp:keywords/>
  <dc:language>en-US</dc:language>
  <cp:lastModifiedBy>afpm</cp:lastModifiedBy>
  <cp:lastPrinted>2009-05-28T11:29:00Z</cp:lastPrinted>
  <dcterms:modified xsi:type="dcterms:W3CDTF">2010-06-03T17:41:00Z</dcterms:modified>
  <cp:revision>13</cp:revision>
  <dc:subject/>
  <dc:title> </dc:title>
</cp:coreProperties>
</file>