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Conteú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OR -–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Tipos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Tabelas de objetos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Métodos de objetos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Herança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*Dado Multimídia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REF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 xml:space="preserve">Coleções(VARRAY e NESTED TABLE)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>*Consulta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. 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JDBC -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t-BR"/>
        </w:rPr>
        <w:t>Aplicação com GUI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 deve permitir inserir e consultar dado                                         multimídia no Oracle. </w:t>
        <w:b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Apresentação do projeto completo em Laboratório. O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script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 de criação de tipos, tabelas, procedures, etc., inserção de dados e consultas e 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código fonte Jav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 xml:space="preserve"> deverão ser colocados no site da equipe até o dia anterior à defes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vanish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color w:val="0000FF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05:00Z</dcterms:created>
  <dc:creator>ajca</dc:creator>
  <dc:description/>
  <cp:keywords/>
  <dc:language>en-US</dc:language>
  <cp:lastModifiedBy>ajca</cp:lastModifiedBy>
  <dcterms:modified xsi:type="dcterms:W3CDTF">2008-01-10T17:17:00Z</dcterms:modified>
  <cp:revision>2</cp:revision>
  <dc:subject/>
  <dc:title/>
</cp:coreProperties>
</file>