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Infra-Estrutura de Comunicação (IF67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f.: Paulo Gonçal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ª Lista de Exercícios – 2007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luno: Adelmo José Cabral de Almeida       Login: aj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1 - </w:t>
      </w:r>
      <w:r>
        <w:rPr>
          <w:rFonts w:cs="Arial" w:ascii="Arial" w:hAnsi="Arial"/>
          <w:color w:val="000000"/>
          <w:sz w:val="20"/>
          <w:szCs w:val="20"/>
          <w:lang w:val="pt-BR"/>
        </w:rPr>
        <w:t>Um protocolo é um padrão, um conjunto de regras que definem como serão realizadas ações inerentes ao funcionamento de uma rede, tais como regular o envio e recebimento de mensagens, tanto no que diz respeito ao formato destas quanto ao seu tamanho, e também realizar alguma tarefa baseada nas informações dadas por essas mensage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2 - </w:t>
      </w:r>
      <w:r>
        <w:rPr>
          <w:rFonts w:cs="Arial" w:ascii="Arial" w:hAnsi="Arial"/>
          <w:color w:val="000000"/>
          <w:sz w:val="20"/>
          <w:szCs w:val="20"/>
        </w:rPr>
        <w:t>Uma rede de comutação de pacotes faz um uso, de certa forma, mais justo dos recursos da rede, se comparado com uma rede de comutação de circuitos. Esta última reserva a banda para que um arquivo a utilize até que seja completada sua transferência. Mas isso pode significar desperdício de recursos, pois a banda pode estar reservada e não estar necessariamente sendo usada. Já a comutação de pacotes envia pela rede um pacote de cada vez, que podem ser de vários usuários, e mesmo que os pacotes eventualmente enfrentem uma fila de espera, neste tipo de comutação não há desperdício de recursos, pois sempre que a banda está reservada, um pacote está trafegando por ela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Com relação à comutação de circuitos, o TDM apresenta algumas vantagens sobre o FDM, por exemplo: no TDM as informações são transmitidas no formato digital (bits), em oposição à transmissão no formato analógico feita pelo FDM. Isso é bom, pois por se tratar de bits, a TDM permite que haja correção de erros em qualquer estágio da transmissão. Outra vantagem da TDM sobre a FDM é que, como na TDM são alocadas fatias de tempo, durante o período em que uma fatia alocada a um usuário não estiver sendo usada, outro usuário poderá utilizá-la, o que não acontece com o FDM, uma vez que as freqüências estão alocadas o tempo todo a um elemento, mesmo que este esteja ocioso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3 –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b/>
          <w:bCs/>
          <w:sz w:val="22"/>
          <w:szCs w:val="20"/>
        </w:rPr>
        <w:t> </w:t>
      </w:r>
      <w:r>
        <w:rPr>
          <w:rFonts w:cs="Arial" w:ascii="Arial" w:hAnsi="Arial"/>
          <w:b/>
          <w:sz w:val="22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(1000000m) / (2*10^8 m/s) = 5*10^(-3)s 0,005s</w:t>
        <w:br/>
        <w:t xml:space="preserve">      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,4Kb / 1400Kbps = 10^(-2)s = 0,01s</w:t>
        <w:br/>
      </w:r>
      <w:r>
        <w:rPr>
          <w:rFonts w:cs="Arial" w:ascii="Arial" w:hAnsi="Arial"/>
          <w:b/>
          <w:sz w:val="20"/>
          <w:szCs w:val="20"/>
        </w:rPr>
        <w:t>      C)</w:t>
      </w:r>
      <w:r>
        <w:rPr>
          <w:rFonts w:cs="Arial" w:ascii="Arial" w:hAnsi="Arial"/>
          <w:sz w:val="20"/>
          <w:szCs w:val="20"/>
        </w:rPr>
        <w:t xml:space="preserve"> (2000000m) / (2*10^8 m/s) = 10^(-2)s = 0,01s</w:t>
        <w:br/>
      </w:r>
      <w:r>
        <w:rPr>
          <w:rFonts w:cs="Arial" w:ascii="Arial" w:hAnsi="Arial"/>
          <w:b/>
          <w:sz w:val="20"/>
          <w:szCs w:val="20"/>
        </w:rPr>
        <w:t>      D)</w:t>
      </w:r>
      <w:r>
        <w:rPr>
          <w:rFonts w:cs="Arial" w:ascii="Arial" w:hAnsi="Arial"/>
          <w:sz w:val="20"/>
          <w:szCs w:val="20"/>
        </w:rPr>
        <w:t xml:space="preserve"> tamanho do pacote: x = ?</w:t>
        <w:br/>
        <w:t>           t = 0,005s</w:t>
        <w:br/>
        <w:t>           x = t*1400Kbps = 7Kb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4 – </w:t>
      </w:r>
    </w:p>
    <w:p>
      <w:pPr>
        <w:pStyle w:val="Normal"/>
        <w:ind w:left="1038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b/>
        </w:rPr>
        <w:t>A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Mbps / 200Kbps = 5 usuários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 probabilidade dele está transmitido é igual ao tempo que ele está ativo,         ou seja, p = 0,1.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C(40, n) * ( 0,1^n ) * [ (0,9)^(40 - n) ]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omatório de 10 até 40 = n :  C(40, n) * (  0.1^n ) * ( 0.9^(40-n) )</w:t>
        <w:br/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5 –   </w:t>
      </w:r>
      <w:r>
        <w:rPr>
          <w:b/>
          <w:bCs/>
        </w:rPr>
        <w:t>Traceroute</w:t>
      </w:r>
      <w:r>
        <w:rPr/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Manhã</w:t>
      </w:r>
      <w:r>
        <w:rPr>
          <w:rFonts w:cs="Arial" w:ascii="Arial" w:hAnsi="Arial"/>
          <w:sz w:val="20"/>
          <w:szCs w:val="20"/>
        </w:rPr>
        <w:br/>
        <w:br/>
        <w:t>Destino 1:</w:t>
        <w:br/>
        <w:br/>
        <w:t>traceroute to www.ufpe.br (150.161.6.12), 30 hops max, 40 byte packets</w:t>
        <w:br/>
        <w:t> 1  Servidor (10.11.0.2)  2.814 ms  2.290 ms  3.865 ms</w:t>
        <w:br/>
        <w:t> 2  200.217.255.216 (200.217.255.216)  112.794 ms  32.429 ms  24.625 ms</w:t>
        <w:br/>
        <w:t> 3  gigabitethernet9-0.81-nbv-pe-rotd-03.telemar.net.br (200.164.180.13)  53.588 ms  82.809 ms  107.701 ms</w:t>
        <w:br/>
        <w:t> 4  pos6-0-nbv-pe-rotn-01.telemar.net.br (200.223.131.13)  98.644 ms  27.668 ms  27.585 ms</w:t>
        <w:br/>
        <w:t> 5  pos5-1-1-arc-rj-rotn-01.telemar.net.br (200.223.131.205)  66.724 ms  93.648 ms  104.966 ms</w:t>
        <w:br/>
        <w:t> 6  200.223.43.234 (200.223.43.234)  91.082 ms  139.186 ms  127.718 ms</w:t>
        <w:br/>
        <w:t> 7  gigabitethernet0-1-opt-sp-rotb-01.telemar.net.br (200.187.128.253)  139.922 ms  105.952 ms  198.557 ms</w:t>
        <w:br/>
        <w:t> 8  as1916.sp.ptt.br (200.219.130.4)  129.513 ms  185.138 ms  159.021 ms</w:t>
        <w:br/>
        <w:t> 9  so-0-1-0-r1-rj.bkb.rnp.br (200.143.252.22)  153.006 ms  134.717 ms  88.669 ms</w:t>
        <w:br/>
        <w:t>10  so-0-0-0-r1-ba.bkb.rnp.br (200.143.252.33)  113.651 ms  153.638 ms  174.835 ms</w:t>
        <w:br/>
        <w:t>11  so-1-0-0-r1-pe.bkb.rnp.br (200.143.252.38)  181.371 ms  304.175 ms  117.890 ms</w:t>
        <w:br/>
        <w:t>12  s2-pe.bkb.rnp.br (200.143.252.242)  137.603 ms  206.685 ms  156.386 ms</w:t>
        <w:br/>
        <w:t>13  200.133.63.2 (200.133.63.2)  171.419 ms  278.715 ms  215.824 ms</w:t>
        <w:br/>
        <w:br/>
        <w:t>Destino 2:</w:t>
        <w:br/>
        <w:br/>
        <w:t>traceroute to imagem.ufrj.br (146.164.2.32), 30 hops max, 40 byte packets</w:t>
        <w:br/>
        <w:t> 1  Servidor (10.11.0.2)  2.381 ms  6.026 ms  2.758 ms</w:t>
        <w:br/>
        <w:t> 2  200.217.255.216 (200.217.255.216)  27.278 ms  28.539 ms  122.308 ms</w:t>
        <w:br/>
        <w:t> 3  gigabitethernet9-1.91-nbv-pe-rotd-03.telemar.net.br (200.164.180.9)  158.580 ms  106.616 ms  129.126 ms</w:t>
        <w:br/>
        <w:t> 4  pos6-0-nbv-pe-rotn-01.telemar.net.br (200.223.131.13)  29.004 ms  145.152 ms  43.128 ms</w:t>
        <w:br/>
        <w:t> 5  pos5-1-1-arc-rj-rotn-01.telemar.net.br (200.223.131.205)  75.048 ms  161.417 ms  138.583 ms</w:t>
        <w:br/>
        <w:t> 6  pos4-0-0-bot-rj-rotn-01.telemar.net.br (200.223.131.134)  202.915 ms  199.620 ms  106.133 ms</w:t>
        <w:br/>
        <w:t> 7  pos15-0-vlm-sp-rotn-01.telemar.net.br (200.216.4.50)  195.162 ms  116.581 ms  154.321 ms</w:t>
        <w:br/>
        <w:t> 8  200.223.43.242 (200.223.43.242)  74.970 ms  217.636 ms  203.309 ms</w:t>
        <w:br/>
        <w:t> 9  rnp.ptt.ansp.br (200.136.34.2)  267.459 ms  176.867 ms  119.320 ms</w:t>
        <w:br/>
        <w:t>10  so-0-1-0-r1-rj.bkb.rnp.br (200.143.252.22)  274.804 ms  148.300 ms  419.451 ms</w:t>
        <w:br/>
        <w:t>11  200.143.254.137 (200.143.254.137)  221.779 ms  113.698 ms  205.372 ms</w:t>
        <w:br/>
        <w:t>12  ufrj2.rederio.br (200.20.94.8)  198.606 ms  239.169 ms  190.760 ms</w:t>
        <w:br/>
        <w:t>13  146.164.1.194 (146.164.1.194)  124.472 ms  269.827 ms  249.630 ms</w:t>
        <w:br/>
        <w:t>14  * * *</w:t>
        <w:br/>
        <w:br/>
        <w:t>Destino 3:</w:t>
        <w:br/>
        <w:br/>
        <w:t>traceroute to w.lip6.fr (132.227.73.20), 30 hops max, 40 byte packets</w:t>
        <w:br/>
        <w:t> 1  Servidor (10.11.0.2)  37.388 ms  4.378 ms  5.103 ms</w:t>
        <w:br/>
        <w:t> 2  200.217.255.216 (200.217.255.216)  26.622 ms  112.970 ms  164.485 ms</w:t>
        <w:br/>
        <w:t> 3  gigabitethernet9-1.91-nbv-pe-rotd-03.telemar.net.br (200.164.180.9)  66.878 ms  196.382 ms  84.787 ms</w:t>
        <w:br/>
        <w:t> 4  pos6-0-nbv-pe-rotn-01.telemar.net.br (200.223.131.13)  26.899 ms  86.893 ms  176.324 ms</w:t>
        <w:br/>
        <w:t> 5  pos5-1-1-arc-rj-rotn-01.telemar.net.br (200.223.131.205)  145.598 ms  183.514 ms  129.776 ms</w:t>
        <w:br/>
        <w:t> 6  pos4-0-0-bot-rj-rotn-01.telemar.net.br (200.223.131.134)  86.786 ms  260.509 ms  264.490 ms</w:t>
        <w:br/>
        <w:t> 7  200.187.128.66 (200.187.128.66)  283.557 ms  355.531 ms  481.991 ms</w:t>
        <w:br/>
        <w:t> 8  193.159.225.241 (193.159.225.241)  431.109 ms 193.159.225.245 (193.159.225.245)  212.248 ms 193.159.225.241 (193.159.225.241)  296.797 ms</w:t>
        <w:br/>
        <w:t> 9  nyc-e5.NYC.US.net.DTAG.DE (62.154.14.53)  307.560 ms  287.045 ms  279.869 ms</w:t>
        <w:br/>
        <w:t>10  62.156.139.126 (62.156.139.126)  278.388 ms  291.157 ms  277.291 ms</w:t>
        <w:br/>
        <w:t>11  po10-0.nykcr2.NewYork.opentransit.net (193.251.241.237)  354.769 ms  321.964 ms *</w:t>
        <w:br/>
        <w:t>12  tengige0-15-0-4.auvtr1.Aubervilliers.opentransit.net (193.251.241.181)  356.899 ms  450.930 ms  335.584 ms</w:t>
        <w:br/>
        <w:t>13  gi14-0-0.auvbb1.Aubervilliers.opentransit.net (193.251.241.182)  387.300 ms  344.737 ms  394.135 ms</w:t>
        <w:br/>
        <w:t>14  renater.GW.opentransit.net (193.251.248.174)  569.985 ms  394.317 ms  385.503 ms</w:t>
        <w:br/>
        <w:t>15  nri-b-g14-0-0-101.cssi.renater.fr (193.51.187.18)  379.153 ms  607.026 ms  367.919 ms</w:t>
        <w:br/>
        <w:t>16  jussieu-g4-0-0-171.cssi.renater.fr (193.51.179.94)  293.264 ms  379.948 ms  346.064 ms</w:t>
        <w:br/>
        <w:t>17  rap-jussieu.cssi.renater.fr (193.51.181.101)  418.303 ms  495.796 ms  388.436 ms</w:t>
        <w:br/>
        <w:t>18  site-6.01.rap.prd.fr (195.221.127.182)  486.703 ms  329.233 ms  373.230 ms</w:t>
        <w:br/>
        <w:t>19  r-kennedy.reseau.jussieu.fr (134.157.254.29)  393.035 ms  434.087 ms  402.724 ms</w:t>
        <w:br/>
        <w:t>20  lip6-routeur.lip6.fr (132.227.106.31)  310.194 ms  360.077 ms  410.646 ms</w:t>
        <w:br/>
        <w:t>21  w.lip6.fr (132.227.73.20)  576.875 ms  419.855 ms  472.079 ms</w:t>
        <w:br/>
        <w:br/>
        <w:t>Destino 4:</w:t>
        <w:br/>
        <w:br/>
        <w:t>traceroute to www.u-tokyo.ac.jp (133.11.128.254), 30 hops max, 40 byte packets</w:t>
        <w:br/>
        <w:t> 1  Servidor (10.11.0.2)  3.891 ms  3.406 ms  22.811 ms</w:t>
        <w:br/>
        <w:t> 2  200.217.255.216 (200.217.255.216)  110.021 ms  101.040 ms  103.267 ms</w:t>
        <w:br/>
        <w:t> 3  gigabitethernet9-1.91-nbv-pe-rotd-03.telemar.net.br (200.164.180.9)  143.675 ms  65.992 ms  149.965 ms</w:t>
        <w:br/>
        <w:t> 4  pos6-0-nbv-pe-rotn-01.telemar.net.br (200.223.131.13)  37.596 ms  251.969 ms  153.249 ms</w:t>
        <w:br/>
        <w:t> 5  pos5-1-1-arc-rj-rotn-01.telemar.net.br (200.223.131.205)  235.716 ms  169.674 ms  105.896 ms</w:t>
        <w:br/>
        <w:t> 6  pos4-0-0-bot-rj-rotn-01.telemar.net.br (200.223.131.134)  129.177 ms  179.166 ms  126.364 ms</w:t>
        <w:br/>
        <w:t> 7  200.223.131.246 (200.223.131.246)  217.941 ms  310.227 ms  266.703 ms</w:t>
        <w:br/>
        <w:t> 8  GigabitEthernet1-0-4.GW2.NYC1.ALTER.NET (63.65.165.65)  293.161 ms GigabitEthernet5-0.GW12.NYC1.ALTER.NET (208.192.183.153)  290.575 ms GigabitEthernet2-1.GW8.NYC1.ALTER.NET (208.192.181.21)  244.521 ms</w:t>
        <w:br/>
        <w:t> 9  0.so-1-3-0.XL1.NYC1.ALTER.NET (152.63.29.194)  228.658 ms  306.494 ms 0.so-5-0-0.XL1.NYC1.ALTER.NET (152.63.22.130)  274.848 ms</w:t>
        <w:br/>
        <w:t>10  0.so-6-1-1.XL3.NYC4.ALTER.NET (152.63.21.22)  231.260 ms  213.799 ms  212.719 ms</w:t>
        <w:br/>
        <w:t>11  0.ge-6-0-0.BR3.NYC4.ALTER.NET (152.63.18.5)  227.083 ms  293.496 ms  267.494 ms</w:t>
        <w:br/>
        <w:t>12  204.255.173.54 (204.255.173.54)  313.408 ms  245.641 ms  235.311 ms</w:t>
        <w:br/>
        <w:t>13  ae-31-89.car1.NewYork1.Level3.net (4.68.16.131)  303.361 ms  230.628 ms ae-41-99.car1.NewYork1.Level3.net (4.68.16.195)  212.919 ms</w:t>
        <w:br/>
        <w:t>14  65.59.192.26 (65.59.192.26)  245.021 ms  348.614 ms  255.301 ms</w:t>
        <w:br/>
        <w:t>15  TYO1-gate1-P3-0.sinet.ad.jp (150.99.198.245)  421.009 ms  393.284 ms  375.716 ms</w:t>
        <w:br/>
        <w:t>16  tokyo1-dc-RM-XGE-3-2-0.sinet.ad.jp (150.99.189.249)  497.961 ms  474.261 ms  385.146 ms</w:t>
        <w:br/>
        <w:t>17  UTnet-1.gw.sinet.ad.jp (150.99.190.102)  375.170 ms  430.931 ms  419.929 ms</w:t>
        <w:br/>
        <w:t>18  ra36-vlan3.nc.u-tokyo.ac.jp (133.11.127.66)  471.930 ms  376.762 ms  432.608 ms</w:t>
        <w:br/>
        <w:t>19  ra35.nc.u-tokyo.ac.jp (133.11.127.41)  563.165 ms  379.699 ms  393.313 ms</w:t>
        <w:br/>
        <w:t>20  www.u-tokyo.ac.jp (133.11.128.254)  434.733 ms  658.833 ms  475.706 ms</w:t>
        <w:br/>
        <w:br/>
        <w:t xml:space="preserve">- </w:t>
      </w:r>
      <w:r>
        <w:rPr>
          <w:rFonts w:cs="Arial" w:ascii="Arial" w:hAnsi="Arial"/>
          <w:sz w:val="20"/>
          <w:szCs w:val="20"/>
          <w:u w:val="single"/>
        </w:rPr>
        <w:t>Tarde</w:t>
        <w:br/>
        <w:br/>
      </w:r>
      <w:r>
        <w:rPr>
          <w:rFonts w:cs="Arial" w:ascii="Arial" w:hAnsi="Arial"/>
          <w:sz w:val="20"/>
          <w:szCs w:val="20"/>
        </w:rPr>
        <w:t>Destino 1:</w:t>
        <w:br/>
        <w:br/>
        <w:t>traceroute to www.ufpe.br (150.161.6.12), 30 hops max, 40 byte packets</w:t>
        <w:br/>
        <w:t> 1  Servidor (10.11.0.2)  5.174 ms  3.667 ms  4.197 ms</w:t>
        <w:br/>
        <w:t> 2  200.217.255.216 (200.217.255.216)  307.802 ms  490.322 ms  450.734 ms</w:t>
        <w:br/>
        <w:t> 3  gigabitethernet9-0.81-nbv-pe-rotd-03.telemar.net.br (200.164.180.13)  408.825 ms  376.722 ms  408.800 ms</w:t>
        <w:br/>
        <w:t> 4  pos6-0-nbv-pe-rotn-01.telemar.net.br (200.223.131.13)  333.907 ms  294.351 ms  206.743 ms</w:t>
        <w:br/>
        <w:t> 5  pos5-1-1-arc-rj-rotn-01.telemar.net.br (200.223.131.205)  270.787 ms  557.167 ms  405.669 ms</w:t>
        <w:br/>
        <w:t> 6  200.223.43.234 (200.223.43.234)  443.703 ms  479.592 ms *</w:t>
        <w:br/>
        <w:t> 7  gigabitethernet0-1-opt-sp-rotb-01.telemar.net.br (200.187.128.253)  645.681 ms  443.299 ms  651.944 ms</w:t>
        <w:br/>
        <w:t> 8  200.219.130.4 (200.219.130.4)  842.893 ms * *</w:t>
        <w:br/>
        <w:t> 9  so-0-1-0-r1-rj.bkb.rnp.br (200.143.252.22)  338.143 ms  208.161 ms  90.982 ms</w:t>
        <w:br/>
        <w:t>10  so-0-0-0-r1-ba.bkb.rnp.br (200.143.252.33)  129.899 ms  217.453 ms  179.052 ms</w:t>
        <w:br/>
        <w:t>11  so-1-0-0-r1-pe.bkb.rnp.br (200.143.252.38)  190.308 ms *  222.285 ms</w:t>
        <w:br/>
        <w:t>12  s2-pe.bkb.rnp.br (200.143.252.242)  247.975 ms *  346.953 ms</w:t>
        <w:br/>
        <w:t>13  200.133.63.2 (200.133.63.2)  330.949 ms  568.920 ms  527.150 ms</w:t>
        <w:br/>
        <w:br/>
        <w:t>Destino 2:</w:t>
        <w:br/>
        <w:br/>
        <w:t>traceroute to imagem.ufrj.br (146.164.2.32), 30 hops max, 40 byte packets</w:t>
        <w:br/>
        <w:t> 1  Servidor (10.11.0.2)  24.448 ms  3.027 ms  4.066 ms</w:t>
        <w:br/>
        <w:t> 2  200.217.255.216 (200.217.255.216)  212.113 ms  257.064 ms  301.356 ms</w:t>
        <w:br/>
        <w:t> 3  gigabitethernet9-1.91-nbv-pe-rotd-03.telemar.net.br (200.164.180.9)  541.731 ms  501.287 ms  356.607 ms</w:t>
        <w:br/>
        <w:t> 4  pos6-0-nbv-pe-rotn-01.telemar.net.br (200.223.131.13)  364.043 ms  545.784 ms  495.998 ms</w:t>
        <w:br/>
        <w:t> 5  pos4-0-ald-ce-rotn-01.telemar.net.br (200.223.131.66)  233.523 ms  342.673 ms *</w:t>
        <w:br/>
        <w:t> 6  pos13-0-gua-sp-rotn-01.telemar.net.br (200.223.131.78)  319.323 ms  283.012 ms  314.957 ms</w:t>
        <w:br/>
        <w:t> 7  gigabitethernet0-1-opt-sp-rotb-01.telemar.net.br (200.187.128.253)  404.154 ms  363.875 ms  507.653 ms</w:t>
        <w:br/>
        <w:t> 8  as1916.sp.ptt.br (200.219.130.4)  619.654 ms  635.729 ms  811.349 ms</w:t>
        <w:br/>
        <w:t> 9  so-0-1-0-r1-rj.bkb.rnp.br (200.143.252.22)  439.874 ms  476.106 ms  329.112 ms</w:t>
        <w:br/>
        <w:t>10  200.143.254.137 (200.143.254.137)  318.217 ms  611.859 ms  516.798 ms</w:t>
        <w:br/>
        <w:t>11  ufrj2.rederio.br (200.20.94.8)  615.399 ms  655.337 ms *</w:t>
        <w:br/>
        <w:t>12  * 146.164.1.194 (146.164.1.194)  733.189 ms  564.966 ms</w:t>
        <w:br/>
        <w:t>13  * * *</w:t>
        <w:br/>
        <w:br/>
        <w:t>Destino 3:</w:t>
        <w:br/>
        <w:br/>
        <w:t>traceroute to w.lip6.fr (132.227.73.20), 30 hops max, 40 byte packets</w:t>
        <w:br/>
        <w:t> 1  Servidor (10.11.0.2)  5.519 ms  3.249 ms  43.821 ms</w:t>
        <w:br/>
        <w:t> 2  200.217.255.216 (200.217.255.216)  544.814 ms  330.201 ms *</w:t>
        <w:br/>
        <w:t> 3  * gigabitethernet9-1.91-nbv-pe-rotd-03.telemar.net.br (200.164.180.9)  546.718 ms  231.315 ms</w:t>
        <w:br/>
        <w:t> 4  pos6-0-nbv-pe-rotn-01.telemar.net.br (200.223.131.13)  137.000 ms  327.069 ms  364.608 ms</w:t>
        <w:br/>
        <w:t> 5  pos5-1-1-arc-rj-rotn-01.telemar.net.br (200.223.131.205)  328.214 ms  543.341 ms *</w:t>
        <w:br/>
        <w:t> 6  pos4-0-0-bot-rj-rotn-01.telemar.net.br (200.223.131.134)  425.820 ms  638.946 ms  430.684 ms</w:t>
        <w:br/>
        <w:t> 7  * 200.187.128.66 (200.187.128.66)  542.954 ms  401.050 ms</w:t>
        <w:br/>
        <w:t> 8  193.159.225.245 (193.159.225.245)  341.247 ms 193.159.225.241 (193.159.225.241)  530.896 ms 193.159.225.245 (193.159.225.245)  579.543 ms</w:t>
        <w:br/>
        <w:t> 9  nyc-e5.NYC.US.net.DTAG.DE (62.154.14.53)  705.617 ms *  632.855 ms</w:t>
        <w:br/>
        <w:t>10  62.156.139.126 (62.156.139.126)  556.795 ms  680.699 ms  768.029 ms</w:t>
        <w:br/>
        <w:t>11  po10-0.nykcr2.NewYork.opentransit.net (193.251.241.237)  635.838 ms  410.926 ms  359.971 ms</w:t>
        <w:br/>
        <w:t>12  tengige0-15-0-4.auvtr1.Aubervilliers.opentransit.net (193.251.241.181)  534.923 ms  756.120 ms *</w:t>
        <w:br/>
        <w:t>13  193.251.241.182 (193.251.241.182)  648.582 ms  791.490 ms  639.309 ms</w:t>
        <w:br/>
        <w:t>14  193.251.248.174 (193.251.248.174)  617.419 ms  578.657 ms  483.770 ms</w:t>
        <w:br/>
        <w:t>15  193.51.187.18 (193.51.187.18)  590.829 ms  604.103 ms  623.207 ms</w:t>
        <w:br/>
        <w:t>16  jussieu-g4-0-0-171.cssi.renater.fr (193.51.179.94)  574.704 ms  671.672 ms  864.465 ms</w:t>
        <w:br/>
        <w:t>17  rap-jussieu.cssi.renater.fr (193.51.181.101)  568.561 ms  626.371 ms *</w:t>
        <w:br/>
        <w:t>18  site-6.01.rap.prd.fr (195.221.127.182)  807.088 ms  1479.915 ms  1719.958 ms</w:t>
        <w:br/>
        <w:t>19  r-kennedy.reseau.jussieu.fr (134.157.254.29)  1590.063 ms  1179.902 ms  1440.184 ms</w:t>
        <w:br/>
        <w:t>20  lip6-routeur.lip6.fr (132.227.106.31)  1049.724 ms  1050.127 ms  1139.865 ms</w:t>
        <w:br/>
        <w:t>21  132.227.73.20 (132.227.73.20)  346.535 ms  506.401 ms  302.986 ms</w:t>
        <w:br/>
        <w:br/>
        <w:t>Destino 4:</w:t>
        <w:br/>
        <w:br/>
        <w:t>traceroute to www.u-tokyo.ac.jp (133.11.128.254), 30 hops max, 40 byte packets</w:t>
        <w:br/>
        <w:t> 1  Servidor (10.11.0.2)  21.873 ms  4.385 ms  2.160 ms</w:t>
        <w:br/>
        <w:t> 2  200.217.255.216 (200.217.255.216)  309.977 ms  261.306 ms  235.488 ms</w:t>
        <w:br/>
        <w:t> 3  200.164.180.9 (200.164.180.9)  209.389 ms  305.798 ms  165.340 ms</w:t>
        <w:br/>
        <w:t> 4  pos6-0-nbv-pe-rotn-01.telemar.net.br (200.223.131.13)  218.095 ms  113.788 ms  147.576 ms</w:t>
        <w:br/>
        <w:t> 5  pos5-1-1-arc-rj-rotn-01.telemar.net.br (200.223.131.205)  160.917 ms * *</w:t>
        <w:br/>
        <w:t> 6  pos4-0-0-bot-rj-rotn-01.telemar.net.br (200.223.131.134)  348.287 ms  507.202 ms  601.712 ms</w:t>
        <w:br/>
        <w:t> 7  200.223.131.246 (200.223.131.246)  868.659 ms  716.414 ms  593.299 ms</w:t>
        <w:br/>
        <w:t> 8  * GigabitEthernet2-2.GW8.NYC1.ALTER.NET (208.192.181.25)  663.646 ms *</w:t>
        <w:br/>
        <w:t> 9  * 0.so-5-0-0.XL1.NYC1.ALTER.NET (152.63.22.130)  770.819 ms *</w:t>
        <w:br/>
        <w:t>10  0.so-6-1-1.XL3.NYC4.ALTER.NET (152.63.21.22)  758.075 ms * *</w:t>
        <w:br/>
        <w:t>11  0.ge-6-0-0.BR3.NYC4.ALTER.NET (152.63.18.5)  607.684 ms *  515.798 ms</w:t>
        <w:br/>
        <w:t>12  204.255.173.54 (204.255.173.54)  641.693 ms *  230.135 ms</w:t>
        <w:br/>
        <w:t>13  * * ae-41-99.car1.NewYork1.Level3.net (4.68.16.195)  738.215 ms</w:t>
        <w:br/>
        <w:t>14  * 65.59.192.26 (65.59.192.26)  778.751 ms  782.052 ms</w:t>
        <w:br/>
        <w:t>15  * 150.99.198.245 (150.99.198.245)  706.377 ms *</w:t>
        <w:br/>
        <w:t>16  * tokyo1-dc-RM-XGE-3-2-0.sinet.ad.jp (150.99.189.249)  817.933 ms *</w:t>
        <w:br/>
        <w:t>17  UTnet-1.gw.sinet.ad.jp (150.99.190.102)  815.001 ms  673.100 ms *</w:t>
        <w:br/>
        <w:t>18  * * ra36-vlan3.nc.u-tokyo.ac.jp (133.11.127.66)  882.598 ms</w:t>
        <w:br/>
        <w:t>19  * * *</w:t>
        <w:br/>
        <w:t>20  * www.u-tokyo.ac.jp (133.11.128.254)  600.890 ms *</w:t>
        <w:br/>
        <w:br/>
        <w:t xml:space="preserve">- </w:t>
      </w:r>
      <w:r>
        <w:rPr>
          <w:rFonts w:cs="Arial" w:ascii="Arial" w:hAnsi="Arial"/>
          <w:sz w:val="20"/>
          <w:szCs w:val="20"/>
          <w:u w:val="single"/>
        </w:rPr>
        <w:t>Noite</w:t>
        <w:br/>
        <w:br/>
      </w:r>
      <w:r>
        <w:rPr>
          <w:rFonts w:cs="Arial" w:ascii="Arial" w:hAnsi="Arial"/>
          <w:sz w:val="20"/>
          <w:szCs w:val="20"/>
        </w:rPr>
        <w:t>Destino 1:</w:t>
        <w:br/>
        <w:br/>
        <w:t>traceroute to www.ufpe.br (150.161.6.12), 30 hops max, 40 byte packets</w:t>
        <w:br/>
        <w:t> 1  Servidor (10.11.0.2)  2.924 ms  6.568 ms  9.440 ms</w:t>
        <w:br/>
        <w:t> 2  200.217.255.216 (200.217.255.216)  42.208 ms  95.915 ms  55.171 ms</w:t>
        <w:br/>
        <w:t> 3  gigabitethernet9-0.81-nbv-pe-rotd-03.telemar.net.br (200.164.180.13)  42.733 ms  58.667 ms  53.690 ms</w:t>
        <w:br/>
        <w:t> 4  pos6-0-nbv-pe-rotn-01.telemar.net.br (200.223.131.13)  47.238 ms  84.456 ms  76.512 ms</w:t>
        <w:br/>
        <w:t> 5  pos5-1-1-arc-rj-rotn-01.telemar.net.br (200.223.131.205)  97.475 ms  79.486 ms  84.850 ms</w:t>
        <w:br/>
        <w:t> 6  200.223.43.234 (200.223.43.234)  140.408 ms  914.378 ms  883.836 ms</w:t>
        <w:br/>
        <w:t> 7  200.187.128.253 (200.187.128.253)  1094.543 ms  1379.301 ms  1412.742 ms</w:t>
        <w:br/>
        <w:t> 8  as1916.sp.ptt.BR (200.219.130.4)  1358.571 ms  1457.213 ms  1364.085 ms</w:t>
        <w:br/>
        <w:t> 9  so-0-1-0-r1-rj.bkb.rnp.br (200.143.252.22)  1347.502 ms  1141.107 ms  1177.896 ms</w:t>
        <w:br/>
        <w:t>10  so-0-0-0-r1-ba.bkb.rnp.br (200.143.252.33)  1221.236 ms  806.621 ms  862.049 ms</w:t>
        <w:br/>
        <w:t>11  so-1-0-0-r1-pe.bkb.rnp.br (200.143.252.38)  1147.581 ms  1152.712 ms  1124.423 ms</w:t>
        <w:br/>
        <w:t>12  s2-pe.bkb.rnp.br (200.143.252.242)  1035.040 ms  1106.626 ms  1063.028 ms</w:t>
        <w:br/>
        <w:t>13  200.133.63.2 (200.133.63.2)  1136.461 ms  1097.254 ms  1151.449 ms</w:t>
        <w:br/>
        <w:br/>
        <w:t>Destino 2:</w:t>
        <w:br/>
        <w:br/>
        <w:t>traceroute to imagem.ufrj.br (146.164.2.32), 30 hops max, 40 byte packets</w:t>
        <w:br/>
        <w:t> 1  Servidor (10.11.0.2)  4.307 ms  19.834 ms  4.783 ms</w:t>
        <w:br/>
        <w:t> 2  200.217.255.216 (200.217.255.216)  1108.824 ms  1492.962 ms  1617.400 ms</w:t>
        <w:br/>
        <w:t> 3  200.164.180.9 (200.164.180.9)  1464.768 ms  750.067 ms  1027.692 ms</w:t>
        <w:br/>
        <w:t> 4  200.223.131.13 (200.223.131.13)  1480.622 ms  991.138 ms  1239.559 ms</w:t>
        <w:br/>
        <w:t> 5  pos4-0-ald-ce-rotn-01.telemar.net.br (200.223.131.66)  1040.449 ms  1300.290 ms  1208.646 ms</w:t>
        <w:br/>
        <w:t> 6  pos13-0-gua-sp-rotn-01.telemar.net.br (200.223.131.78)  1420.937 ms  1474.917 ms  1239.253 ms</w:t>
        <w:br/>
        <w:t> 7  gigabitethernet0-1-opt-sp-rotb-01.telemar.net.br (200.187.128.253)  1151.452 ms  1047.478 ms  1076.660 ms</w:t>
        <w:br/>
        <w:t> 8  as1916.sp.ptt.br (200.219.130.4)  1199.569 ms  1483.521 ms  1336.153 ms</w:t>
        <w:br/>
        <w:t> 9  so-0-1-0-r1-rj.bkb.rnp.br (200.143.252.22)  1273.083 ms  1217.475 ms  1482.903 ms</w:t>
        <w:br/>
        <w:t>10  200.143.254.137 (200.143.254.137)  1476.469 ms  1574.120 ms  1488.129 ms</w:t>
        <w:br/>
        <w:t>11  ufrj2.rederio.br (200.20.94.8)  1412.186 ms  1277.125 ms  1501.453 ms</w:t>
        <w:br/>
        <w:t>12  146.164.1.194 (146.164.1.194)  1565.417 ms  1615.626 ms  1533.656 ms</w:t>
        <w:br/>
        <w:t>13  * * *</w:t>
        <w:br/>
        <w:br/>
        <w:t>Destino 3:</w:t>
        <w:br/>
        <w:br/>
        <w:t>traceroute to w.lip6.fr (132.227.73.20), 30 hops max, 40 byte packets</w:t>
        <w:br/>
        <w:t> 1  Servidor (10.11.0.2)  2.201 ms  3.945 ms  2.875 ms</w:t>
        <w:br/>
        <w:t> 2  200.217.255.216 (200.217.255.216)  643.804 ms  785.753 ms  659.292 ms</w:t>
        <w:br/>
        <w:t> 3  gigabitethernet9-1.91-nbv-pe-rotd-03.telemar.net.br (200.164.180.9)  724.513 ms  827.173 ms  726.728 ms</w:t>
        <w:br/>
        <w:t> 4  pos6-0-nbv-pe-rotn-01.telemar.net.br (200.223.131.13)  706.557 ms  677.473 ms  815.183 ms</w:t>
        <w:br/>
        <w:t> 5  pos5-1-1-arc-rj-rotn-01.telemar.net.br (200.223.131.205)  758.759 ms  756.626 ms  900.445 ms</w:t>
        <w:br/>
        <w:t> 6  pos4-0-0-bot-rj-rotn-01.telemar.net.br (200.223.131.134)  961.649 ms  1082.066 ms  1094.479 ms</w:t>
        <w:br/>
        <w:t> 7  PO0-3.ARC-RJ-ROTN-01.telemar.net.br (200.223.131.110)  1203.593 ms  1283.579 ms  1197.969 ms</w:t>
        <w:br/>
        <w:t> 8  sl-st21-mia-10-2-0.sprintlink.net (144.223.245.221)  1759.152 ms  1205.101 ms sl-st20-mia-6-1-1.sprintlink.net (144.223.244.13)  1327.624 ms</w:t>
        <w:br/>
        <w:t> 9  sl-bb20-mia-5-0-0.sprintlink.net (144.232.9.198)  1230.053 ms  1113.235 ms  1042.878 ms</w:t>
        <w:br/>
        <w:t>10  sl-bb20-dc-11-0-0.sprintlink.net (144.232.18.114)  876.217 ms  844.768 ms  827.095 ms</w:t>
        <w:br/>
        <w:t>11  sl-st21-ash-11-0.sprintlink.net (144.232.20.134)  909.090 ms  969.150 ms  813.191 ms</w:t>
        <w:br/>
        <w:t>12  sl-franc2-7-0.sprintlink.net (144.223.246.22)  935.721 ms *  611.603 ms</w:t>
        <w:br/>
        <w:t>13  pos0-9-0-0.pastr1.Paris.opentransit.net (193.251.128.105)  766.633 ms  731.719 ms  722.634 ms</w:t>
        <w:br/>
        <w:t>14  tengige0-15-0-4.auvtr1.Aubervilliers.opentransit.net (193.251.241.181)  752.856 ms  757.585 ms  768.315 ms</w:t>
        <w:br/>
        <w:t>15  gi14-0-0.auvbb1.Aubervilliers.opentransit.net (193.251.241.182)  793.328 ms  725.411 ms  776.189 ms</w:t>
        <w:br/>
        <w:t>16  renater.GW.opentransit.net (193.251.248.174)  755.345 ms  765.254 ms  746.662 ms</w:t>
        <w:br/>
        <w:t>17  nri-b-g14-0-0-101.cssi.renater.fr (193.51.187.18)  751.591 ms  765.846 ms  788.840 ms</w:t>
        <w:br/>
        <w:t>18  jussieu-g4-0-0-171.cssi.renater.fr (193.51.179.94)  728.234 ms  812.474 ms  866.838 ms</w:t>
        <w:br/>
        <w:t>19  rap-jussieu.cssi.renater.fr (193.51.181.101)  895.475 ms  906.242 ms  645.473 ms</w:t>
        <w:br/>
        <w:t>20  site-6.01.rap.prd.fr (195.221.127.182)  519.828 ms  528.942 ms  481.585 ms</w:t>
        <w:br/>
        <w:t>21  r-kennedy.reseau.jussieu.fr (134.157.254.29)  490.271 ms  499.390 ms  500.028 ms</w:t>
        <w:br/>
        <w:t>22  lip6-routeur.lip6.fr (132.227.106.31)  479.544 ms  525.575 ms  516.925 ms</w:t>
        <w:br/>
        <w:t>23  w.lip6.fr (132.227.73.20)  514.113 ms  541.726 ms  550.571 ms</w:t>
        <w:br/>
        <w:br/>
        <w:t>Destino 4:</w:t>
        <w:br/>
        <w:br/>
        <w:t>traceroute to www.u-tokyo.ac.jp (133.11.128.254), 30 hops max, 40 byte packets</w:t>
        <w:br/>
        <w:t> 1  Servidor (10.11.0.2)  4.596 ms  46.880 ms  3.871 ms</w:t>
        <w:br/>
        <w:t> 2  200.217.255.216 (200.217.255.216)  978.940 ms  652.755 ms  525.602 ms</w:t>
        <w:br/>
        <w:t> 3  gigabitethernet9-1.91-nbv-pe-rotd-03.telemar.net.br (200.164.180.9)  185.972 ms  226.535 ms  220.625 ms</w:t>
        <w:br/>
        <w:t> 4  pos6-0-nbv-pe-rotn-01.telemar.net.br (200.223.131.13)  102.200 ms  91.067 ms  90.257 ms</w:t>
        <w:br/>
        <w:t> 5  pos5-1-1-arc-rj-rotn-01.telemar.net.br (200.223.131.205)  108.970 ms  146.160 ms  188.601 ms</w:t>
        <w:br/>
        <w:t> 6  pos4-0-0-bot-rj-rotn-01.telemar.net.br (200.223.131.134)  134.480 ms  162.966 ms  102.446 ms</w:t>
        <w:br/>
        <w:t> 7  * PO0-3.ARC-RJ-ROTN-01.telemar.net.br (200.223.131.110)  601.845 ms *</w:t>
        <w:br/>
        <w:t> 8  sl-st21-mia-10-2-0.sprintlink.net (144.223.245.221)  963.893 ms sl-st20-mia-6-1-1.sprintlink.net (144.223.244.13)  1253.064 ms sl-st21-mia-10-2-0.sprintlink.net (144.223.245.221)  1073.437 ms</w:t>
        <w:br/>
        <w:t> 9  sl-bb20-mia-12-0-0.sprintlink.net (144.232.2.198)  1051.426 ms *  1330.709 ms</w:t>
        <w:br/>
        <w:t>10  sl-bb22-mia-3-0-0.sprintlink.net (144.232.2.203)  1246.744 ms  1243.360 ms  1388.328 ms</w:t>
        <w:br/>
        <w:t>11  144.232.18.234 (144.232.18.234)  1516.212 ms  1070.789 ms  1093.220 ms</w:t>
        <w:br/>
        <w:t>12  ae-14-14.car1.Miami1.Level3.net (4.69.133.17)  947.522 ms *  1393.230 ms</w:t>
        <w:br/>
        <w:t>13  ae-6-6.ebr1.Dallas1.Level3.net (4.69.133.2)  1132.142 ms  1300.082 ms  1407.041 ms</w:t>
        <w:br/>
        <w:t>14  ae-68.ebr3.Dallas1.Level3.net (4.69.135.2)  1347.278 ms  1487.231 ms  1634.532 ms</w:t>
        <w:br/>
        <w:t>15  ae-3.ebr2.LosAngeles1.Level3.net (4.69.132.77)  1703.063 ms  1644.792 ms  2498.187 ms</w:t>
        <w:br/>
        <w:t>16  ae-21-54.car1.LosAngeles1.Level3.net (4.68.102.108)  1836.750 ms ae-21-56.car1.LosAngeles1.Level3.net (4.68.102.172)  1127.059 ms ae-21-52.car1.LosAngeles1.Level3.net (4.68.102.44)  714.510 ms</w:t>
        <w:br/>
        <w:t>17  JAPAN-TELEC.car1.LosAngeles1.Level3.net (64.156.173.94)  1052.467 ms  1079.110 ms  1637.890 ms</w:t>
        <w:br/>
        <w:t>18  TYO2-gate1-P3-1.sinet.ad.jp (150.99.199.13)  1731.556 ms  1521.279 ms  1661.080 ms</w:t>
        <w:br/>
        <w:t>19  tokyo2-dc-RM-XGE-6-1-0.sinet.ad.jp (150.99.190.229)  1490.949 ms  1475.579 ms  1597.972 ms</w:t>
        <w:br/>
        <w:t>20  tokyo1-dc-RM-AE-0-11.sinet.ad.jp (150.99.203.13)  1667.076 ms  1390.563 ms  1524.882 ms</w:t>
        <w:br/>
        <w:t>21  UTnet-1.gw.sinet.ad.jp (150.99.190.102)  1486.251 ms  1753.613 ms  1364.016 ms</w:t>
        <w:br/>
        <w:t>22  ra36-vlan3.nc.u-tokyo.ac.jp (133.11.127.66)  1238.118 ms  1142.385 ms  927.514 ms</w:t>
        <w:br/>
        <w:t>23  ra35.nc.u-tokyo.ac.jp (133.11.127.41)  1387.687 ms  1517.105 ms  1581.884 ms</w:t>
        <w:br/>
        <w:t>24  * www.u-tokyo.ac.jp (133.11.128.254)  1210.420 ms  1770.966 m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A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 número de roteadores e as rotas não permanecem iguais em todos. Isso ocorre porque é possível pegar vários caminhos para chegar no mesmo ponto (distribuição de carga).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autoSpaceDE w:val="false"/>
        <w:ind w:left="708" w:firstLine="12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Média:</w:t>
        <w:br/>
        <w:t>          Destino 1 - 608.682 ms</w:t>
        <w:br/>
        <w:t>          Destino 2 - 832.097 ms</w:t>
        <w:br/>
        <w:t>          Destino 3 - 470.126 ms</w:t>
        <w:br/>
        <w:t>          Destino 4 - 858.591 ms</w:t>
        <w:br/>
        <w:t xml:space="preserve">  </w:t>
        <w:br/>
        <w:t>       Desvio Padrão:</w:t>
        <w:br/>
        <w:t>        Destino 1 - 411.039</w:t>
        <w:br/>
        <w:t>        Destino 2 - 641.555</w:t>
        <w:br/>
        <w:t>        Destino 3 - 94.858</w:t>
        <w:br/>
        <w:t>        Destino 4 - 527.025</w:t>
        <w:br/>
        <w:br/>
        <w:t xml:space="preserve">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Observamos que a medida que aumenta a distância e o número de roteadores da origem ao destino o tempo aumenta. Ocorre, também, uma variação do tempo dependendo do horário por causa do tráfego. Além disso, o destino 3 foi o que teve melhor desempenho e estabilidade na média devido a sua rota.</w:t>
        <w:br/>
        <w:br/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D)  </w:t>
      </w:r>
      <w:r>
        <w:rPr>
          <w:rFonts w:cs="Arial" w:ascii="Arial" w:hAnsi="Arial"/>
          <w:color w:val="000000"/>
          <w:sz w:val="20"/>
          <w:szCs w:val="20"/>
          <w:lang w:val="pt-BR"/>
        </w:rPr>
        <w:t>Executei o traceroute a partir do site http://registro.br/cgi-bin/nicbr/trt e os pacotes seguiram apenas daqui do Brasil para os Estados Unidos, e de lá para o Japão. Porém quando utilizei o tracert a partir do cmd, constatei que os pacotes passaram por Madri(Espanha), Genebra(Suíssa), Frankfurt(Alemanha), Amsterdã(Holanda), Nova Iorque(Estados Unidos) e finalmente chegou no Japão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6 - </w:t>
      </w:r>
      <w:r>
        <w:rPr>
          <w:rFonts w:cs="Arial" w:ascii="Arial" w:hAnsi="Arial"/>
          <w:sz w:val="20"/>
          <w:szCs w:val="20"/>
          <w:lang w:val="pt-BR"/>
        </w:rPr>
        <w:t xml:space="preserve"> Ao acessar uma página Web, o cliente faz uma requisição ao servidor utilizando uma URL. Essa URL é enviada ao DNS para identificar o IP do servidor que contém a página requisitada. Com o endereço IP do servidor em mãos, o cliente conecta-se, ao servidor, para que este lhe envie a página. O cliente manda uma mensagem para estabelecer a conexão com o servidor e este responde com outra mensagem dizendo que a conexão foi estabelecida, ambos utilizando o protocolo TCP (conexão confiável), onde após a requisição ou resposta, o remetente espera uma mensagem de “validade”. O cliente então faz a solicitação da página Web desejada utilizando uma mensagem de requisição HTTP (GET), escrita no formato ASCII que é a linguagem que os humanos reconhecem, e o servidor envia o arquivo que contém as informações (por exemplo, um HTML, JPG, etc.). 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7 -  </w:t>
      </w:r>
      <w:r>
        <w:rPr>
          <w:rFonts w:cs="Arial" w:ascii="Arial" w:hAnsi="Arial"/>
          <w:sz w:val="20"/>
          <w:szCs w:val="20"/>
        </w:rPr>
        <w:t> Este campo indica quais linguagens você deseja ter como retorno de um servidor. A página retornada virá na linguagem selecionada se o servidor possuir páginas específicas para a linguagem solicitada.  Sim, múltiplas linguagens podem ser aceitas assim como podemos também definir a ordem de prioridade. O browser informa ao servidor quando ele fizer a solicitação HTTP. Por exemplo:</w:t>
        <w:br/>
        <w:t>GET /index.html HTTP/1.1</w:t>
        <w:br/>
        <w:t xml:space="preserve">Host: www.teste.com.br/ 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-Language: da, en-gb;q=0.8, en;q= 0.7</w:t>
        <w:br/>
      </w:r>
    </w:p>
    <w:p>
      <w:pPr>
        <w:pStyle w:val="Normal"/>
        <w:ind w:left="708" w:firstLine="12"/>
        <w:rPr/>
      </w:pPr>
      <w:r>
        <w:rPr>
          <w:b/>
        </w:rPr>
        <w:t xml:space="preserve">8 - </w:t>
      </w:r>
      <w:r>
        <w:rPr>
          <w:rFonts w:cs="Arial" w:ascii="Arial" w:hAnsi="Arial"/>
          <w:sz w:val="20"/>
          <w:szCs w:val="20"/>
        </w:rPr>
        <w:t>Serviços Whois - protocolo UDP específico para consultar informações de contato e DNS sobre entidades (nome de domínio, um endereço IP ou um Sistema Autônomo) na internet.</w:t>
        <w:br/>
        <w:t>https://registro.br/cgi-bin/whois/</w:t>
        <w:br/>
        <w:t>http://www.whois.net/</w:t>
        <w:br/>
        <w:t>Serviços NSLookup - utilizada para se obter informações sobre registros de DNS de um determinado domínio, host ou IP.</w:t>
        <w:br/>
        <w:t>http://www.kloth.net/services/nslookup.php</w:t>
        <w:br/>
        <w:t>http://network-tools.com/nslook/</w:t>
        <w:br/>
        <w:t>As informações obtidas do site http://whois.nic.br/ são a verificação se o domínio já está registrado, os servidores DNS associados a ele,  (se tiver) a data de expiração e o status atual da página.</w:t>
        <w:br/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br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9 -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A)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Tempo para chegar até o host C: 106,122 m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traso de propagação total: 1 ms + 100 ms + 1 ms = 102 m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traso de transmissão total: (750*8 bits)/100 Mbps + (750*8 bits)/1,5 Mbps + (750*8 bits)/100 Mbps =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= 60 µs + 4 ms + 60 µs = 4,120 m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traso de fila total: 0 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traso de processamento total: 2 µ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B)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/>
        <w:t> </w:t>
      </w:r>
      <w:r>
        <w:rPr>
          <w:rFonts w:cs="Arial" w:ascii="Arial" w:hAnsi="Arial"/>
          <w:sz w:val="20"/>
          <w:szCs w:val="20"/>
        </w:rPr>
        <w:t>Tempo total = 110,063ms</w:t>
        <w:br/>
        <w:t>Atraso de propagação total = 102ms</w:t>
        <w:br/>
        <w:t>Atraso de transmissão total = 6000*(1/100Mbps + 1/1,5Mbps + 1/100Mbps) = 4,12ms</w:t>
        <w:br/>
        <w:t>750 bytes = 6000 bits</w:t>
        <w:br/>
        <w:t>Atraso de fila total = 4ms + 1μs - 0,06ms = 3,94ms + 1μs = 3,941ms</w:t>
        <w:br/>
        <w:t> Atraso de processamento total = 2μs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color w:val="000000"/>
      <w:sz w:val="20"/>
      <w:szCs w:val="2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3:00Z</dcterms:created>
  <dc:creator>ajca</dc:creator>
  <dc:description/>
  <cp:keywords/>
  <dc:language>en-US</dc:language>
  <cp:lastModifiedBy>ajca</cp:lastModifiedBy>
  <dcterms:modified xsi:type="dcterms:W3CDTF">2007-10-26T15:24:00Z</dcterms:modified>
  <cp:revision>4</cp:revision>
  <dc:subject/>
  <dc:title>Infra-Estrutura de Comunicação (IF678)</dc:title>
</cp:coreProperties>
</file>