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tência = 28,77s</w:t>
      </w:r>
    </w:p>
    <w:p>
      <w:pPr>
        <w:pStyle w:val="Normal"/>
        <w:numPr>
          <w:ilvl w:val="0"/>
          <w:numId w:val="1"/>
        </w:numPr>
        <w:rPr/>
      </w:pPr>
      <w:r>
        <w:rPr/>
        <w:t>latência = 8,2s</w:t>
      </w:r>
    </w:p>
    <w:p>
      <w:pPr>
        <w:pStyle w:val="Normal"/>
        <w:numPr>
          <w:ilvl w:val="0"/>
          <w:numId w:val="1"/>
        </w:numPr>
        <w:rPr/>
      </w:pPr>
      <w:r>
        <w:rPr/>
        <w:t>latência = 1s</w:t>
      </w:r>
    </w:p>
    <w:p>
      <w:pPr>
        <w:pStyle w:val="Normal"/>
        <w:numPr>
          <w:ilvl w:val="0"/>
          <w:numId w:val="1"/>
        </w:numPr>
        <w:rPr/>
      </w:pPr>
      <w:r>
        <w:rPr/>
        <w:t>latência = 0,28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tbl>
      <w:tblPr>
        <w:tblW w:w="61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86"/>
        <w:gridCol w:w="1628"/>
        <w:gridCol w:w="1491"/>
        <w:gridCol w:w="752"/>
      </w:tblGrid>
      <w:tr>
        <w:trPr>
          <w:trHeight w:val="255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Kbp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s/segund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o menor valor possível de latência, WS/R &gt; RTT + S/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gt;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Persistent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RTT(M+1) + (O + M*Ms)/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,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istent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TT + (O + M*Ms)/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,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86"/>
        <w:gridCol w:w="1628"/>
        <w:gridCol w:w="1454"/>
        <w:gridCol w:w="871"/>
      </w:tblGrid>
      <w:tr>
        <w:trPr>
          <w:trHeight w:val="255" w:hRule="atLeas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Kbps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s/segund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o menor valor possível de latência, WS/R &gt; RTT + S/R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gt;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Persistent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RTT(M+1) + (O + M*Ms)/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istent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TT + (O + M*Ms)/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,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3"/>
        <w:gridCol w:w="886"/>
        <w:gridCol w:w="49"/>
        <w:gridCol w:w="1516"/>
        <w:gridCol w:w="63"/>
        <w:gridCol w:w="1290"/>
        <w:gridCol w:w="129"/>
        <w:gridCol w:w="941"/>
        <w:gridCol w:w="44"/>
      </w:tblGrid>
      <w:tr>
        <w:trPr>
          <w:trHeight w:val="255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Gbps</w:t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s/segundo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o menor valor possível de latência, WS/R &gt; RTT + S/R</w:t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gt;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Persistente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RTT(M+1) + (O + M*Ms)/R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0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istent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TT + (O + M*Ms)/R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7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Gbp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s/segund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o menor valor possível de latência, WS/R &gt; RTT + S/R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gt;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Persistent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RTT(M+1) + (O + M*Ms)/R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istente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TT + (O + M*Ms)/R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61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86"/>
        <w:gridCol w:w="1628"/>
        <w:gridCol w:w="1491"/>
        <w:gridCol w:w="752"/>
      </w:tblGrid>
      <w:tr>
        <w:trPr>
          <w:trHeight w:val="255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Kbp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s/segund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o menor valor possível de latência, WS/R &gt; RTT + S/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gt;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Persistent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RTT(M+1) + (O + M*Ms)/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,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istent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TT + (O + M*Ms)/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,7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86"/>
        <w:gridCol w:w="1628"/>
        <w:gridCol w:w="1454"/>
        <w:gridCol w:w="871"/>
      </w:tblGrid>
      <w:tr>
        <w:trPr>
          <w:trHeight w:val="255" w:hRule="atLeas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Kbps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s/segund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o menor valor possível de latência, WS/R &gt; RTT + S/R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gt;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Persistent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RTT(M+1) + (O + M*Ms)/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istent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TT + (O + M*Ms)/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98"/>
        <w:gridCol w:w="1516"/>
        <w:gridCol w:w="1385"/>
        <w:gridCol w:w="962"/>
      </w:tblGrid>
      <w:tr>
        <w:trPr>
          <w:trHeight w:val="25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Gbps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s/segund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o menor valor possível de latência, WS/R &gt; RTT + S/R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gt;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Persistent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RTT(M+1) + (O + M*Ms)/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istent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TT + (O + M*Ms)/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096"/>
        <w:gridCol w:w="1418"/>
        <w:gridCol w:w="1322"/>
        <w:gridCol w:w="1045"/>
      </w:tblGrid>
      <w:tr>
        <w:trPr>
          <w:trHeight w:val="255" w:hRule="atLeast"/>
        </w:trPr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Gbps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s/segund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o menor valor possível de latência, WS/R &gt; RTT + S/R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Persist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RTT(M+1) + (O + M*Ms)/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istent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ência =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TT + (O + M*Ms)/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tência =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gundo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m. Suponha q um pacote é enviado para o destinatário r chega c sucesso, ele enviara um ack1 de retorno. Porém, se ocorrer um timeout o pacote será enviado novamente e o destinatário enviará um ack2 quando ele chegar. Quando o ack1 chegar, a janela irá se locomover e esse pacote não estará mais na janela atual. Depois o ack2 chegará e não vai estar associado a nenhum pacote.</w:t>
      </w:r>
    </w:p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5. É considerado um protocolo justo porque, dada uma situação onde existem K conexões TCP abertas e nenhuma conexão UDP sobre um link com banda passante de R, o protocolo TCP garante que cada conexão terá uma taxa de transmissão aproximada de K/R. Ou seja, a banda passante é dividida igualmente para todas as conexões. Isto é possível graças ao controle de congestionamento do TCP que utiliza o algoritmo AIMD(additive-increase, multiplicative-decrease).  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6.</w:t>
      </w:r>
    </w:p>
    <w:p>
      <w:pPr>
        <w:pStyle w:val="TextBody"/>
        <w:rPr>
          <w:rFonts w:ascii="Helvetica" w:hAnsi="Helvetica" w:cs="Helvetica"/>
          <w:b/>
          <w:b/>
          <w:lang w:val="pt-BR"/>
        </w:rPr>
      </w:pPr>
      <w:r>
        <w:rPr>
          <w:rFonts w:cs="Helvetica" w:ascii="Helvetica" w:hAnsi="Helvetica"/>
          <w:b/>
          <w:lang w:val="pt-BR"/>
        </w:rPr>
        <w:drawing>
          <wp:inline distT="0" distB="0" distL="0" distR="0">
            <wp:extent cx="217995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lang w:val="pt-BR"/>
        </w:rPr>
        <w:t xml:space="preserve">         </w:t>
      </w:r>
      <w:r>
        <w:rPr>
          <w:rFonts w:cs="Helvetica" w:ascii="Helvetica" w:hAnsi="Helvetica"/>
          <w:b/>
          <w:lang w:val="pt-BR"/>
        </w:rPr>
        <w:drawing>
          <wp:inline distT="0" distB="0" distL="0" distR="0">
            <wp:extent cx="254190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Helvetica" w:hAnsi="Helvetica" w:cs="Helvetica"/>
          <w:b/>
          <w:b/>
          <w:lang w:val="pt-BR"/>
        </w:rPr>
      </w:pPr>
      <w:r>
        <w:rPr>
          <w:rFonts w:cs="Helvetica" w:ascii="Helvetica" w:hAnsi="Helvetica"/>
          <w:b/>
          <w:lang w:val="pt-BR"/>
        </w:rPr>
      </w:r>
    </w:p>
    <w:p>
      <w:pPr>
        <w:pStyle w:val="Normal"/>
        <w:rPr>
          <w:rFonts w:ascii="Helvetica" w:hAnsi="Helvetica" w:eastAsia="Calibri" w:cs="Helvetica"/>
          <w:sz w:val="22"/>
          <w:szCs w:val="22"/>
          <w:lang w:eastAsia="ar-SA"/>
        </w:rPr>
      </w:pPr>
      <w:r>
        <w:rPr>
          <w:rFonts w:eastAsia="Calibri" w:cs="Helvetica" w:ascii="Helvetica" w:hAnsi="Helvetica"/>
          <w:sz w:val="22"/>
          <w:szCs w:val="22"/>
          <w:lang w:eastAsia="ar-SA"/>
        </w:rPr>
        <w:t>Na abertura da conexão o cliente envia um segmento com a flag SYN ativa o servidor responde com um segmento com flag SYN e ACK ativos então o cliente responde com um ack para o servid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ra o fechamento de uma conexão TCP, o cliente envia um pacote com a flag FIN ativa ao servidor que responde com um ack  e mais um segmento  com a flag FIN ativa.Então o cliente envia um ack ao servidor</w:t>
      </w:r>
    </w:p>
    <w:p>
      <w:pPr>
        <w:pStyle w:val="TextBody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lang w:val="pt-BR"/>
        </w:rPr>
        <w:t xml:space="preserve">7. </w:t>
      </w:r>
      <w:r>
        <w:rPr>
          <w:rFonts w:cs="Verdana"/>
          <w:lang w:val="pt-BR"/>
        </w:rPr>
        <w:t>a) Download de vídeo                TCP</w:t>
        <w:br/>
        <w:t xml:space="preserve">    b) Streaming de vídeo               UDP</w:t>
        <w:br/>
        <w:t xml:space="preserve">    c) Voz sobre IP (e.g. skype)       UDP</w:t>
        <w:br/>
        <w:t xml:space="preserve">    d) Email                                   TCP</w:t>
        <w:br/>
        <w:t xml:space="preserve">    e) FTP                                      TCP</w:t>
        <w:br/>
        <w:t xml:space="preserve">    f) Vídeo-telefonia                      UDP</w:t>
        <w:br/>
        <w:t xml:space="preserve">    g) TV via P2P                            UDP</w:t>
        <w:br/>
        <w:br/>
        <w:t>O protocolo UDP é normalmente utilizado para aplicações multimídia porque este tipo de aplicação têm uma certa tolerância à perda de pacotes, ou seja, transferência confiável de dados não é tão importante para estas aplicações. Além disto, aplicações multimídia reagem muito mal ao controle de congestionamento provido pelo TCP.</w:t>
        <w:br/>
        <w:t>De forma contrária, aplicações do tipo email, FTP e donwload de arquivos de uma forma geral, precisam de uma transferência confiável de dados, e isto é fornecido pelo protocolo TCP.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8. Serão gerados três fragmentos: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PRIMEIRO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Lenght = 148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ID = 20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Fragflag = 1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Offset = 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SEGUNDO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Lenght = 148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ID = 20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Fragflag = 1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Offset = 18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TERCEIRO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Lenght = 102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ID = 20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Fragflag = 1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Offset = 37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Normal"/>
        <w:rPr/>
      </w:pPr>
      <w:r>
        <w:rPr>
          <w:rFonts w:cs="Verdana"/>
        </w:rPr>
        <w:t xml:space="preserve">9. </w:t>
      </w:r>
      <w:r>
        <w:rPr>
          <w:rFonts w:cs="Helvetica" w:ascii="Helvetica" w:hAnsi="Helvetica"/>
        </w:rPr>
        <w:t>129.6.100.0/22 -&gt; restringe os IP’s de 129.6.100.0 à 129.6.103.255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29.6.104.0/21 -&gt; restringe os IP’s de 129.6.104.0 à 129.6.107.255</w:t>
      </w:r>
    </w:p>
    <w:p>
      <w:pPr>
        <w:pStyle w:val="Normal"/>
        <w:rPr>
          <w:rFonts w:ascii="Helvetica" w:hAnsi="Helvetica" w:cs="Helvetica"/>
          <w:sz w:val="22"/>
          <w:szCs w:val="22"/>
          <w:lang w:eastAsia="ar-SA"/>
        </w:rPr>
      </w:pPr>
      <w:r>
        <w:rPr>
          <w:rFonts w:eastAsia="Helvetica" w:cs="Helvetica" w:ascii="Helvetica" w:hAnsi="Helvetica"/>
          <w:sz w:val="22"/>
          <w:szCs w:val="22"/>
          <w:lang w:eastAsia="ar-SA"/>
        </w:rPr>
        <w:t xml:space="preserve">    </w:t>
      </w:r>
      <w:r>
        <w:rPr>
          <w:rFonts w:eastAsia="Calibri" w:cs="Helvetica" w:ascii="Helvetica" w:hAnsi="Helvetica"/>
          <w:sz w:val="22"/>
          <w:szCs w:val="22"/>
          <w:lang w:eastAsia="ar-SA"/>
        </w:rPr>
        <w:t>129.6.105.0/23 -&gt; restringe os IP’s de 129.6.108.0 à 129.6.109.255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29.6.110.0/24 -&gt; restringe os IP’s de 129.6.110.0 à 129.6.110.255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29.6.111.0/26 -&gt; restringe os IP’s de 129.6.111.0 à 129.6.111.63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129.6.111.64/25 -&gt; restringe os IP’s de 129.6.111.64 à 129.6.111.95</w:t>
      </w:r>
    </w:p>
    <w:p>
      <w:pPr>
        <w:pStyle w:val="Normal"/>
        <w:rPr/>
      </w:pPr>
      <w:r>
        <w:rPr/>
        <w:t xml:space="preserve">     </w:t>
      </w:r>
      <w:r>
        <w:rPr/>
        <w:t>129.6.111.96/28 -&gt; restringe os IP’s de 129.6.111.96 à 129.6.111.11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11. Falso. Um endereço de classe C permite apenas 254 hosts ou interfaces, pois dois endereços são reservados para uso especial. O x.x.x.255 é o endereço de broadcast e o x.x.x.0 é o identificador de rede.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  <w:t>12. Falso. Pode ser escrito como 198.168.0.0/255.255.252.0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jc w:val="center"/>
        <w:rPr>
          <w:rFonts w:cs="Verdana"/>
          <w:lang w:val="pt-BR"/>
        </w:rPr>
      </w:pPr>
      <w:r>
        <w:rPr>
          <w:rFonts w:cs="Verdana"/>
          <w:lang w:val="pt-BR"/>
        </w:rPr>
        <w:t>2^(32-22) = 2^10 = 1024 hosts</w:t>
      </w:r>
    </w:p>
    <w:p>
      <w:pPr>
        <w:pStyle w:val="TextBody"/>
        <w:jc w:val="center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jc w:val="center"/>
        <w:rPr>
          <w:rFonts w:cs="Verdana"/>
          <w:lang w:val="pt-BR"/>
        </w:rPr>
      </w:pPr>
      <w:r>
        <w:rPr>
          <w:rFonts w:cs="Verdana"/>
          <w:lang w:val="pt-BR"/>
        </w:rPr>
        <w:t xml:space="preserve">11111111.11111111.11111100.00000000 = 255.255.252.0 -&gt; clculo </w:t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rPr>
          <w:rFonts w:cs="Verdana"/>
          <w:lang w:val="pt-BR"/>
        </w:rPr>
      </w:pPr>
      <w:r>
        <w:rPr>
          <w:rFonts w:cs="Verdana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43:00Z</dcterms:created>
  <dc:creator>ajca</dc:creator>
  <dc:description/>
  <cp:keywords/>
  <dc:language>en-US</dc:language>
  <cp:lastModifiedBy>ajca</cp:lastModifiedBy>
  <dcterms:modified xsi:type="dcterms:W3CDTF">2007-12-12T16:13:00Z</dcterms:modified>
  <cp:revision>1</cp:revision>
  <dc:subject/>
  <dc:title>1</dc:title>
</cp:coreProperties>
</file>