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>
          <w:trHeight w:val="985" w:hRule="atLeast"/>
        </w:trPr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88" w:dyaOrig="1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45pt;margin-top:-7.6pt;width:49.4pt;height:63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90272129" r:id="rId2"/>
              </w:objec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right="1631" w:hanging="0"/>
              <w:jc w:val="center"/>
              <w:rPr>
                <w:rFonts w:ascii="Albertus Extra Bold;Century Gothic" w:hAnsi="Albertus Extra Bold;Century Gothic" w:cs="Albertus Extra Bold;Century Gothic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z w:val="28"/>
              </w:rPr>
              <w:t>UNIVERSIDADE FEDERAL DE PERNAMBUCO</w:t>
            </w:r>
          </w:p>
          <w:p>
            <w:pPr>
              <w:pStyle w:val="TextBody"/>
              <w:ind w:right="1631" w:hanging="0"/>
              <w:jc w:val="center"/>
              <w:rPr/>
            </w:pPr>
            <w:r>
              <w:rPr/>
              <w:t>CENTRO DE INFORMÁTICA</w:t>
            </w:r>
          </w:p>
          <w:p>
            <w:pPr>
              <w:pStyle w:val="TextBody"/>
              <w:ind w:right="1631" w:hanging="0"/>
              <w:jc w:val="center"/>
              <w:rPr>
                <w:rFonts w:ascii="Albertus Extra Bold;Century Gothic" w:hAnsi="Albertus Extra Bold;Century Gothic" w:cs="Albertus Extra Bold;Century Gothic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z w:val="28"/>
              </w:rPr>
              <w:t>GRADUAÇÃO EM CIÊNCIA DA COMPUTAÇÃO</w:t>
            </w:r>
          </w:p>
          <w:p>
            <w:pPr>
              <w:pStyle w:val="TextBody"/>
              <w:rPr>
                <w:rFonts w:ascii="Albertus Extra Bold;Century Gothic" w:hAnsi="Albertus Extra Bold;Century Gothic" w:cs="Albertus Extra Bold;Century Gothic"/>
                <w:sz w:val="28"/>
              </w:rPr>
            </w:pPr>
            <w:r>
              <w:rPr>
                <w:rFonts w:cs="Albertus Extra Bold;Century Gothic" w:ascii="Albertus Extra Bold;Century Gothic" w:hAnsi="Albertus Extra Bold;Century Gothic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lbertus Extra Bold;Century Gothic" w:hAnsi="Albertus Extra Bold;Century Gothic" w:cs="Albertus Extra Bold;Century Gothic"/>
          <w:b/>
          <w:b/>
          <w:bCs/>
          <w:color w:val="FF0000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0000"/>
        </w:rPr>
      </w:r>
    </w:p>
    <w:p>
      <w:pPr>
        <w:pStyle w:val="TextBody"/>
        <w:rPr>
          <w:rFonts w:ascii="Albertus Extra Bold;Century Gothic" w:hAnsi="Albertus Extra Bold;Century Gothic" w:cs="Albertus Extra Bold;Century Gothic"/>
          <w:b/>
          <w:b/>
          <w:bCs/>
          <w:color w:val="FF0000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0000"/>
        </w:rPr>
      </w:r>
    </w:p>
    <w:p>
      <w:pPr>
        <w:pStyle w:val="TextBody"/>
        <w:rPr>
          <w:rFonts w:ascii="Albertus Extra Bold;Century Gothic" w:hAnsi="Albertus Extra Bold;Century Gothic" w:cs="Albertus Extra Bold;Century Gothic"/>
          <w:b/>
          <w:b/>
          <w:bCs/>
          <w:color w:val="FF0000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0000"/>
        </w:rPr>
      </w:r>
    </w:p>
    <w:p>
      <w:pPr>
        <w:pStyle w:val="TextBody"/>
        <w:rPr>
          <w:rFonts w:ascii="Albertus Extra Bold;Century Gothic" w:hAnsi="Albertus Extra Bold;Century Gothic" w:cs="Albertus Extra Bold;Century Gothic"/>
          <w:b/>
          <w:b/>
          <w:bCs/>
          <w:color w:val="FF0000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0000"/>
        </w:rPr>
      </w:r>
    </w:p>
    <w:p>
      <w:pPr>
        <w:pStyle w:val="TextBody"/>
        <w:rPr>
          <w:rFonts w:ascii="Albertus Extra Bold;Century Gothic" w:hAnsi="Albertus Extra Bold;Century Gothic" w:cs="Albertus Extra Bold;Century Gothic"/>
          <w:b/>
          <w:b/>
          <w:bCs/>
          <w:color w:val="FF0000"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color w:val="FF0000"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Sistemas Biométricos Baseados na Íris</w:t>
      </w:r>
    </w:p>
    <w:p>
      <w:pPr>
        <w:pStyle w:val="TextBody"/>
        <w:rPr>
          <w:rFonts w:ascii="Arial" w:hAnsi="Arial" w:cs="Arial"/>
          <w:caps/>
          <w:sz w:val="20"/>
          <w:szCs w:val="96"/>
        </w:rPr>
      </w:pPr>
      <w:r>
        <w:rPr>
          <w:rFonts w:cs="Arial" w:ascii="Arial" w:hAnsi="Arial"/>
          <w:caps/>
          <w:sz w:val="20"/>
          <w:szCs w:val="96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 Carvalho da Rocha Brito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rPr>
          <w:rFonts w:ascii="Arial" w:hAnsi="Arial" w:cs="Arial"/>
          <w:caps/>
          <w:sz w:val="20"/>
          <w:szCs w:val="28"/>
        </w:rPr>
      </w:pPr>
      <w:r>
        <w:rPr>
          <w:rFonts w:cs="Arial" w:ascii="Arial" w:hAnsi="Arial"/>
          <w:caps/>
          <w:sz w:val="20"/>
          <w:szCs w:val="28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701" w:footer="709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>
          <w:caps/>
          <w:sz w:val="20"/>
        </w:rPr>
        <w:t>RECIFE, Outubro de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umo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ste trabalho tem como objetivo abordar sobre sistemas biométricos baseados na íris. Primeiramente, esta monografia informar o que é a biometria. Isto será feito a partir de informações históricas sobre sua utilização, seguindo pela relevância de seu uso e finalizando com a explicação sobre sistemas biométricos. Os sistemas biométricos serão caracterizados por sua composição básica e pelas características que podem ser utilizadas neles. Após a criação de toda esta base de conhecimento, o presente trabalho tratará sobre os sistemas biométricos baseados na íris. Visando o melhor entendimento destes, esta monografia explicará as partes que com que estes são compostos. Estas são a segmentação, a normalização, a codificação e a compar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már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8323088">
            <w:r>
              <w:rPr>
                <w:rStyle w:val="IndexLink"/>
                <w:lang w:val="en-US" w:eastAsia="en-US"/>
              </w:rPr>
              <w:t>1 – Introduçã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89">
            <w:r>
              <w:rPr>
                <w:rStyle w:val="IndexLink"/>
                <w:lang w:val="en-US" w:eastAsia="en-US"/>
              </w:rPr>
              <w:t>2 – Visão Gera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0">
            <w:r>
              <w:rPr>
                <w:rStyle w:val="IndexLink"/>
                <w:lang w:val="en-US" w:eastAsia="en-US"/>
              </w:rPr>
              <w:t>2.1 – Histó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1">
            <w:r>
              <w:rPr>
                <w:rStyle w:val="IndexLink"/>
                <w:lang w:val="en-US" w:eastAsia="en-US"/>
              </w:rPr>
              <w:t>2.2 – Características e Sistemas Biométric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2">
            <w:r>
              <w:rPr>
                <w:rStyle w:val="IndexLink"/>
                <w:lang w:val="en-US" w:eastAsia="en-US"/>
              </w:rPr>
              <w:t>3 – Sistema Biométrico Baseado na Íri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3">
            <w:r>
              <w:rPr>
                <w:rStyle w:val="IndexLink"/>
                <w:lang w:val="en-US" w:eastAsia="en-US"/>
              </w:rPr>
              <w:t>3.1 – Segmentaçã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4">
            <w:r>
              <w:rPr>
                <w:rStyle w:val="IndexLink"/>
                <w:lang w:val="en-US" w:eastAsia="en-US"/>
              </w:rPr>
              <w:t>3.2 – Normalizaçã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5">
            <w:r>
              <w:rPr>
                <w:rStyle w:val="IndexLink"/>
                <w:lang w:val="en-US" w:eastAsia="en-US"/>
              </w:rPr>
              <w:t>3.3 – Codificaçã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6">
            <w:r>
              <w:rPr>
                <w:rStyle w:val="IndexLink"/>
                <w:lang w:val="en-US" w:eastAsia="en-US"/>
              </w:rPr>
              <w:t>3.4 – Compara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7">
            <w:r>
              <w:rPr>
                <w:rStyle w:val="IndexLink"/>
                <w:lang w:val="en-US" w:eastAsia="en-US"/>
              </w:rPr>
              <w:t>4 – Conclusã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8323098">
            <w:r>
              <w:rPr>
                <w:rStyle w:val="IndexLink"/>
                <w:lang w:val="en-US" w:eastAsia="en-US"/>
              </w:rPr>
              <w:t>Referências Bibliográfica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9" w:top="1701" w:footer="709" w:bottom="1701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0" w:name="__RefHeading___Toc258323088"/>
      <w:bookmarkEnd w:id="0"/>
      <w:r>
        <w:rPr>
          <w:b/>
        </w:rPr>
        <w:t>1 – 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ser humano sempre esteve em conflito entre as ações do bem e as ações do mal. Em alguns casos, um lado torna-se mais constante do que o outro, seja por falta de caráter ou por necessidade e nestes casos vidas, informações ou dinheiro estão em jogo. Portanto, segurança é algo que desde os primórdios da humanidade é desejado de ser ter. Porém como o homem evolui, este não o faz apenas em uma vertent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nsando em coibir estas más ações que se tornam a cada dia mais difíceis de serem evitadas, os pesquisadores de universidades conhecidas mundialmente perceberam que poderiam utilizar características do ser humano que o identificasse de modo único. Surge, então, a biometria e os sistemas biométricos. Estes sistemas no início de sua utilização eram tão pouco popularizados que o cidadão comum imaginava aquilo como algo futurístico. Hoje, porém está cada vez mais comum seu uso em banco, aeroportos, edifícios de grandes empresas e em outros ambientes. Num futuro não muito distante, todo ambiente terá seu dispositivo biométrico para restringir ou controlar a entrada de pessoas.  </w:t>
      </w:r>
    </w:p>
    <w:p>
      <w:pPr>
        <w:pStyle w:val="Normal"/>
        <w:spacing w:lineRule="auto" w:line="360"/>
        <w:jc w:val="both"/>
        <w:rPr/>
      </w:pPr>
      <w:r>
        <w:rPr/>
        <w:tab/>
        <w:t>Este trabalho vem apresentar sobre sistemas biométricos e em particular sobre os sistemas biométricos baseados na íris. A íris, se não a melhor, é uma das melhores características para ser usada. Isto é ocasionado por vários motivos. A rapidez e higiene na captura da característica, a longevidade, universalidade e unicidade da característica e a ausência de esforço do usuário para que a captura seja possível são alguns del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sta monografia começa com o capítulo 2 que mostra uma visão geral ao leitor. Este capítulo o fará explicando a história da biometria e dos sistemas biométricos e mostrando quais as características que podem ser utilizadas nestes sistemas e quais as partes que todos os sistemas biométricos devem possuir. No capítulo 3, a monografia se restringirá a explicar apenas um sistema biométrico baseado na íris. Mas irá fazê-lo detalhando cada uma das suas quatro fases. A monografia é em seguida finalizada com a apresentação das conclusões deste trabalho.       </w:t>
      </w:r>
    </w:p>
    <w:p>
      <w:pPr>
        <w:pStyle w:val="Normal"/>
        <w:rPr>
          <w:sz w:val="22"/>
          <w:szCs w:val="22"/>
        </w:rPr>
      </w:pPr>
      <w:r>
        <w:rPr/>
        <w:tab/>
        <w:t xml:space="preserve"> </w:t>
      </w:r>
    </w:p>
    <w:p>
      <w:pPr>
        <w:pStyle w:val="NormalWeb"/>
        <w:spacing w:lineRule="auto" w:line="360"/>
        <w:ind w:right="6" w:hanging="0"/>
        <w:jc w:val="both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Heading1"/>
        <w:rPr>
          <w:b/>
          <w:b/>
        </w:rPr>
      </w:pPr>
      <w:bookmarkStart w:id="1" w:name="__RefHeading___Toc258323089"/>
      <w:bookmarkEnd w:id="1"/>
      <w:r>
        <w:rPr>
          <w:b/>
        </w:rPr>
        <w:t>2 – Visão Ger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2"/>
          <w:szCs w:val="22"/>
        </w:rPr>
        <w:t>Biometria é a utilização de características físicas ou comportamentais para reconhecer um indivíduo [3]. Este capítulo abordará a história da biometria, a relevância de seu uso para a sociedade e os sistemas biométri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</w:rPr>
      </w:pPr>
      <w:bookmarkStart w:id="2" w:name="__RefHeading___Toc258323090"/>
      <w:bookmarkEnd w:id="2"/>
      <w:r>
        <w:rPr>
          <w:b/>
        </w:rPr>
        <w:t>2.1 – Hist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A apesar de parecer ser uma novidade tecnológica, como visto nos filmes de ficção, os sistemas computacionais que se utilização de características das pessoas para permitir a estas acesso a lugares restritos, não usam uma idéia nova. O uso de características que identificam os indivíduos é bem anti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o Egito, os faraós usavam informações de características físicas das pessoas para distingui-las como cor dos olhos, cicatrizes, arcada dentária, entre outros [1]. Na China de 800 d.C., as impressões digitais eram grafadas no barro para confirmar a identidade da pessoa em transações comerciais [2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m 1686 na Espanha, o professor de anatomia Marcelo Malpighi pesquisou com detalhes as linhas, curvas e espirais da impressão digital. Em 1870, Dr. Henry Faulds, cirurgião de um hospital de Tóquio, começou a estudar a impressão digital para fins de identificação. Em 1892, Dr. Faulds juntamente com Francis Galton, um antropólogo inglês, publicaram o primeiro sistema moderno de impressão digit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a década de setenta, um sistema chamado Identimat foi instalado em certos locais secretos para controle de acesso. Ele mensurava a forma da mão e olhava principalmente para o tamanho dos dedos. A produção do Identimat acabou na década de oitenta e pavimentou o caminho para a tecnologia biométrica como um todo [6]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Nas décadas de sessenta e setenta, algumas companhias estavam envolvidas com identificação automática das imagens digitais para auxiliar às forças policiais. O FBI na metade da década de setenta já havia instalado uma grande quantidade de sistemas de scanners digitais automáticos, os Automated Fingerprint Identification Systems (AFIS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imeiro sistema a analisar o padrão único da retina foi introduzido na metade dos anos oitenta. Enquanto isso, o trabalho do Dr. John Daugman da Universidade de Cambridge pavimentou o caminho para a tecnologia de íri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atual verificação de voz possui raízes assentadas nos empreendimentos tecnológicos dos anos setenta; enquanto biometrias como a verificação de assinaturas e o reconhecimento facial eram relativamente novatas na indúst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ada dia que passa novos métodos para capturar as características que identificam as pessoas vão sendo criados. Isto acontece, porque o homem constrói muitas coisas boas, porém muitas vezes não hesita em usar de sua genialidade para burlar sistemas em benefício próprio [1]. Deste modo, os sistemas biométricos vieram para ficar e em um futuro não muito distante farão parte constante do cotidiano da sociedad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oje as principais aplicações dos sistemas biométricos estão nas áreas jurídica, comercial e social. Na área jurídica a biometria pode ser utilizada em investigações e em identificações de corpos. Na área comercial é possível verificar rapidamente se um comprador é quem ele diz ser e possui capital suficiente para que a transação seja realizada sem perigo de fraude. Na área social, estas aplicações vêm restringir o acesso de pessoas a locais ou informações importan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</w:rPr>
      </w:pPr>
      <w:bookmarkStart w:id="3" w:name="__RefHeading___Toc258323091"/>
      <w:r>
        <w:rPr>
          <w:b/>
        </w:rPr>
        <w:t>2.2 – Características e Sistemas Biométricos</w:t>
      </w:r>
      <w:bookmarkEnd w:id="3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As características utilizadas, como foi dito antes, podem ser divididas em dois grupos [4]: físicas e comportamentais.  No grupo das características físicas estão as veias, a impressão digital, a face, a íris, a retina, a geometria da mão, a voz, a salinidade do corpo, os odores e o DNA. As características comportamentais mais comuns são a assinatura e o ritmo datilográfic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característica de um sistema biométrico define quais atributos classificatórios este possui [3]. Os atributos podem ser: aceitabilidade do sistema por parte do usuário, unicidade, universalidade, longevidade, vulnerabilidade e facilidade de captura da característica, escalabilidade, desempenho e tamanho de armazenamento do sistema e custo, tamanho e tipo do sensor que captura a característic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stemas biométricos baseados na face, por exemplo, possuem boa aceitação, sua característica é universal e como sensor basta uma simples câmera de computador. Em contrapartida a face é uma característica que muda com o tempo, fazendo com que o banco de dados fique logo ultrapassado. Também, possuindo a face muitos traços importantes que a definem, o tempo de processamento é demorado em relação às outras características e existe a necessidade que o espaço de armazenamento do banco de dados seja grand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Todos os sistemas biométricos possuem as mesmas fases básicas: a captura, a padronização, a codificação e a comparação da característica. Esta comparação pode ser de dois tipos, verificação ou reconhecimento [3]. Na verificação, a característica é comparada com as outras daquele mesmo indivíduo armazenadas no banco de dados. No reconhecimento a característica é comparada com todas do banco de d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bookmarkStart w:id="4" w:name="__RefHeading___Toc258323092"/>
      <w:bookmarkEnd w:id="4"/>
      <w:r>
        <w:rPr>
          <w:b/>
        </w:rPr>
        <w:t>3 – Sistema Biométrico Baseado na Í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2"/>
          <w:szCs w:val="22"/>
        </w:rPr>
        <w:t xml:space="preserve">Dentre tantas características possíveis com que se trabalhar em sistemas biométricos, a íris é a mais estudada hoje em dia nas universidades de mais importantes do mundo. Ela é a parte colorida dos olhos que se encontra entre a pupila e a esclera e é responsável pelo controle de entrada de luz nos olhos [6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Existem vários motivos para ela ser a mais pesquisada para sistemas biométricos. O primeiro deles é que a íris é gerada 3º mês de gestação e permanece a mesma ao logo da vida caso a pessoa não contraía nenhuma doença nos olhos [10]. O segundo é sua riqueza em características complexas como sulcos, vales, ranhuras e manchas, o que impossibilita fraude. E o terceiro é que os padrões de textura são diferentes entre gêmeos idênticos e até mesmo entre os olhos de uma mesma pessoa, o que caracteriza a não relação desta com traços genétic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s algoritmos, os métodos matemáticas e as técnicas para realizar a codificação dos padrões de textura da íris e compará-las foram criados no início da década de 90 por John Daugman. Este é professor da Universidade de Cambridge [6] e mesmo seu sistema sendo o mais bem sucedido e conhecido, ele ainda continua a pesquisar melhorias na área. Outros bons trabalhos também vêm sendo desenvolvidos a partir do trabalho de Daugman</w:t>
        <w:tab/>
        <w:t xml:space="preserve"> [5], como o modelo de Masek. O modelo de sistema biométrico tratado neste trabalho é baseado neste último modelo citado [7]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</w:rPr>
      </w:pPr>
      <w:bookmarkStart w:id="5" w:name="__RefHeading___Toc258323093"/>
      <w:bookmarkEnd w:id="5"/>
      <w:r>
        <w:rPr>
          <w:b/>
        </w:rPr>
        <w:t>3.1 – Segmen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2"/>
          <w:szCs w:val="22"/>
        </w:rPr>
        <w:t>A primeira etapa do sistema biométrico é a captura da característica. Os sistemas baseados na íris obtêm imagens dos olhos dos seus usuários e destas imagens, as imagens das íris são retiradas. O modelo de Masek captura as imagens dos olhos e passa por elas um filtro que as deixa apenas em níveis de cinza, ou seja, as imagens possuem pixels com cores que vão de branco e a preto. Depois, estas são binarizadas, os tons mais próximos de preto são colocados como tal e os tons mais próximos de branco são modificados para branco [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r estar contida entre duas circunferências, a circunferência entre a esclera e a íris e a circunferência entre a íris e a pupila, é utilizada a transformada circular de Hough para a segmentação da íris. Esta transformada encontra os lugares na imagem com a maior probabilidade de serem círculos e o faz indicando as coordenadas dos centros e os raios destes. Apesar de ser bastante eficiente, a transformada circular de Hough é um processo muito trabalhoso e por este motivo demanda muito tempo de processamento [8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4876800" cy="10668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igura 3.1 –</w:t>
      </w:r>
      <w:r>
        <w:rPr>
          <w:sz w:val="22"/>
          <w:szCs w:val="22"/>
        </w:rPr>
        <w:t xml:space="preserve"> (a) A imagem do olho. (b) A imagem do olho binarizada. (c) A imagem do olho após a passagem do método Canny para gradiente horizontal. (d) A imagem do olho após a passagem do método Canny para gradiente vertic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diminuir este tempo, a transformada é aplicada sobre a imagem modificada pelo método Canny. Este método pode ser de dois tipos. O método Canny para obtenção do gradiente vertical da imagem ou para a obtenção do gradiente horizontal desta. No primeiro caso os traços verticais da imagem ficam mais destacados e no segundo caso os traços mais destacados são os horizontais (ver Figura 3.1 (a,b e c)). Por ser mais relevante para a segmentação da íris, o gradiente vertical é pego a partir da utilização do método Canny [10] (ver Figura 3.1 (d)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Visando aumentar os pontos das bordas, a imagem resultante da aplicação do método Canny tem seus níveis de cinza equalizados (Figura 3.2). Esta nova transformação feita na imagem traz a esta muitos novos pontos, o que resultaria em muito tempo gasto no processamento da transformada circular de Hough. Então são retirados os conjuntos com menos de 15 pixels das imagens. Ao fazer isto, a diminuição do tempo de processamento acontece e os traços mais importantes da imagem não são perdidos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2490" cy="12852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Figura 3.2 –</w:t>
      </w:r>
      <w:r>
        <w:rPr>
          <w:sz w:val="22"/>
          <w:szCs w:val="22"/>
        </w:rPr>
        <w:t xml:space="preserve"> (a) A imagem do olho após a passagem do método Canny para gradiente vertical. (b) A imagem após equalização dos níveis de cinza. (c) A imagem após a retirada dos conjuntos com menos de 15 pixel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identificação do limite entre a íris e a esclera é feita primeiro, pois facilita a identificação do limite entre a íris e a pupila que sempre estará dentro da área do primeiro limite. Isto diminui o tempo de processamento, pois deste modo acontece a restrição do espaço onde será feita a busca pelo segundo limi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lguns elementos dos olhos ocultam parte da íris e por este motivo são chamados de ruídos. Estes ruídos são as pálpebras inferiores e superiores e os cílios. As pálpebras são retiradas com a utilização da transformada linear de Hough [9] (Figura 3.3). Esta encontra as prováveis retas da imagem. Tendo em vista que o objetivo é encontrar as pálpebras que são elementos mais horizontais do que verticais, a transformada linear de Hough é aplicada sobre o gradiente horizontal resultante da aplicação do método Canny. A partir da reta encontrada é traçada uma linha horizontal que passará pelo ponto desta reta que é mais próximo da pupila. Caso a pálpebra tratada seja a superior, toda a imagem que está acima desta linha horizontal será desprezada. Caso a pálpebra seja inferior, a parte desprezada estará abaixo da linha horizontal traçada [1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endo os cílios ruídos, seus pixels são marcados para que não aconteça o processamento destes. Os cílios são detectados como pixels com valores menores que 100, numa escala onde branco equivale a 255 e preto a 0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utro tipo de ruído são as reflexões que podem aparece na imagem e que são causadas pela iluminação usada na captação desta.</w:t>
      </w:r>
      <w:r>
        <w:rPr>
          <w:rFonts w:eastAsia="+mn-ea" w:cs="+mn-cs" w:ascii="Georgia" w:hAnsi="Georgia"/>
          <w:color w:val="000000"/>
          <w:kern w:val="2"/>
          <w:sz w:val="54"/>
          <w:szCs w:val="54"/>
        </w:rPr>
        <w:t xml:space="preserve"> </w:t>
      </w:r>
      <w:r>
        <w:rPr>
          <w:sz w:val="22"/>
          <w:szCs w:val="22"/>
        </w:rPr>
        <w:t>A utilização de iluminação infravermelha no processo de aquisição da imagem evita o aparecimento deste tipo de ruí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drawing>
          <wp:inline distT="0" distB="0" distL="0" distR="0">
            <wp:extent cx="1438275" cy="12636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10" w:right="2317" w:hanging="0"/>
        <w:jc w:val="both"/>
        <w:rPr/>
      </w:pPr>
      <w:r>
        <w:rPr>
          <w:b/>
          <w:sz w:val="22"/>
          <w:szCs w:val="22"/>
        </w:rPr>
        <w:t>Figura 3.3 –</w:t>
      </w:r>
      <w:r>
        <w:rPr>
          <w:sz w:val="22"/>
          <w:szCs w:val="22"/>
        </w:rPr>
        <w:t xml:space="preserve"> Retirando as pálpebras. A reta vermelha foi encontrada através da utilização da transformada linear de Houg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</w:rPr>
      </w:pPr>
      <w:bookmarkStart w:id="6" w:name="__RefHeading___Toc258323094"/>
      <w:bookmarkEnd w:id="6"/>
      <w:r>
        <w:rPr>
          <w:b/>
        </w:rPr>
        <w:t>3.2 – Norma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2"/>
          <w:szCs w:val="22"/>
        </w:rPr>
        <w:t xml:space="preserve">Após a coleta da íris acontece o processo de normalização desta. A normalização das imagens das íris é colocá-las sobre as mesmas dimensões (Figura 3.4). Fazendo isso é possível garantir que imagens tiradas sobre diferentes condições não influenciem na comparação delas. O processo de normalização evita que a contração e a dilatação da pupila do usuário atrapalhem no reconhecimento deste [10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ocesso utilizado para isto é o Rubber Sheet Model. Este transforma as coordenadas polares da imagem da íris em coordenadas cartesian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2970530" cy="657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10" w:hanging="0"/>
        <w:rPr/>
      </w:pPr>
      <w:r>
        <w:rPr>
          <w:b/>
          <w:sz w:val="22"/>
          <w:szCs w:val="22"/>
        </w:rPr>
        <w:t>Figura 3.4 –</w:t>
      </w:r>
      <w:r>
        <w:rPr>
          <w:sz w:val="22"/>
          <w:szCs w:val="22"/>
        </w:rPr>
        <w:t xml:space="preserve"> A imagem da íris normalizada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bookmarkStart w:id="7" w:name="__RefHeading___Toc258323095"/>
      <w:r>
        <w:rPr>
          <w:b/>
        </w:rPr>
        <w:t>3.3 – Codificação</w:t>
      </w:r>
      <w:bookmarkEnd w:id="7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2"/>
          <w:szCs w:val="22"/>
        </w:rPr>
        <w:t>A codificação é a etapa onde as características mais relevantes da íris são codificadas. Esta codificação é feita com a passagem de um filtro sobre as imagens normalizadas. Tradicionalmente os filtros usados para este fim são os Gabor. O resultado da codificação de uma imagem é um conjunto de bi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etapa de codificação são tratados também os casos onde as imagens estão rotacionadas. Nestes casos, o conjunto de bits resultantes da codificação da imagem são transladados para contrabalancear a rotação [10]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</w:rPr>
      </w:pPr>
      <w:bookmarkStart w:id="8" w:name="__RefHeading___Toc258323096"/>
      <w:bookmarkEnd w:id="8"/>
      <w:r>
        <w:rPr>
          <w:b/>
        </w:rPr>
        <w:t>3.4 – Compa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32"/>
        </w:rPr>
        <w:tab/>
      </w:r>
      <w:r>
        <w:rPr>
          <w:sz w:val="22"/>
          <w:szCs w:val="22"/>
        </w:rPr>
        <w:t xml:space="preserve">Nesta etapa acontece a comparação entre as imagens. A distância de Hamming é utilizada para este fim. Ela compara as imagens duas a duas e retorna um valor. Quanto maior este valor, mais diferenças existem entre as imagens comparadas. Quanto menor valor, mais similares são as imagens. A distância de Hamming recebe as duas imagens codificadas e suas duas máscaras. A máscara de uma imagem possui o mesmo tamanho desta e armazena os pixels que devem ser desconsiderados na comparação por serem ruídos. É na mascara que são indicados os pixels dos cílios [10]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bookmarkStart w:id="9" w:name="__RefHeading___Toc258323097"/>
      <w:bookmarkEnd w:id="9"/>
      <w:r>
        <w:rPr>
          <w:b/>
        </w:rPr>
        <w:t>4 – Conclu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ste trabalho abordou sobre sistemas biométricos baseados na íris. Primeiramente, informou a o que é a biometria. Isto foi feito a partir de informações históricas sobre sua utilização, seguindo pela relevância de seu uso e finalizando com a explicação sobre sistemas biométricos. Os sistemas biométricos foram caracterizados por sua composição básica e pelas características que podem ser utilizadas neles. Após a criação de toda esta base de conhecimento, o presente trabalho tratou sobre os sistemas biométricos baseados na íris. Visando o melhor entendimento destes, esta monografia explicou as partes que com que estes são compostos: a segmentação, a normalização, a codificação e a comparaçã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ssim como já existem muitos lugares com dispositivos biométricos para restringir ou controlar o acesso de pessoas, já estão sendo criados equipamentos com reconhecimento biométrico. Máquinas fotográficas, celulares e computadores, onde só é possível utilizá-los quem tiver o acesso permitido pelo sistema. Estes ainda estão sendo elaborados ou são artigos de luxo atualmente. Porém no futuro não só ambientes comercias e empresarias terão reconhecimento biométrico, mas casas, carros, eletrodomésticos e onde mais o homem desejar restringir o acesso de outro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Com o impulso de sistemas biométricos, os sistemas de reconhecimento baseados na íris passarão a ser algo comum na vida do homem. E isto acontecerá por vários motivos: por esta ser uma característica que não muda ao longo da vida, por sua captação ser rápida, não exigir esforço do usuário e ser higiênica, pois não há contato direto com o sensor de captura. Existindo a demanda do mercado por dispositivos biométricos e pela íris ser uma característica com vários potencias, os estudos e avanços nesta área irão cresc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bookmarkStart w:id="10" w:name="__RefHeading___Toc258323098"/>
      <w:bookmarkEnd w:id="10"/>
      <w:r>
        <w:rPr>
          <w:b/>
        </w:rPr>
        <w:t>Referê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[1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stória da Biometria</w:t>
      </w:r>
      <w:r>
        <w:rPr>
          <w:sz w:val="22"/>
          <w:szCs w:val="22"/>
        </w:rPr>
        <w:t xml:space="preserve"> – Online, acesso em 17/09/2009 na url</w:t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www.infowester.com/biometria.ph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2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stória da Biometria</w:t>
      </w:r>
      <w:r>
        <w:rPr>
          <w:sz w:val="22"/>
          <w:szCs w:val="22"/>
        </w:rPr>
        <w:t xml:space="preserve"> – Online, acesso em 17/09/2009 na url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1.folha.uol.com.br/folha/informatica/ult124u21496.shtml</w:t>
        </w:r>
      </w:hyperlink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[3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stemas Biométricos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CAVALCANTI, G. D. C. Composição de Biometrias para Sistemas Multimodais de Verificação de Identidade Pessoal. Tese de doutorado. Ciência da Computação, CIn, Universidade Federal de Pernambuco, 2005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4]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aracterísticas Utilizadas em Sistemas Biométricos</w:t>
      </w:r>
      <w:r>
        <w:rPr>
          <w:color w:val="000000"/>
          <w:sz w:val="22"/>
          <w:szCs w:val="22"/>
        </w:rPr>
        <w:t xml:space="preserve"> – Online, acesso em 17/09/2009 na url </w:t>
      </w:r>
      <w:hyperlink r:id="rId16">
        <w:r>
          <w:rPr>
            <w:rStyle w:val="InternetLink"/>
            <w:sz w:val="22"/>
            <w:szCs w:val="22"/>
          </w:rPr>
          <w:t>http://pt.wikipedia.org/wiki/Biometria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[5]</w:t>
      </w:r>
      <w:r>
        <w:rPr>
          <w:sz w:val="22"/>
          <w:szCs w:val="22"/>
          <w:lang w:val="en-US"/>
        </w:rPr>
        <w:t xml:space="preserve"> DAUGMAN, J.G. How iris recognition works. IEEE Transactions on Circuits and Systems for Video Technology 14, 1 (January 2004), 21-30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[6]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istória da Biometria</w:t>
      </w:r>
      <w:r>
        <w:rPr>
          <w:sz w:val="22"/>
          <w:szCs w:val="22"/>
        </w:rPr>
        <w:t xml:space="preserve"> – Online, acesso em 08/10/2009 na url </w:t>
      </w:r>
      <w:hyperlink r:id="rId17">
        <w:r>
          <w:rPr>
            <w:rStyle w:val="InternetLink"/>
          </w:rPr>
          <w:t>http://www.consultoresbiometricos.com.br/05_Bintroducao_definicao.ph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[7]</w:t>
      </w:r>
      <w:r>
        <w:rPr>
          <w:sz w:val="22"/>
          <w:szCs w:val="22"/>
          <w:lang w:val="en-US"/>
        </w:rPr>
        <w:t xml:space="preserve"> MASEK, L. </w:t>
      </w:r>
      <w:r>
        <w:rPr>
          <w:color w:val="000000"/>
          <w:sz w:val="22"/>
          <w:szCs w:val="22"/>
          <w:lang w:val="en-US"/>
        </w:rPr>
        <w:t>Recognition of Human Iris Patterns for Biometric Identification</w:t>
      </w:r>
      <w:r>
        <w:rPr>
          <w:sz w:val="22"/>
          <w:szCs w:val="22"/>
          <w:lang w:val="en-US"/>
        </w:rPr>
        <w:t>. D</w:t>
      </w:r>
      <w:r>
        <w:rPr>
          <w:rStyle w:val="Applestylespan"/>
          <w:rFonts w:cs="Verdana" w:ascii="Verdana" w:hAnsi="Verdana"/>
          <w:color w:val="000000"/>
          <w:sz w:val="20"/>
          <w:szCs w:val="20"/>
          <w:lang w:val="en-US"/>
        </w:rPr>
        <w:t>issertation</w:t>
      </w:r>
      <w:r>
        <w:rPr>
          <w:iCs/>
          <w:color w:val="000000"/>
          <w:sz w:val="22"/>
          <w:szCs w:val="22"/>
          <w:lang w:val="en-US"/>
        </w:rPr>
        <w:t xml:space="preserve"> require for the Bachelor of Engineering degree. School of Computer Science and Software Engineering, University of Western Australia, 2003.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8] Transformada Circular de Hough </w:t>
      </w:r>
      <w:r>
        <w:rPr>
          <w:sz w:val="22"/>
          <w:szCs w:val="22"/>
        </w:rPr>
        <w:t xml:space="preserve">– Online, acesso em 08/10/2009 na url </w:t>
      </w:r>
      <w:hyperlink r:id="rId18">
        <w:r>
          <w:rPr>
            <w:rStyle w:val="InternetLink"/>
          </w:rPr>
          <w:t>http://www2.pelotas.ifsul.edu.br/glaucius/tese/artigo1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[9] Transformada Linear de Hough </w:t>
      </w:r>
      <w:r>
        <w:rPr>
          <w:sz w:val="22"/>
          <w:szCs w:val="22"/>
        </w:rPr>
        <w:t xml:space="preserve">– Online, acesso em 08/10/2009 na url </w:t>
      </w:r>
      <w:hyperlink r:id="rId19">
        <w:r>
          <w:rPr>
            <w:rStyle w:val="InternetLink"/>
          </w:rPr>
          <w:t>http://en.wikipedia.org/wiki/Hough_trans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[10]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BASTOS, C.A.C.M. Segmentação e Reconhecimento de Íris. Tese de Mestrado. Programa de Pós-Graduação em Ciência da Computação, CIn, Universidade Federal de Pernambuco, 2010.</w:t>
      </w:r>
    </w:p>
    <w:sectPr>
      <w:headerReference w:type="default" r:id="rId20"/>
      <w:footerReference w:type="default" r:id="rId21"/>
      <w:type w:val="nextPage"/>
      <w:pgSz w:w="12240" w:h="15840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Casua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/>
      <w:t>Sistemas Biométricos Baseados na Ír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/>
      <w:t>Sistemas Biométricos Baseados na Ír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right"/>
      <w:rPr/>
    </w:pPr>
    <w:r>
      <w:rPr/>
      <w:t>Sistemas Biométricos Baseados na Í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234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right="6" w:firstLine="708"/>
    </w:pPr>
    <w:rPr>
      <w:rFonts w:ascii="Lucida Casual;Times New Roman" w:hAnsi="Lucida Casual;Times New Roman" w:cs="Lucida Casual;Times New Roman"/>
    </w:rPr>
  </w:style>
  <w:style w:type="paragraph" w:styleId="Textoembloco">
    <w:name w:val="Texto em bloco"/>
    <w:basedOn w:val="Normal"/>
    <w:qFormat/>
    <w:pPr>
      <w:spacing w:before="280" w:after="280"/>
      <w:ind w:left="3240" w:right="6" w:hanging="0"/>
    </w:pPr>
    <w:rPr>
      <w:rFonts w:ascii="Lucida Casual;Times New Roman" w:hAnsi="Lucida Casual;Times New Roman" w:cs="Lucida Casual;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infowester.com/biometria.php" TargetMode="External"/><Relationship Id="rId15" Type="http://schemas.openxmlformats.org/officeDocument/2006/relationships/hyperlink" Target="http://www1.folha.uol.com.br/folha/informatica/ult124u21496.shtml" TargetMode="External"/><Relationship Id="rId16" Type="http://schemas.openxmlformats.org/officeDocument/2006/relationships/hyperlink" Target="http://pt.wikipedia.org/wiki/Biometria" TargetMode="External"/><Relationship Id="rId17" Type="http://schemas.openxmlformats.org/officeDocument/2006/relationships/hyperlink" Target="http://www.consultoresbiometricos.com.br/05_Bintroducao_definicao.php" TargetMode="External"/><Relationship Id="rId18" Type="http://schemas.openxmlformats.org/officeDocument/2006/relationships/hyperlink" Target="http://www2.pelotas.ifsul.edu.br/glaucius/tese/artigo10.pdf" TargetMode="External"/><Relationship Id="rId19" Type="http://schemas.openxmlformats.org/officeDocument/2006/relationships/hyperlink" Target="http://en.wikipedia.org/wiki/Hough_transform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28:00Z</dcterms:created>
  <dc:creator>bccf</dc:creator>
  <dc:description/>
  <dc:language>en-US</dc:language>
  <cp:lastModifiedBy>alc6</cp:lastModifiedBy>
  <dcterms:modified xsi:type="dcterms:W3CDTF">2010-04-06T23:28:00Z</dcterms:modified>
  <cp:revision>2</cp:revision>
  <dc:subject/>
  <dc:title>Resumo</dc:title>
</cp:coreProperties>
</file>