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32"/>
        </w:rPr>
      </w:pPr>
      <w:r>
        <w:rPr>
          <w:rFonts w:cs="Verdana" w:ascii="Verdana" w:hAnsi="Verdana"/>
          <w:caps w:val="false"/>
          <w:smallCaps w:val="false"/>
          <w:sz w:val="32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28"/>
        </w:rPr>
      </w:pPr>
      <w:r>
        <w:rPr>
          <w:rFonts w:cs="Verdana" w:ascii="Verdana" w:hAnsi="Verdana"/>
          <w:caps w:val="false"/>
          <w:smallCaps w:val="false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28"/>
          <w:lang w:val="en-US" w:eastAsia="en-US"/>
        </w:rPr>
      </w:pPr>
      <w:r>
        <w:rPr>
          <w:rFonts w:cs="Verdana" w:ascii="Verdana" w:hAnsi="Verdana"/>
          <w:caps w:val="false"/>
          <w:smallCaps w:val="false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28575</wp:posOffset>
            </wp:positionV>
            <wp:extent cx="5336540" cy="738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numPr>
          <w:ilvl w:val="0"/>
          <w:numId w:val="0"/>
        </w:numPr>
        <w:outlineLvl w:val="0"/>
        <w:rPr>
          <w:rFonts w:ascii="Verdana" w:hAnsi="Verdana" w:cs="Verdana"/>
          <w:caps w:val="false"/>
          <w:smallCaps w:val="false"/>
          <w:sz w:val="28"/>
        </w:rPr>
      </w:pPr>
      <w:r>
        <w:rPr>
          <w:rFonts w:cs="Verdana" w:ascii="Verdana" w:hAnsi="Verdana"/>
          <w:caps w:val="false"/>
          <w:smallCaps w:val="false"/>
          <w:sz w:val="28"/>
        </w:rPr>
        <w:t>Centro de Informática</w:t>
      </w:r>
    </w:p>
    <w:p>
      <w:pPr>
        <w:pStyle w:val="Normal"/>
        <w:pBdr>
          <w:top w:val="single" w:sz="18" w:space="0" w:color="000000"/>
        </w:pBdr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327025</wp:posOffset>
                </wp:positionV>
                <wp:extent cx="6111875" cy="1793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8"/>
                                <w:szCs w:val="38"/>
                              </w:rPr>
                              <w:t>Ferramenta de Auto-avaliação Online para Organizações Governamentais Brasileiras baseada no Modelo MMPE-SI/TI (Gov)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41.2pt;mso-wrap-distance-left:9.05pt;mso-wrap-distance-right:9.05pt;mso-wrap-distance-top:0pt;mso-wrap-distance-bottom:0pt;margin-top:25.7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8"/>
                          <w:szCs w:val="38"/>
                        </w:rPr>
                        <w:t>Ferramenta de Auto-avaliação Online para Organizações Governamentais Brasileiras baseada no Modelo MMPE-SI/TI (Gov)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/>
      </w:pPr>
      <w:r>
        <w:rPr>
          <w:rFonts w:cs="Verdana" w:ascii="Verdana" w:hAnsi="Verdana"/>
          <w:b/>
        </w:rPr>
        <w:t xml:space="preserve">Aluno: </w:t>
      </w:r>
      <w:r>
        <w:rPr>
          <w:rFonts w:cs="Verdana" w:ascii="Verdana" w:hAnsi="Verdana"/>
        </w:rPr>
        <w:t>Arthur Lima Cirino (alc6@cin.ufpe.br)</w:t>
      </w:r>
    </w:p>
    <w:p>
      <w:pPr>
        <w:pStyle w:val="TextoNormal"/>
        <w:rPr/>
      </w:pPr>
      <w:r>
        <w:rPr>
          <w:rFonts w:cs="Verdana" w:ascii="Verdana" w:hAnsi="Verdana"/>
          <w:b/>
        </w:rPr>
        <w:t>Orientador:</w:t>
      </w:r>
      <w:r>
        <w:rPr>
          <w:rFonts w:cs="Verdana" w:ascii="Verdana" w:hAnsi="Verdana"/>
        </w:rPr>
        <w:t xml:space="preserve"> </w:t>
      </w:r>
      <w:r>
        <w:rPr>
          <w:rStyle w:val="Emphasis"/>
          <w:rFonts w:cs="Verdana" w:ascii="Verdana" w:hAnsi="Verdana"/>
          <w:i w:val="false"/>
        </w:rPr>
        <w:t>Hermano Perrelli</w:t>
      </w:r>
      <w:r>
        <w:rPr>
          <w:rStyle w:val="St"/>
          <w:rFonts w:cs="Verdana" w:ascii="Verdana" w:hAnsi="Verdana"/>
          <w:i/>
        </w:rPr>
        <w:t xml:space="preserve"> </w:t>
      </w:r>
      <w:r>
        <w:rPr>
          <w:rStyle w:val="St"/>
          <w:rFonts w:cs="Verdana" w:ascii="Verdana" w:hAnsi="Verdana"/>
        </w:rPr>
        <w:t>de Moura</w:t>
      </w:r>
      <w:r>
        <w:rPr>
          <w:rFonts w:cs="Verdana" w:ascii="Verdana" w:hAnsi="Verdana"/>
        </w:rPr>
        <w:t xml:space="preserve"> (hermano@cin.ufpe.br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12 de Abril de 2012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ontextualizaçã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O número de organizações que desenvolvem um processo de planejamento estratégico de SI/TI (Sistemas de Informação/Tecnologia da Informação) vem aumentando gradativamente no Brasil. À medida que cresce a procura por novas metodologias, modelos e processos que auxiliem essas organizações a compreenderem os benefícios da utilização destes mecanismos para melhoria dos seus negócios, torna-se necessário avaliar o nível de maturidade dos seus processos organizacionais.</w:t>
      </w:r>
    </w:p>
    <w:p>
      <w:pPr>
        <w:pStyle w:val="Normal"/>
        <w:rPr/>
      </w:pPr>
      <w:r>
        <w:rPr/>
        <w:br/>
        <w:t>O MMPE-SI/TI (Gov) é um modelo que foi desenvolvido para avaliar o nível de maturidade do Planejamento Estratégico de SI/TI de organizações governamentais brasileiras. Ele foi concebido em conformidade com os principais modelos e normas nacionais e internacionais utilizados para definição e avaliação de processos. É formado por um modelo de referência (MR), um método de avaliação (MA) e um banco de melhores práticas (BMP) definido para auxiliar no desenvolvimento do plano de melhorias da organização. O modelo possui 5 níveis de maturidade, 6 níveis de capacidade, 16 processos e 124 melhores práticas para planejamento estratégico de SI/TI direcionadas às organizações governamentais brasileiras.</w:t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ntrodução</w:t>
      </w:r>
    </w:p>
    <w:p>
      <w:pPr>
        <w:pStyle w:val="Corposimples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simples"/>
        <w:rPr/>
      </w:pPr>
      <w:r>
        <w:rPr/>
        <w:t>Tendo em vista o cenário atual, podemos observar que as organizações brasileiras tem se preocupado cada vez mais com o planejamento estratégico de SI/TI – Sistemas de Informação/Tecnologia da Informação. Diante do surgimento de diversas metodologias, modelos e processos que auxiliam as instituições governamentais, é preciso avaliar o grau de maturidade dos seus processos, especialmente aqueles voltados para SI/TI.</w:t>
      </w:r>
    </w:p>
    <w:p>
      <w:pPr>
        <w:pStyle w:val="Corposimples"/>
        <w:rPr/>
      </w:pPr>
      <w:r>
        <w:rPr/>
      </w:r>
    </w:p>
    <w:p>
      <w:pPr>
        <w:pStyle w:val="Corposimples"/>
        <w:rPr/>
      </w:pPr>
      <w:r>
        <w:rPr/>
        <w:t xml:space="preserve">Pesquisas estão cada vez mais intensas em face à crescente função dos Sistemas de Informação e da Tecnologia da Informação nas estratégias e </w:t>
      </w:r>
      <w:r>
        <w:rPr>
          <w:i/>
        </w:rPr>
        <w:t>performance</w:t>
      </w:r>
      <w:r>
        <w:rPr/>
        <w:t xml:space="preserve"> das organizações, objetivando estudar como estas amadurecem em relação a esse setor. Através desses estudos na literatura, surge a necessidade de buscar os princípios dos melhores modelos de maturidade em gerenciamento de projetos objetivando melhorias, visto que o gasto financeiro é bastante elevado.</w:t>
      </w:r>
    </w:p>
    <w:p>
      <w:pPr>
        <w:pStyle w:val="Corposimples"/>
        <w:rPr/>
      </w:pPr>
      <w:r>
        <w:rPr/>
      </w:r>
    </w:p>
    <w:p>
      <w:pPr>
        <w:pStyle w:val="Corposimples"/>
        <w:rPr/>
      </w:pPr>
      <w:r>
        <w:rPr/>
        <w:t xml:space="preserve">Sabendo que as organizações brasileiras não avaliam o nível de maturidade do planejamento estratégico de SI/TI, buscou-se nos modelos de maturidade em gerenciamento de projetos a base para definição do modelo proposto nesse trabalho. </w:t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roblema da Pesquis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Algumas organizações elaboram seu planejamento estratégico de SI/TI, mas possuem grande dificuldade em avaliar a qualidade e os resultados efetivos ao longo dos anos, e ainda, se o plano foi bem definido e coordenado. As organizações, de maneira geral, desconhecem o quanto estão aderentes às melhores práticas mundiais e dificilmente encontram formas de se comparar com outras organiz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objetivo desse trabalho é criar a arquitetura e o desenvolvimento de um protótipo para uma ferramenta de autoavaliação online para organizações governamentais brasileiras baseada no Modelo MMPE-SI/TI (Gov). Com isso, é possível que as instituições públicas tenham em mão uma ferramenta gratuita e de fácil acesso, proporcionando uma redução nos custos investidos em medição na qualidade de seus processos.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Esse trabalho está integralmente ligado à tese de doutorado do professor </w:t>
      </w:r>
      <w:r>
        <w:rPr>
          <w:rStyle w:val="Givenname"/>
        </w:rPr>
        <w:t>José Gilson</w:t>
      </w:r>
      <w:r>
        <w:rPr>
          <w:rStyle w:val="Fullname"/>
        </w:rPr>
        <w:t xml:space="preserve"> </w:t>
      </w:r>
      <w:r>
        <w:rPr>
          <w:rStyle w:val="Familyname"/>
        </w:rPr>
        <w:t xml:space="preserve">Almeida Teixeira </w:t>
      </w:r>
      <w:r>
        <w:rPr>
          <w:rStyle w:val="Familyname"/>
          <w:szCs w:val="24"/>
        </w:rPr>
        <w:t>Filho</w:t>
      </w:r>
      <w:r>
        <w:rPr>
          <w:rStyle w:val="N"/>
          <w:szCs w:val="24"/>
        </w:rPr>
        <w:t>, intitulada por “</w:t>
      </w:r>
      <w:r>
        <w:rPr>
          <w:bCs/>
        </w:rPr>
        <w:t>MMPE-SI/TI (Gov) - Modelo de Maturidade para Planejamento Estratégico de SI/TI direcionado às Organizações Governamentais Brasileiras baseado em Melhores Práticas</w:t>
      </w:r>
      <w:r>
        <w:rPr>
          <w:rStyle w:val="N"/>
          <w:szCs w:val="24"/>
        </w:rPr>
        <w:t>”. Essa proposta constitui em um trabalho futuro da tese em questão, intitulado por “</w:t>
      </w:r>
      <w:r>
        <w:rPr>
          <w:szCs w:val="24"/>
        </w:rPr>
        <w:t>Criar uma ferramenta online de auto-avaliação para fornecer indicativos do nível de maturidade/capacidade da organização e para sugerir possíveis melhorias</w:t>
      </w:r>
      <w:r>
        <w:rPr>
          <w:rStyle w:val="N"/>
          <w:szCs w:val="24"/>
        </w:rPr>
        <w:t xml:space="preserve">”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ronogra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0"/>
        <w:gridCol w:w="8"/>
      </w:tblGrid>
      <w:tr>
        <w:trPr>
          <w:cantSplit w:val="true"/>
        </w:trPr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ês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arç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Abril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ai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Junho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quisa na literatura e estudo dos modelos similar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agem do sistema, levantamento de requisitos e casos de us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ção da modelagem e prototipação da ferramen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ção da ferramen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es e experimento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rita do relatóri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ata e assinatu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12 de Abril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i w:val="false"/>
        </w:rPr>
        <w:t>Hermano Perrelli</w:t>
      </w:r>
      <w:r>
        <w:rPr>
          <w:rStyle w:val="St"/>
          <w:rFonts w:cs="Verdana" w:ascii="Verdana" w:hAnsi="Verdana"/>
          <w:i/>
        </w:rPr>
        <w:t xml:space="preserve"> </w:t>
      </w:r>
      <w:r>
        <w:rPr>
          <w:rStyle w:val="St"/>
          <w:rFonts w:cs="Verdana" w:ascii="Verdana" w:hAnsi="Verdana"/>
        </w:rPr>
        <w:t>de Moura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Orientado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hur Lima Cirino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luno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;Times New Roman" w:cs="Calibri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simplesChar">
    <w:name w:val="Corpo simples Char"/>
    <w:qFormat/>
    <w:rPr>
      <w:sz w:val="24"/>
      <w:lang w:val="pt-BR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">
    <w:name w:val="n"/>
    <w:qFormat/>
    <w:rPr/>
  </w:style>
  <w:style w:type="character" w:styleId="Fullname">
    <w:name w:val="full-name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lang w:val="pt-BR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;Times New Roman" w:hAnsi="Times New Roman;Times New Roman" w:cs="Times New Roman;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lang w:val="pt-BR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ferncia">
    <w:name w:val="Referência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mallCaps/>
      <w:sz w:val="20"/>
      <w:lang w:val="pt-BR"/>
    </w:rPr>
  </w:style>
  <w:style w:type="paragraph" w:styleId="Capa1">
    <w:name w:val="Capa 1"/>
    <w:basedOn w:val="Normal"/>
    <w:qFormat/>
    <w:pPr>
      <w:spacing w:lineRule="auto" w:line="360"/>
      <w:jc w:val="center"/>
    </w:pPr>
    <w:rPr>
      <w:sz w:val="32"/>
      <w:lang w:val="pt-BR"/>
    </w:rPr>
  </w:style>
  <w:style w:type="paragraph" w:styleId="Corposimples">
    <w:name w:val="Corpo simples"/>
    <w:basedOn w:val="Normal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8:00Z</dcterms:created>
  <dc:creator>Arthur Lima Cirino</dc:creator>
  <dc:description/>
  <dc:language>en-US</dc:language>
  <cp:lastModifiedBy>Arthur Lima Cirino</cp:lastModifiedBy>
  <cp:lastPrinted>2002-12-21T19:12:00Z</cp:lastPrinted>
  <dcterms:modified xsi:type="dcterms:W3CDTF">2012-04-12T03:39:00Z</dcterms:modified>
  <cp:revision>5</cp:revision>
  <dc:subject/>
  <dc:title>Objetivo</dc:title>
</cp:coreProperties>
</file>