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Índ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stema de monitoramento e controle de museu________________________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Sensores Infra-Vermelho________________________________________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Requisitos de uso_____________________________________________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Composição e propósito do sistema______________________________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Modo de usar________________________________________________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Controle de temperatura com Módulo PF-31 Integrado________________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Requisitos de uso_____________________________________________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Composição e propósito do sistema______________________________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Modo de usar________________________________________________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Sistema de monitoramento e controle de muse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sistema de simulação de controle de museu possui basicamente dois módulos: o de sensores infravermelho para questões de segurança dos quadros e obras artísticas e um controle automático de temperatura, que vem da necessidade de se manter uma temperatura estável e compatível para as obras em exposição.</w:t>
      </w:r>
    </w:p>
    <w:p>
      <w:pPr>
        <w:pStyle w:val="Normal"/>
        <w:jc w:val="both"/>
        <w:rPr/>
      </w:pPr>
      <w:r>
        <w:rPr/>
        <w:tab/>
        <w:t>Os sensores infravermelhos estão em um circuito separado do referente ao controle de temperatura, para modularizar melhor o sistema e facilitar a implementação e visualização dos compo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Sensores Infravermelh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quisitos de u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>Os sensores necessitam de duas fontes, uma de 5 Volts e uma de 18 Volts, ligadas a eles, provendo a energia necessária às operações.</w:t>
      </w:r>
    </w:p>
    <w:p>
      <w:pPr>
        <w:pStyle w:val="Normal"/>
        <w:jc w:val="both"/>
        <w:rPr/>
      </w:pPr>
      <w:r>
        <w:rPr/>
        <w:tab/>
        <w:t>Também é necessário um computador com, pelo menos, o sistema operacional MS-DOS, além de uma porta paralela para troca de dados com o circuito dos sens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Composição e propósito do siste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O sistema é composto basicamente por 2 sensores infravermelho. Eles são monitorados através do computador ao qual estão ligados (através da porta paralela). O programa que vem com o sistema inteiramente de graça controla tais sensores e tem o seguinte propósito: salvar num arquivo de log a data e hora na qual algum dos sensores tenha sido eventualmente interrompido. O programa foi feito e compilado pelo Turbo Assembler, funcionando assim em qualquer computador baseado na plataforma x86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Modo de us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Apesar de extremamente elaborado e complicado, o programa possui uma interface amigável e de fácil uso. Para utilizar tal programa, copie para alguma pasta do seu computador e execute o arquivo chamado projeto.exe que vem no pacote de softwares do projeto. O programa roda no próprio MS-DOS e não necessita de instalação. </w:t>
      </w:r>
    </w:p>
    <w:p>
      <w:pPr>
        <w:pStyle w:val="Normal"/>
        <w:ind w:firstLine="708"/>
        <w:jc w:val="both"/>
        <w:rPr/>
      </w:pPr>
      <w:r>
        <w:rPr/>
        <w:t>A partir do momento em que o programa estiver em operação, toda vez que um dos sensores for interrompido, aparecerá na tela do MS-DOS a data e a hora da interrupção, a qual também é salva num arquivo de log, que se encontrará no diretório do programa, cujo nome é logfile.txt.</w:t>
      </w:r>
    </w:p>
    <w:p>
      <w:pPr>
        <w:pStyle w:val="Normal"/>
        <w:ind w:firstLine="708"/>
        <w:jc w:val="both"/>
        <w:rPr/>
      </w:pPr>
      <w:r>
        <w:rPr/>
        <w:t>Após obter os resultados de testes esperados, para finalizar o programa é só pressionar qualquer tecl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>2 Controle de temperatura com Módulo PF-31 Integ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Requisito de us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É necessária uma fonte que alimente o circuito com 5 Volts. Também é requisito um computador baseado na plataforma x86 com capacidade de rodar o sistema operacional MS-DOS, além de possuir uma porta paral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Composição e propósito do siste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O sistema de controle de temperatura é composto pelo cooler, cujo circuito correspondente é conectado ao computador através da porta paralela. O propósito geral é obter diferentes velocidades de rotação para o cooler através do envio de pulsos por tempo pela porta paralela. A temporização do sistema é feita através do módulo integrado PF-31, programa que acompanha o pacote de softwares inclusos no proj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Modo de us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ara utilizar o controle de temperatura, deve-se rodar o programa simulador cooler.exe. Quando está sendo executado, pode-se obter diferentes velocidades de rotação do cooler. O cooler inicia a operação parado.</w:t>
      </w:r>
    </w:p>
    <w:p>
      <w:pPr>
        <w:pStyle w:val="Normal"/>
        <w:ind w:firstLine="708"/>
        <w:jc w:val="both"/>
        <w:rPr/>
      </w:pPr>
      <w:r>
        <w:rPr/>
        <w:t>As velocidades controladas vão de 0 (parado) a 4 (velocidade máxima obtida). Nas opções 1, 2, 3 , o usuário deve apertar uma tecla qualquer para parar o procedimento e então selecionar uma das opções. A opção 5 finaliza o program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9:26:00Z</dcterms:created>
  <dc:creator>André Vitor de Almeida Palhares</dc:creator>
  <dc:description/>
  <dc:language>en-US</dc:language>
  <cp:lastModifiedBy>avap</cp:lastModifiedBy>
  <dcterms:modified xsi:type="dcterms:W3CDTF">2006-09-11T19:26:00Z</dcterms:modified>
  <cp:revision>2</cp:revision>
  <dc:subject/>
  <dc:title>Sensores Infra-Vermelho</dc:title>
</cp:coreProperties>
</file>