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1" w:type="dxa"/>
        <w:jc w:val="left"/>
        <w:tblInd w:w="-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40"/>
        <w:gridCol w:w="328"/>
        <w:gridCol w:w="645"/>
        <w:gridCol w:w="328"/>
        <w:gridCol w:w="2900"/>
        <w:gridCol w:w="960"/>
        <w:gridCol w:w="3120"/>
      </w:tblGrid>
      <w:tr>
        <w:trPr>
          <w:trHeight w:val="360" w:hRule="atLeast"/>
        </w:trPr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2740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01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color w:val="333399"/>
              </w:rPr>
              <w:t xml:space="preserve">    </w:t>
            </w:r>
            <w:r>
              <w:rPr>
                <w:rFonts w:cs="Arial" w:ascii="Arial" w:hAnsi="Arial"/>
                <w:color w:val="333399"/>
              </w:rPr>
              <w:t>TABELA</w:t>
            </w:r>
          </w:p>
        </w:tc>
        <w:tc>
          <w:tcPr>
            <w:tcW w:w="2900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9:3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cenaria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Zarel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</w:rPr>
              <w:t>Marcenaria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9: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OPV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Timbushow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</w:rPr>
              <w:t>Zarel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0: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Ruinver Plat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Garotos de Programa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</w:rPr>
              <w:t>Gano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0: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Gano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Irmandade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</w:rPr>
              <w:t>Irmandade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0: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Enegenheiros da bol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União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</w:rPr>
              <w:t>Regga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1: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Ramos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Dalits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312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1: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Regga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Zarel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1: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Ibiscat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Timbushow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</w:rPr>
              <w:t>OPV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2: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Timbacan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Garotos de Programa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</w:rPr>
              <w:t>Timbushow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2: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cenari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Gano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</w:rPr>
              <w:t>Enegenheiros da bola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2: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OPV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Enegenheiros da bola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</w:rPr>
              <w:t>União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3: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Ruinver Plat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Ramos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</w:rPr>
              <w:t>Ibiscat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0min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LMOÇO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312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4: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Irmandad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Reggae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4: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União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Ibiscate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</w:rPr>
              <w:t>Ruinver Plate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4: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Dalits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Timbacana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</w:rPr>
              <w:t>Garotos de Programa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5: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Zarel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Gano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</w:rPr>
              <w:t>Maria Ramos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5: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Timbushow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Enegenheiros da bola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</w:rPr>
              <w:t>Dalits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5: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Garotos de Program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Ramos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</w:rPr>
              <w:t>Timbaca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6: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cenari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Reggae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312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6: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OPV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Ibiscate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312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6: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Ruinver Plat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Timbacana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312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7: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Irmandad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Zarel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312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7: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União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Timbushow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312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7: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Dalits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Garotos de Programa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312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0 min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JANTAR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312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8: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Regga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Gano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312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8: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Ibiscat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Enegenheiros da bola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312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9: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Timbacan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Ramos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312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9: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cenari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Irmandade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312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9: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OPV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União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312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20: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Ruinver Plat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Dalits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312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2740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328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645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328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2900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312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2740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328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645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328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2900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312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2:23:00Z</dcterms:created>
  <dc:creator>Bruno</dc:creator>
  <dc:description/>
  <cp:keywords/>
  <dc:language>en-US</dc:language>
  <cp:lastModifiedBy>Bruno</cp:lastModifiedBy>
  <dcterms:modified xsi:type="dcterms:W3CDTF">2009-03-22T22:24:00Z</dcterms:modified>
  <cp:revision>1</cp:revision>
  <dc:subject/>
  <dc:title> </dc:title>
</cp:coreProperties>
</file>