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ULA</w:t>
      </w:r>
    </w:p>
    <w:p>
      <w:pPr>
        <w:pStyle w:val="Normal"/>
        <w:ind w:firstLine="708"/>
        <w:jc w:val="both"/>
        <w:rPr/>
      </w:pPr>
      <w:r>
        <w:rPr/>
        <w:t>A ULA(Unidade Lógica Aritimética) é um circuito que foi projetada  com a finalidade de realizar 8 operações :  A+B, A-B, complemento a 2 de B, A=B, A&gt;B, A&lt;B, AandB e AorB.Sendo A e B 2 vetores de entrada representando 2 números binários de 4 bits positivos ou negativos.</w:t>
      </w:r>
    </w:p>
    <w:p>
      <w:pPr>
        <w:pStyle w:val="Normal"/>
        <w:ind w:firstLine="708"/>
        <w:jc w:val="both"/>
        <w:rPr/>
      </w:pPr>
      <w:r>
        <w:rPr/>
        <w:t>As operações da ULA são escolhidas por meio de 3 seletores com a seguinte codificação: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26260</wp:posOffset>
                </wp:positionH>
                <wp:positionV relativeFrom="paragraph">
                  <wp:posOffset>167005</wp:posOffset>
                </wp:positionV>
                <wp:extent cx="4267200" cy="1736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  <w:gridCol w:w="338"/>
                              <w:gridCol w:w="350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CD5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t-BR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t-BR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t-BR"/>
                                    </w:rPr>
                                    <w:t>S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8DB4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Operaçõ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I0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A+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I1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A-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I2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complemento a 2 de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I3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A=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I4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t-BR"/>
                                    </w:rPr>
                                    <w:t>A&gt;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I5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A&lt;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I6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Aan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I7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Aor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36.75pt;mso-wrap-distance-left:7.05pt;mso-wrap-distance-right:7.05pt;mso-wrap-distance-top:0pt;mso-wrap-distance-bottom:0pt;margin-top:13.15pt;mso-position-vertical-relative:text;margin-left:143.8pt;mso-position-horizontal-relative:page">
                <v:fill opacity="0f"/>
                <v:textbox inset="0in,0in,0in,0in">
                  <w:txbxContent>
                    <w:tbl>
                      <w:tblPr>
                        <w:tblW w:w="67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  <w:gridCol w:w="338"/>
                        <w:gridCol w:w="350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CD5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lang w:eastAsia="pt-BR"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CD5B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lang w:eastAsia="pt-BR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lang w:eastAsia="pt-BR"/>
                              </w:rPr>
                              <w:t>S0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8DB4E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Operaçõ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I0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A+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I1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A-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I2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complemento a 2 de 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I3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A=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I4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lang w:eastAsia="pt-BR"/>
                              </w:rPr>
                              <w:t>A&gt;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I5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A&lt;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I6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AandB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I7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Aor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resultado das operações são escolhidos por meio de um multiplexador de 8 entradas de acordo com a codificação dos seletores S0, S1 e S2. Como mostra o esquemático a seguir: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215" cy="593217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593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elo esquemático observamos que todas as operações são realizadas cabendo ao multiplexador a função de escolher qual resultado será a saída dependendo dos valores dos seletores escolhidos pelo usuár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OS DAS OPERAÇÕES</w:t>
      </w:r>
    </w:p>
    <w:p>
      <w:pPr>
        <w:pStyle w:val="Normal"/>
        <w:ind w:firstLine="708"/>
        <w:jc w:val="both"/>
        <w:rPr/>
      </w:pPr>
      <w:r>
        <w:rPr/>
        <w:t>O modulo de cada operação é implementado da seguinte forma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SOMA</w:t>
      </w:r>
    </w:p>
    <w:p>
      <w:pPr>
        <w:pStyle w:val="Normal"/>
        <w:ind w:firstLine="708"/>
        <w:jc w:val="both"/>
        <w:rPr/>
      </w:pPr>
      <w:r>
        <w:rPr/>
        <w:t>A operação A+B, realiza a soma de dois números binários que podem ser positivos ou negativos.</w:t>
      </w:r>
    </w:p>
    <w:p>
      <w:pPr>
        <w:pStyle w:val="Normal"/>
        <w:ind w:firstLine="708"/>
        <w:jc w:val="both"/>
        <w:rPr/>
      </w:pPr>
      <w:r>
        <w:rPr/>
        <w:t>Ex: 1000(-8) + 0101(5) = 1101(-3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odulo Somar/Subtrador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5595" cy="129095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sse modulo faz a soma ou subtração de dois números binários de 4 bits, dependendo do valor do seletor.Quando o valor do seletor é 0, é realizado a soma de A e B(vetores de entrada), como esse modulo só realiza soma então o seletor será ligado ao GND.</w:t>
      </w:r>
    </w:p>
    <w:p>
      <w:pPr>
        <w:pStyle w:val="Normal"/>
        <w:ind w:firstLine="708"/>
        <w:jc w:val="both"/>
        <w:rPr/>
      </w:pPr>
      <w:r>
        <w:rPr/>
        <w:t xml:space="preserve">Essa Soma é feita bit a bit pelos módulos FA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2:57:00Z</dcterms:created>
  <dc:creator>bhhc</dc:creator>
  <dc:description/>
  <cp:keywords/>
  <dc:language>en-US</dc:language>
  <cp:lastModifiedBy>bhhc</cp:lastModifiedBy>
  <dcterms:modified xsi:type="dcterms:W3CDTF">2008-05-03T15:41:00Z</dcterms:modified>
  <cp:revision>1</cp:revision>
  <dc:subject/>
  <dc:title/>
</cp:coreProperties>
</file>