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</w:rPr>
      </w:pPr>
      <w:bookmarkStart w:id="0" w:name="j.zh49"/>
      <w:bookmarkStart w:id="1" w:name="j.zh50"/>
      <w:bookmarkStart w:id="2" w:name="j.zh51"/>
      <w:bookmarkStart w:id="3" w:name="j.zh52"/>
      <w:bookmarkEnd w:id="0"/>
      <w:bookmarkEnd w:id="1"/>
      <w:bookmarkEnd w:id="2"/>
      <w:bookmarkEnd w:id="3"/>
      <w:r>
        <w:rPr>
          <w:rFonts w:cs="Arial" w:ascii="Calibri" w:hAnsi="Calibri"/>
          <w:sz w:val="28"/>
          <w:szCs w:val="28"/>
        </w:rPr>
        <w:t>Universidade Federal de Pernambuco - UFP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ntro de Informática - CIn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genharia de Software e Sistemas – IF 6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z w:val="56"/>
          <w:szCs w:val="56"/>
        </w:rPr>
        <w:t>Documentação de Requisi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CInParK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são 1.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sz w:val="32"/>
        </w:rPr>
      </w:pPr>
      <w:r>
        <w:rPr>
          <w:sz w:val="32"/>
        </w:rPr>
        <w:t>Autores:</w:t>
      </w:r>
    </w:p>
    <w:p>
      <w:pPr>
        <w:pStyle w:val="SemEspaamento"/>
        <w:rPr>
          <w:sz w:val="28"/>
        </w:rPr>
      </w:pPr>
      <w:r>
        <w:rPr>
          <w:sz w:val="28"/>
        </w:rPr>
        <w:t>Bruno Thiago Monteiro da Silva (btms)</w:t>
      </w:r>
    </w:p>
    <w:p>
      <w:pPr>
        <w:pStyle w:val="SemEspaamento"/>
        <w:rPr>
          <w:sz w:val="28"/>
        </w:rPr>
      </w:pPr>
      <w:r>
        <w:rPr>
          <w:sz w:val="28"/>
        </w:rPr>
        <w:t>Hugo Rafael Azevedo de Alencar (hraa)</w:t>
      </w:r>
    </w:p>
    <w:p>
      <w:pPr>
        <w:pStyle w:val="SemEspaamento"/>
        <w:rPr>
          <w:sz w:val="28"/>
        </w:rPr>
      </w:pPr>
      <w:r>
        <w:rPr>
          <w:sz w:val="28"/>
        </w:rPr>
        <w:t>Igor de Oliveira Lima Souza (iols)</w:t>
      </w:r>
    </w:p>
    <w:p>
      <w:pPr>
        <w:pStyle w:val="SemEspaamento"/>
        <w:rPr>
          <w:sz w:val="28"/>
        </w:rPr>
      </w:pPr>
      <w:r>
        <w:rPr>
          <w:sz w:val="28"/>
        </w:rPr>
        <w:t>Luís Filipe Auto Gomes (lfag)</w:t>
      </w:r>
    </w:p>
    <w:p>
      <w:pPr>
        <w:pStyle w:val="SemEspaamento"/>
        <w:rPr>
          <w:sz w:val="24"/>
        </w:rPr>
      </w:pPr>
      <w:r>
        <w:rPr>
          <w:sz w:val="28"/>
        </w:rPr>
        <w:t>Murilo Velozo Machado (mvm)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ife, 10 de setembro de 2008</w:t>
      </w:r>
    </w:p>
    <w:p>
      <w:pPr>
        <w:pStyle w:val="Subtitle"/>
        <w:rPr/>
      </w:pPr>
      <w:r>
        <w:rPr/>
        <w:t>Aprovação</w:t>
      </w:r>
    </w:p>
    <w:p>
      <w:pPr>
        <w:pStyle w:val="TextBody"/>
        <w:rPr/>
      </w:pPr>
      <w:r>
        <w:rPr/>
        <w:t>Aprovamos a Especificação dos Requisitos Versão 1.0 do projeto CInPark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pt-PT"/>
              </w:rPr>
            </w:pPr>
            <w:r>
              <w:rPr>
                <w:lang w:val="pt-PT"/>
              </w:rPr>
              <w:t>Bruno Monteiro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pt-PT"/>
              </w:rPr>
            </w:pPr>
            <w:r>
              <w:rPr>
                <w:lang w:val="pt-PT"/>
              </w:rPr>
              <w:t>Hugo Azevedo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pt-PT"/>
              </w:rPr>
            </w:pPr>
            <w:r>
              <w:rPr>
                <w:lang w:val="pt-PT"/>
              </w:rPr>
              <w:t>Igor Oliveir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pt-PT"/>
              </w:rPr>
            </w:pPr>
            <w:r>
              <w:rPr>
                <w:lang w:val="pt-PT"/>
              </w:rPr>
              <w:t>Luís Filipe Gomes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>
                <w:lang w:val="pt-PT"/>
              </w:rPr>
              <w:t>Murilo Machado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istórico de alterações do docu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Vers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cr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u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0/09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rFonts w:cs="Arial" w:ascii="Calibri" w:hAnsi="Calibri"/>
                <w:sz w:val="24"/>
              </w:rPr>
              <w:t>Elaboração da primeira versão do documento de requis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" w:after="8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 Grup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pageBreakBefore w:val="false"/>
        <w:rPr/>
      </w:pPr>
      <w:r>
        <w:rPr/>
        <w:t>Sumário</w:t>
      </w:r>
    </w:p>
    <w:p>
      <w:pPr>
        <w:pStyle w:val="Contents1"/>
        <w:tabs>
          <w:tab w:val="clear" w:pos="708"/>
          <w:tab w:val="right" w:pos="863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5" \h \z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08822031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2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bjetivos deste docum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3">
            <w:r>
              <w:rPr>
                <w:rStyle w:val="IndexLink"/>
                <w:rFonts w:cs="Calibri" w:ascii="Calibri" w:hAnsi="Calibri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scopo do produ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e do produto e de seus componentes principa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5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ão do produ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6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es do produ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7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efícios do produ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8">
            <w:r>
              <w:rPr>
                <w:rStyle w:val="IndexLink"/>
                <w:rFonts w:cs="Calibri" w:ascii="Calibri" w:hAnsi="Calibri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ateriais de referên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39">
            <w:r>
              <w:rPr>
                <w:rStyle w:val="IndexLink"/>
                <w:rFonts w:cs="Calibri" w:ascii="Calibri" w:hAnsi="Calibri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efinições e sig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0">
            <w:r>
              <w:rPr>
                <w:rStyle w:val="IndexLink"/>
                <w:rFonts w:cs="Calibri" w:ascii="Calibri" w:hAnsi="Calibri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isão geral deste docu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1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escrição geral do produ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2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erspectivas do produ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ontext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usuá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hardwar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softwar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7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comunicaçã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8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 de memóri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49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os de operaçã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0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unções do produ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1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uários e sistemas extern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 dos usuário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specífic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funcionai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s de us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7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não funcionais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5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cesso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6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duto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61">
            <w:r>
              <w:rPr>
                <w:rStyle w:val="IndexLink"/>
                <w:lang w:val="en-US" w:eastAsia="en-US"/>
              </w:rPr>
              <w:t>Segurança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822062">
            <w:r>
              <w:rPr>
                <w:rStyle w:val="IndexLink"/>
                <w:rFonts w:cs="Calibri" w:ascii="Calibri" w:hAnsi="Calibri"/>
                <w:lang w:val="en-US" w:eastAsia="en-US"/>
              </w:rPr>
              <w:t>Confiabilidad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86" w:leader="none"/>
        </w:tabs>
        <w:suppressAutoHyphens w:val="true"/>
        <w:spacing w:before="240" w:after="283"/>
        <w:ind w:left="432" w:right="86" w:hanging="432"/>
        <w:rPr>
          <w:rFonts w:ascii="Calibri" w:hAnsi="Calibri" w:cs="Calibri"/>
          <w:i w:val="false"/>
          <w:i w:val="false"/>
          <w:sz w:val="32"/>
          <w:szCs w:val="32"/>
        </w:rPr>
      </w:pPr>
      <w:bookmarkStart w:id="4" w:name="__RefHeading___Toc208822031"/>
      <w:r>
        <w:rPr>
          <w:rFonts w:cs="Calibri" w:ascii="Calibri" w:hAnsi="Calibri"/>
          <w:i w:val="false"/>
          <w:sz w:val="32"/>
          <w:szCs w:val="32"/>
        </w:rPr>
        <w:t>Introdução</w:t>
      </w:r>
      <w:bookmarkEnd w:id="4"/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Heading2"/>
        <w:ind w:left="86" w:right="0" w:hanging="0"/>
        <w:rPr>
          <w:rFonts w:ascii="Calibri" w:hAnsi="Calibri" w:cs="Calibri"/>
        </w:rPr>
      </w:pPr>
      <w:bookmarkStart w:id="5" w:name="__RefHeading___Toc208822032"/>
      <w:bookmarkStart w:id="6" w:name="j.zh344"/>
      <w:bookmarkStart w:id="7" w:name="j.zh345"/>
      <w:bookmarkStart w:id="8" w:name="_toc203"/>
      <w:bookmarkEnd w:id="6"/>
      <w:bookmarkEnd w:id="7"/>
      <w:bookmarkEnd w:id="8"/>
      <w:r>
        <w:rPr>
          <w:rFonts w:cs="Calibri" w:ascii="Calibri" w:hAnsi="Calibri"/>
        </w:rPr>
        <w:t>Objetivos deste documento</w:t>
      </w:r>
      <w:bookmarkEnd w:id="5"/>
      <w:r>
        <w:rPr>
          <w:rFonts w:cs="Calibri" w:ascii="Calibri" w:hAnsi="Calibri"/>
        </w:rPr>
        <w:t xml:space="preserve"> </w:t>
      </w:r>
    </w:p>
    <w:p>
      <w:pPr>
        <w:pStyle w:val="TableContents"/>
        <w:rPr/>
      </w:pPr>
      <w:r>
        <w:rPr/>
        <w:t xml:space="preserve">Este documento visa prover uma visão geral do Sistema de Gerenciamento de Parques Temáticos de Diversões. Ele é a declaração oficial do que é exigido dos desenvolvedores do sistema. Serão descritos em detalhes requisitos funcionais e não-funcionais e casos de uso. Se necessário, também será registrado aqui o ciclo de vida do sistema.  </w:t>
      </w:r>
    </w:p>
    <w:p>
      <w:pPr>
        <w:pStyle w:val="Heading2"/>
        <w:ind w:left="86" w:right="0" w:hanging="0"/>
        <w:rPr>
          <w:rFonts w:ascii="Calibri" w:hAnsi="Calibri" w:cs="Calibri"/>
        </w:rPr>
      </w:pPr>
      <w:bookmarkStart w:id="9" w:name="__RefHeading___Toc208822033"/>
      <w:bookmarkStart w:id="10" w:name="j.zh356"/>
      <w:bookmarkStart w:id="11" w:name="j.zh357"/>
      <w:bookmarkStart w:id="12" w:name="_toc211"/>
      <w:bookmarkStart w:id="13" w:name="j.zh353"/>
      <w:bookmarkStart w:id="14" w:name="j.zh354"/>
      <w:bookmarkStart w:id="15" w:name="j.zh355"/>
      <w:bookmarkStart w:id="16" w:name="j.zh350"/>
      <w:bookmarkStart w:id="17" w:name="j.zh351"/>
      <w:bookmarkStart w:id="18" w:name="vvhe"/>
      <w:bookmarkStart w:id="19" w:name="j.zh346"/>
      <w:bookmarkStart w:id="20" w:name="bo4y1"/>
      <w:bookmarkStart w:id="21" w:name="j.zh347"/>
      <w:bookmarkStart w:id="22" w:name="j.zh348"/>
      <w:bookmarkStart w:id="23" w:name="j.zh34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</w:rPr>
        <w:t>Escopo do produto</w:t>
      </w:r>
      <w:bookmarkEnd w:id="9"/>
      <w:r>
        <w:rPr>
          <w:rFonts w:cs="Calibri" w:ascii="Calibri" w:hAnsi="Calibri"/>
        </w:rPr>
        <w:t xml:space="preserve"> </w:t>
      </w:r>
    </w:p>
    <w:p>
      <w:pPr>
        <w:pStyle w:val="Heading3"/>
        <w:ind w:left="86" w:right="0" w:hanging="0"/>
        <w:rPr/>
      </w:pPr>
      <w:bookmarkStart w:id="24" w:name="__RefHeading___Toc208822034"/>
      <w:bookmarkStart w:id="25" w:name="j.zh358"/>
      <w:bookmarkStart w:id="26" w:name="j.zh359"/>
      <w:bookmarkStart w:id="27" w:name="_toc212"/>
      <w:bookmarkEnd w:id="25"/>
      <w:bookmarkEnd w:id="26"/>
      <w:bookmarkEnd w:id="27"/>
      <w:r>
        <w:rPr/>
        <w:t>Nome do produto e de seus componentes principais</w:t>
      </w:r>
      <w:bookmarkEnd w:id="24"/>
      <w:r>
        <w:rPr/>
        <w:t xml:space="preserve"> </w:t>
      </w:r>
    </w:p>
    <w:p>
      <w:pPr>
        <w:pStyle w:val="TableContents"/>
        <w:rPr/>
      </w:pPr>
      <w:r>
        <w:rPr/>
        <w:t xml:space="preserve">O produto se chamará CinPark. Suas principais funcionalidades serão: </w:t>
      </w:r>
    </w:p>
    <w:p>
      <w:pPr>
        <w:pStyle w:val="TableContents"/>
        <w:rPr/>
      </w:pPr>
      <w:r>
        <w:rPr/>
        <w:t xml:space="preserve">Controle das áreas do parque, suas respectivas atrações e funcionários alocados para cada um. </w:t>
      </w:r>
    </w:p>
    <w:p>
      <w:pPr>
        <w:pStyle w:val="TableContents"/>
        <w:rPr/>
      </w:pPr>
      <w:r>
        <w:rPr/>
        <w:t xml:space="preserve">Controle das datas de manutenção das atrações. </w:t>
      </w:r>
    </w:p>
    <w:p>
      <w:pPr>
        <w:pStyle w:val="TableContents"/>
        <w:rPr/>
      </w:pPr>
      <w:r>
        <w:rPr/>
        <w:t xml:space="preserve">Os serviços terceirizados poderão ser coordenados pelo sistema. </w:t>
      </w:r>
    </w:p>
    <w:p>
      <w:pPr>
        <w:pStyle w:val="TableContents"/>
        <w:rPr/>
      </w:pPr>
      <w:r>
        <w:rPr/>
        <w:t xml:space="preserve">A comunicação com a portaria permitirá saber quantos clientes estão no parque no momento. </w:t>
      </w:r>
    </w:p>
    <w:p>
      <w:pPr>
        <w:pStyle w:val="TextBody"/>
        <w:rPr/>
      </w:pPr>
      <w:r>
        <w:rPr/>
        <w:t xml:space="preserve">Todos os dados poderão ser analisados em gráficos que poderão ser impressos, junto com outros relatórios. 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28" w:name="j.zh360"/>
      <w:bookmarkStart w:id="29" w:name="bo4y2"/>
      <w:bookmarkStart w:id="30" w:name="j.zh361"/>
      <w:bookmarkStart w:id="31" w:name="j.zh362"/>
      <w:bookmarkStart w:id="32" w:name="j.zh363"/>
      <w:bookmarkStart w:id="33" w:name="j.zh360"/>
      <w:bookmarkStart w:id="34" w:name="bo4y2"/>
      <w:bookmarkStart w:id="35" w:name="j.zh361"/>
      <w:bookmarkStart w:id="36" w:name="j.zh362"/>
      <w:bookmarkStart w:id="37" w:name="j.zh363"/>
      <w:bookmarkEnd w:id="33"/>
      <w:bookmarkEnd w:id="34"/>
      <w:bookmarkEnd w:id="35"/>
      <w:bookmarkEnd w:id="36"/>
      <w:bookmarkEnd w:id="37"/>
    </w:p>
    <w:p>
      <w:pPr>
        <w:pStyle w:val="Heading3"/>
        <w:ind w:left="86" w:right="0" w:hanging="0"/>
        <w:rPr/>
      </w:pPr>
      <w:bookmarkStart w:id="38" w:name="__RefHeading___Toc208822035"/>
      <w:bookmarkStart w:id="39" w:name="j.zh370"/>
      <w:bookmarkStart w:id="40" w:name="j.zh371"/>
      <w:bookmarkStart w:id="41" w:name="_toc227"/>
      <w:bookmarkStart w:id="42" w:name="j.zh367"/>
      <w:bookmarkStart w:id="43" w:name="j.zh368"/>
      <w:bookmarkStart w:id="44" w:name="j.zh369"/>
      <w:bookmarkStart w:id="45" w:name="fb_0"/>
      <w:bookmarkStart w:id="46" w:name="fb_00"/>
      <w:bookmarkStart w:id="47" w:name="j.zh364"/>
      <w:bookmarkStart w:id="48" w:name="j.zh36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t>Missão do produto</w:t>
      </w:r>
      <w:bookmarkEnd w:id="38"/>
      <w:r>
        <w:rPr/>
        <w:t xml:space="preserve"> </w:t>
      </w:r>
    </w:p>
    <w:p>
      <w:pPr>
        <w:pStyle w:val="TextBody"/>
        <w:rPr/>
      </w:pPr>
      <w:r>
        <w:rPr/>
        <w:t>O produto é uma ferramenta de auxílio à administração de parques temáticos que visa integrar várias funcionalidades desenvolvidas por outros sistemas com as funcionalidades do próprio sistema. 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49" w:name="j.zh372"/>
      <w:bookmarkStart w:id="50" w:name="bo4y3"/>
      <w:bookmarkStart w:id="51" w:name="j.zh373"/>
      <w:bookmarkStart w:id="52" w:name="j.zh374"/>
      <w:bookmarkStart w:id="53" w:name="j.zh375"/>
      <w:bookmarkStart w:id="54" w:name="j.zh372"/>
      <w:bookmarkStart w:id="55" w:name="bo4y3"/>
      <w:bookmarkStart w:id="56" w:name="j.zh373"/>
      <w:bookmarkStart w:id="57" w:name="j.zh374"/>
      <w:bookmarkStart w:id="58" w:name="j.zh375"/>
      <w:bookmarkEnd w:id="54"/>
      <w:bookmarkEnd w:id="55"/>
      <w:bookmarkEnd w:id="56"/>
      <w:bookmarkEnd w:id="57"/>
      <w:bookmarkEnd w:id="58"/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59" w:name="j.zh384"/>
      <w:bookmarkStart w:id="60" w:name="bo4y4"/>
      <w:bookmarkStart w:id="61" w:name="j.zh385"/>
      <w:bookmarkStart w:id="62" w:name="j.zh386"/>
      <w:bookmarkStart w:id="63" w:name="j.zh387"/>
      <w:bookmarkStart w:id="64" w:name="j.zh382"/>
      <w:bookmarkStart w:id="65" w:name="j.zh383"/>
      <w:bookmarkStart w:id="66" w:name="_toc235"/>
      <w:bookmarkStart w:id="67" w:name="j.zh379"/>
      <w:bookmarkStart w:id="68" w:name="j.zh380"/>
      <w:bookmarkStart w:id="69" w:name="j.zh381"/>
      <w:bookmarkStart w:id="70" w:name="j.zh376"/>
      <w:bookmarkStart w:id="71" w:name="j.zh377"/>
      <w:bookmarkStart w:id="72" w:name="vvhe2"/>
      <w:bookmarkStart w:id="73" w:name="j.zh384"/>
      <w:bookmarkStart w:id="74" w:name="bo4y4"/>
      <w:bookmarkStart w:id="75" w:name="j.zh385"/>
      <w:bookmarkStart w:id="76" w:name="j.zh386"/>
      <w:bookmarkStart w:id="77" w:name="j.zh387"/>
      <w:bookmarkStart w:id="78" w:name="j.zh382"/>
      <w:bookmarkStart w:id="79" w:name="j.zh383"/>
      <w:bookmarkStart w:id="80" w:name="_toc235"/>
      <w:bookmarkStart w:id="81" w:name="j.zh379"/>
      <w:bookmarkStart w:id="82" w:name="j.zh380"/>
      <w:bookmarkStart w:id="83" w:name="j.zh381"/>
      <w:bookmarkStart w:id="84" w:name="j.zh376"/>
      <w:bookmarkStart w:id="85" w:name="j.zh377"/>
      <w:bookmarkStart w:id="86" w:name="vvhe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3"/>
        <w:ind w:left="86" w:right="0" w:hanging="0"/>
        <w:rPr/>
      </w:pPr>
      <w:bookmarkStart w:id="87" w:name="__RefHeading___Toc208822037"/>
      <w:bookmarkStart w:id="88" w:name="j.zh394"/>
      <w:bookmarkStart w:id="89" w:name="j.zh395"/>
      <w:bookmarkStart w:id="90" w:name="_toc243"/>
      <w:bookmarkStart w:id="91" w:name="j.zh391"/>
      <w:bookmarkStart w:id="92" w:name="j.zh392"/>
      <w:bookmarkStart w:id="93" w:name="j.zh393"/>
      <w:bookmarkStart w:id="94" w:name="j.zh388"/>
      <w:bookmarkStart w:id="95" w:name="j.zh389"/>
      <w:bookmarkStart w:id="96" w:name="j.zh390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t>Benefícios do produto</w:t>
      </w:r>
      <w:bookmarkEnd w:id="87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97" w:name="j.zh396"/>
      <w:bookmarkStart w:id="98" w:name="bo4y5"/>
      <w:bookmarkStart w:id="99" w:name="j.zh397"/>
      <w:bookmarkStart w:id="100" w:name="j.zh398"/>
      <w:bookmarkStart w:id="101" w:name="j.zh399"/>
      <w:bookmarkStart w:id="102" w:name="j.zh400"/>
      <w:bookmarkStart w:id="103" w:name="j.zh401"/>
      <w:bookmarkStart w:id="104" w:name="j.zh396"/>
      <w:bookmarkStart w:id="105" w:name="bo4y5"/>
      <w:bookmarkStart w:id="106" w:name="j.zh397"/>
      <w:bookmarkStart w:id="107" w:name="j.zh398"/>
      <w:bookmarkStart w:id="108" w:name="j.zh399"/>
      <w:bookmarkStart w:id="109" w:name="j.zh400"/>
      <w:bookmarkStart w:id="110" w:name="j.zh401"/>
      <w:bookmarkEnd w:id="104"/>
      <w:bookmarkEnd w:id="105"/>
      <w:bookmarkEnd w:id="106"/>
      <w:bookmarkEnd w:id="107"/>
      <w:bookmarkEnd w:id="108"/>
      <w:bookmarkEnd w:id="109"/>
      <w:bookmarkEnd w:id="110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22"/>
        <w:gridCol w:w="4513"/>
        <w:gridCol w:w="3164"/>
      </w:tblGrid>
      <w:tr>
        <w:trPr/>
        <w:tc>
          <w:tcPr>
            <w:tcW w:w="1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1" w:name="j.zh402"/>
            <w:bookmarkStart w:id="112" w:name="j.zh403"/>
            <w:bookmarkStart w:id="113" w:name="j.zh404"/>
            <w:bookmarkEnd w:id="111"/>
            <w:bookmarkEnd w:id="112"/>
            <w:bookmarkEnd w:id="113"/>
            <w:r>
              <w:rPr/>
              <w:t xml:space="preserve">Número de ordem </w:t>
            </w:r>
            <w:bookmarkStart w:id="114" w:name="j.zh405"/>
            <w:bookmarkEnd w:id="114"/>
          </w:p>
        </w:tc>
        <w:tc>
          <w:tcPr>
            <w:tcW w:w="4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5" w:name="j.zh406"/>
            <w:bookmarkStart w:id="116" w:name="j.zh407"/>
            <w:bookmarkEnd w:id="115"/>
            <w:bookmarkEnd w:id="116"/>
            <w:r>
              <w:rPr/>
              <w:t xml:space="preserve">Benefício </w:t>
            </w:r>
            <w:bookmarkStart w:id="117" w:name="j.zh408"/>
            <w:bookmarkEnd w:id="117"/>
          </w:p>
        </w:tc>
        <w:tc>
          <w:tcPr>
            <w:tcW w:w="3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18" w:name="j.zh409"/>
            <w:bookmarkStart w:id="119" w:name="j.zh410"/>
            <w:bookmarkEnd w:id="118"/>
            <w:bookmarkEnd w:id="119"/>
            <w:r>
              <w:rPr/>
              <w:t xml:space="preserve">Valor para o cliente </w:t>
            </w:r>
            <w:bookmarkStart w:id="120" w:name="j.zh411"/>
            <w:bookmarkStart w:id="121" w:name="j.zh412"/>
            <w:bookmarkEnd w:id="120"/>
            <w:bookmarkEnd w:id="121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22" w:name="j.zh413"/>
            <w:bookmarkEnd w:id="122"/>
            <w:r>
              <w:rPr/>
              <w:t>1</w:t>
            </w:r>
            <w:bookmarkStart w:id="123" w:name="j.zh415"/>
            <w:bookmarkEnd w:id="123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24" w:name="j.zh416"/>
            <w:bookmarkStart w:id="125" w:name="db5r"/>
            <w:bookmarkEnd w:id="124"/>
            <w:bookmarkEnd w:id="125"/>
            <w:r>
              <w:rPr/>
              <w:t xml:space="preserve">Facilitar o controle das áreas e equipamentos </w:t>
            </w:r>
            <w:bookmarkStart w:id="126" w:name="j.zh418"/>
            <w:bookmarkEnd w:id="126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27" w:name="j.zh419"/>
            <w:bookmarkEnd w:id="127"/>
            <w:r>
              <w:rPr/>
              <w:t xml:space="preserve">Essencial </w:t>
            </w:r>
            <w:bookmarkStart w:id="128" w:name="j.zh421"/>
            <w:bookmarkStart w:id="129" w:name="j.zh422"/>
            <w:bookmarkEnd w:id="128"/>
            <w:bookmarkEnd w:id="129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30" w:name="j.zh423"/>
            <w:bookmarkEnd w:id="130"/>
            <w:r>
              <w:rPr/>
              <w:t>2</w:t>
            </w:r>
            <w:bookmarkStart w:id="131" w:name="j.zh425"/>
            <w:bookmarkEnd w:id="131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32" w:name="j.zh426"/>
            <w:bookmarkStart w:id="133" w:name="db5r0"/>
            <w:bookmarkEnd w:id="132"/>
            <w:bookmarkEnd w:id="133"/>
            <w:r>
              <w:rPr/>
              <w:t xml:space="preserve">Estatística de pessoas no parque e nas atrações </w:t>
            </w:r>
            <w:bookmarkStart w:id="134" w:name="j.zh428"/>
            <w:bookmarkEnd w:id="134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35" w:name="j.zh429"/>
            <w:bookmarkEnd w:id="135"/>
            <w:r>
              <w:rPr/>
              <w:t xml:space="preserve">Essencial </w:t>
            </w:r>
            <w:bookmarkStart w:id="136" w:name="j.zh431"/>
            <w:bookmarkStart w:id="137" w:name="j.zh432"/>
            <w:bookmarkEnd w:id="136"/>
            <w:bookmarkEnd w:id="137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38" w:name="j.zh433"/>
            <w:bookmarkEnd w:id="138"/>
            <w:r>
              <w:rPr/>
              <w:t>3</w:t>
            </w:r>
            <w:bookmarkStart w:id="139" w:name="j.zh435"/>
            <w:bookmarkEnd w:id="139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40" w:name="j.zh436"/>
            <w:bookmarkStart w:id="141" w:name="db5r1"/>
            <w:bookmarkEnd w:id="140"/>
            <w:bookmarkEnd w:id="141"/>
            <w:r>
              <w:rPr/>
              <w:t xml:space="preserve">Impressão de Gráficos e Relatórios   </w:t>
            </w:r>
            <w:bookmarkStart w:id="142" w:name="j.zh438"/>
            <w:bookmarkEnd w:id="142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43" w:name="j.zh439"/>
            <w:bookmarkEnd w:id="143"/>
            <w:r>
              <w:rPr/>
              <w:t xml:space="preserve">Essencial </w:t>
            </w:r>
            <w:bookmarkStart w:id="144" w:name="j.zh441"/>
            <w:bookmarkStart w:id="145" w:name="j.zh442"/>
            <w:bookmarkEnd w:id="144"/>
            <w:bookmarkEnd w:id="145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46" w:name="j.zh443"/>
            <w:bookmarkEnd w:id="146"/>
            <w:r>
              <w:rPr/>
              <w:t>4</w:t>
            </w:r>
            <w:bookmarkStart w:id="147" w:name="j.zh445"/>
            <w:bookmarkEnd w:id="147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48" w:name="j.zh446"/>
            <w:bookmarkStart w:id="149" w:name="pur0"/>
            <w:bookmarkEnd w:id="148"/>
            <w:bookmarkEnd w:id="149"/>
            <w:r>
              <w:rPr/>
              <w:t xml:space="preserve">Gerenciar a alocação de funcionários </w:t>
            </w:r>
            <w:bookmarkStart w:id="150" w:name="j.zh448"/>
            <w:bookmarkEnd w:id="150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51" w:name="j.zh449"/>
            <w:bookmarkEnd w:id="151"/>
            <w:r>
              <w:rPr/>
              <w:t xml:space="preserve">Essencial </w:t>
            </w:r>
            <w:bookmarkStart w:id="152" w:name="j.zh451"/>
            <w:bookmarkStart w:id="153" w:name="j.zh452"/>
            <w:bookmarkEnd w:id="152"/>
            <w:bookmarkEnd w:id="153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54" w:name="j.zh453"/>
            <w:bookmarkEnd w:id="154"/>
            <w:r>
              <w:rPr/>
              <w:t>5</w:t>
            </w:r>
            <w:bookmarkStart w:id="155" w:name="j.zh455"/>
            <w:bookmarkEnd w:id="155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56" w:name="j.zh456"/>
            <w:bookmarkStart w:id="157" w:name="pur00"/>
            <w:bookmarkEnd w:id="156"/>
            <w:bookmarkEnd w:id="157"/>
            <w:r>
              <w:rPr/>
              <w:t xml:space="preserve">Estatística de manutenção das atrações no parque </w:t>
            </w:r>
            <w:bookmarkStart w:id="158" w:name="j.zh458"/>
            <w:bookmarkEnd w:id="158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59" w:name="j.zh459"/>
            <w:bookmarkEnd w:id="159"/>
            <w:r>
              <w:rPr/>
              <w:t xml:space="preserve">Importante </w:t>
            </w:r>
            <w:bookmarkStart w:id="160" w:name="j.zh461"/>
            <w:bookmarkStart w:id="161" w:name="j.zh462"/>
            <w:bookmarkEnd w:id="160"/>
            <w:bookmarkEnd w:id="161"/>
          </w:p>
        </w:tc>
      </w:tr>
      <w:tr>
        <w:trPr/>
        <w:tc>
          <w:tcPr>
            <w:tcW w:w="1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62" w:name="j.zh463"/>
            <w:bookmarkEnd w:id="162"/>
            <w:r>
              <w:rPr/>
              <w:t>6</w:t>
            </w:r>
            <w:bookmarkStart w:id="163" w:name="j.zh465"/>
            <w:bookmarkEnd w:id="163"/>
          </w:p>
        </w:tc>
        <w:tc>
          <w:tcPr>
            <w:tcW w:w="45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64" w:name="j.zh466"/>
            <w:bookmarkStart w:id="165" w:name="m7l."/>
            <w:bookmarkEnd w:id="164"/>
            <w:bookmarkEnd w:id="165"/>
            <w:r>
              <w:rPr/>
              <w:t xml:space="preserve">Controle do pagamento das áreas terceirizadas </w:t>
            </w:r>
            <w:bookmarkStart w:id="166" w:name="j.zh468"/>
            <w:bookmarkEnd w:id="166"/>
          </w:p>
        </w:tc>
        <w:tc>
          <w:tcPr>
            <w:tcW w:w="31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67" w:name="j.zh469"/>
            <w:bookmarkEnd w:id="167"/>
            <w:r>
              <w:rPr/>
              <w:t xml:space="preserve">Desejável </w:t>
            </w:r>
          </w:p>
        </w:tc>
      </w:tr>
    </w:tbl>
    <w:p>
      <w:pPr>
        <w:pStyle w:val="TextBody"/>
        <w:rPr/>
      </w:pPr>
      <w:r>
        <w:rPr/>
      </w:r>
      <w:bookmarkStart w:id="168" w:name="j.zh481"/>
      <w:bookmarkStart w:id="169" w:name="j.zh482"/>
      <w:bookmarkStart w:id="170" w:name="j.zh483"/>
      <w:bookmarkStart w:id="171" w:name="j.zh481"/>
      <w:bookmarkStart w:id="172" w:name="j.zh482"/>
      <w:bookmarkStart w:id="173" w:name="j.zh483"/>
      <w:bookmarkEnd w:id="171"/>
      <w:bookmarkEnd w:id="172"/>
      <w:bookmarkEnd w:id="173"/>
    </w:p>
    <w:p>
      <w:pPr>
        <w:pStyle w:val="TextBody"/>
        <w:rPr/>
      </w:pPr>
      <w:r>
        <w:rPr/>
      </w:r>
    </w:p>
    <w:p>
      <w:pPr>
        <w:pStyle w:val="Heading2"/>
        <w:ind w:left="86" w:right="0" w:hanging="0"/>
        <w:rPr>
          <w:rFonts w:ascii="Calibri" w:hAnsi="Calibri" w:cs="Calibri"/>
        </w:rPr>
      </w:pPr>
      <w:bookmarkStart w:id="174" w:name="__RefHeading___Toc208822038"/>
      <w:bookmarkStart w:id="175" w:name="j.zh484"/>
      <w:bookmarkStart w:id="176" w:name="j.zh485"/>
      <w:bookmarkStart w:id="177" w:name="_toc329"/>
      <w:bookmarkEnd w:id="175"/>
      <w:bookmarkEnd w:id="176"/>
      <w:bookmarkEnd w:id="177"/>
      <w:r>
        <w:rPr>
          <w:rFonts w:cs="Calibri" w:ascii="Calibri" w:hAnsi="Calibri"/>
        </w:rPr>
        <w:t>Materiais de referência</w:t>
      </w:r>
      <w:bookmarkEnd w:id="174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178" w:name="j.zh486"/>
      <w:bookmarkStart w:id="179" w:name="bo4y6"/>
      <w:bookmarkStart w:id="180" w:name="j.zh487"/>
      <w:bookmarkStart w:id="181" w:name="j.zh488"/>
      <w:bookmarkStart w:id="182" w:name="j.zh489"/>
      <w:bookmarkStart w:id="183" w:name="j.zh490"/>
      <w:bookmarkStart w:id="184" w:name="j.zh491"/>
      <w:bookmarkStart w:id="185" w:name="j.zh486"/>
      <w:bookmarkStart w:id="186" w:name="bo4y6"/>
      <w:bookmarkStart w:id="187" w:name="j.zh487"/>
      <w:bookmarkStart w:id="188" w:name="j.zh488"/>
      <w:bookmarkStart w:id="189" w:name="j.zh489"/>
      <w:bookmarkStart w:id="190" w:name="j.zh490"/>
      <w:bookmarkStart w:id="191" w:name="j.zh491"/>
      <w:bookmarkEnd w:id="185"/>
      <w:bookmarkEnd w:id="186"/>
      <w:bookmarkEnd w:id="187"/>
      <w:bookmarkEnd w:id="188"/>
      <w:bookmarkEnd w:id="189"/>
      <w:bookmarkEnd w:id="190"/>
      <w:bookmarkEnd w:id="191"/>
    </w:p>
    <w:tbl>
      <w:tblPr>
        <w:tblW w:w="8898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23"/>
        <w:gridCol w:w="2102"/>
        <w:gridCol w:w="5573"/>
      </w:tblGrid>
      <w:tr>
        <w:trPr/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92" w:name="j.zh492"/>
            <w:bookmarkStart w:id="193" w:name="j.zh493"/>
            <w:bookmarkStart w:id="194" w:name="j.zh494"/>
            <w:bookmarkEnd w:id="192"/>
            <w:bookmarkEnd w:id="193"/>
            <w:bookmarkEnd w:id="194"/>
            <w:r>
              <w:rPr/>
              <w:t xml:space="preserve">Número de ordem </w:t>
            </w:r>
            <w:bookmarkStart w:id="195" w:name="j.zh495"/>
            <w:bookmarkEnd w:id="195"/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96" w:name="j.zh496"/>
            <w:bookmarkStart w:id="197" w:name="j.zh497"/>
            <w:bookmarkEnd w:id="196"/>
            <w:bookmarkEnd w:id="197"/>
            <w:r>
              <w:rPr/>
              <w:t xml:space="preserve">Tipo do material </w:t>
            </w:r>
            <w:bookmarkStart w:id="198" w:name="j.zh498"/>
            <w:bookmarkEnd w:id="198"/>
          </w:p>
        </w:tc>
        <w:tc>
          <w:tcPr>
            <w:tcW w:w="5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99" w:name="j.zh499"/>
            <w:bookmarkStart w:id="200" w:name="j.zh500"/>
            <w:bookmarkEnd w:id="199"/>
            <w:bookmarkEnd w:id="200"/>
            <w:r>
              <w:rPr/>
              <w:t xml:space="preserve">Referência bibliográfica </w:t>
            </w:r>
            <w:bookmarkStart w:id="201" w:name="j.zh501"/>
            <w:bookmarkStart w:id="202" w:name="j.zh502"/>
            <w:bookmarkEnd w:id="201"/>
            <w:bookmarkEnd w:id="202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03" w:name="j.zh503"/>
            <w:bookmarkEnd w:id="203"/>
            <w:r>
              <w:rPr/>
              <w:t>1</w:t>
            </w:r>
            <w:bookmarkStart w:id="204" w:name="j.zh505"/>
            <w:bookmarkEnd w:id="204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05" w:name="j.zh506"/>
            <w:bookmarkEnd w:id="205"/>
            <w:r>
              <w:rPr/>
              <w:t xml:space="preserve">Livro </w:t>
            </w:r>
            <w:bookmarkStart w:id="206" w:name="j.zh508"/>
            <w:bookmarkEnd w:id="206"/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07" w:name="j.zh509"/>
            <w:bookmarkEnd w:id="207"/>
            <w:r>
              <w:rPr/>
              <w:t xml:space="preserve">Ian Sommerville, 6º Ed  </w:t>
            </w:r>
            <w:bookmarkStart w:id="208" w:name="j.zh511"/>
            <w:bookmarkStart w:id="209" w:name="j.zh512"/>
            <w:bookmarkEnd w:id="208"/>
            <w:bookmarkEnd w:id="209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10" w:name="j.zh513"/>
            <w:bookmarkEnd w:id="210"/>
            <w:r>
              <w:rPr/>
              <w:t>2</w:t>
            </w:r>
            <w:bookmarkStart w:id="211" w:name="j.zh515"/>
            <w:bookmarkEnd w:id="211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12" w:name="j.zh516"/>
            <w:bookmarkEnd w:id="212"/>
            <w:r>
              <w:rPr/>
              <w:t xml:space="preserve">Site  </w:t>
            </w:r>
            <w:bookmarkStart w:id="213" w:name="j.zh518"/>
            <w:bookmarkEnd w:id="213"/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14" w:name="j.zh519"/>
            <w:bookmarkEnd w:id="214"/>
            <w:r>
              <w:rPr/>
              <w:t xml:space="preserve">www.cin.ufpe.br/~if682 </w:t>
            </w:r>
            <w:bookmarkStart w:id="215" w:name="j.zh521"/>
            <w:bookmarkStart w:id="216" w:name="j.zh522"/>
            <w:bookmarkEnd w:id="215"/>
            <w:bookmarkEnd w:id="216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17" w:name="j.zh523"/>
            <w:bookmarkEnd w:id="217"/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  <w:bookmarkStart w:id="218" w:name="j.zh525"/>
            <w:bookmarkStart w:id="219" w:name="j.zh524"/>
            <w:bookmarkStart w:id="220" w:name="j.zh525"/>
            <w:bookmarkStart w:id="221" w:name="j.zh524"/>
            <w:bookmarkEnd w:id="220"/>
            <w:bookmarkEnd w:id="221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22" w:name="j.zh528"/>
            <w:bookmarkStart w:id="223" w:name="j.zh526"/>
            <w:bookmarkStart w:id="224" w:name="j.zh527"/>
            <w:bookmarkEnd w:id="222"/>
            <w:bookmarkEnd w:id="223"/>
            <w:bookmarkEnd w:id="224"/>
            <w:r>
              <w:rPr/>
              <w:t>Site</w:t>
            </w:r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25" w:name="j.zh531"/>
            <w:bookmarkStart w:id="226" w:name="j.zh532"/>
            <w:bookmarkStart w:id="227" w:name="j.zh529"/>
            <w:bookmarkStart w:id="228" w:name="j.zh530"/>
            <w:bookmarkEnd w:id="225"/>
            <w:bookmarkEnd w:id="226"/>
            <w:bookmarkEnd w:id="227"/>
            <w:bookmarkEnd w:id="228"/>
            <w:r>
              <w:rPr/>
              <w:t>Alguns sites de parques temáticos como Walt Disney e Beto Carreiro World.</w:t>
            </w:r>
          </w:p>
        </w:tc>
      </w:tr>
    </w:tbl>
    <w:p>
      <w:pPr>
        <w:pStyle w:val="TextBody"/>
        <w:rPr/>
      </w:pPr>
      <w:r>
        <w:rPr/>
      </w:r>
      <w:bookmarkStart w:id="229" w:name="j.zh561"/>
      <w:bookmarkStart w:id="230" w:name="j.zh562"/>
      <w:bookmarkStart w:id="231" w:name="j.zh563"/>
      <w:bookmarkStart w:id="232" w:name="j.zh553"/>
      <w:bookmarkStart w:id="233" w:name="j.zh543"/>
      <w:bookmarkStart w:id="234" w:name="j.zh533"/>
      <w:bookmarkStart w:id="235" w:name="j.zh561"/>
      <w:bookmarkStart w:id="236" w:name="j.zh562"/>
      <w:bookmarkStart w:id="237" w:name="j.zh563"/>
      <w:bookmarkStart w:id="238" w:name="j.zh553"/>
      <w:bookmarkStart w:id="239" w:name="j.zh543"/>
      <w:bookmarkStart w:id="240" w:name="j.zh533"/>
      <w:bookmarkEnd w:id="235"/>
      <w:bookmarkEnd w:id="236"/>
      <w:bookmarkEnd w:id="237"/>
      <w:bookmarkEnd w:id="238"/>
      <w:bookmarkEnd w:id="239"/>
      <w:bookmarkEnd w:id="240"/>
    </w:p>
    <w:p>
      <w:pPr>
        <w:pStyle w:val="Heading2"/>
        <w:ind w:left="86" w:right="0" w:hanging="0"/>
        <w:rPr>
          <w:rFonts w:ascii="Calibri" w:hAnsi="Calibri" w:cs="Calibri"/>
        </w:rPr>
      </w:pPr>
      <w:bookmarkStart w:id="241" w:name="__RefHeading___Toc208822039"/>
      <w:bookmarkStart w:id="242" w:name="j.zh564"/>
      <w:bookmarkStart w:id="243" w:name="j.zh565"/>
      <w:bookmarkStart w:id="244" w:name="_toc407"/>
      <w:bookmarkEnd w:id="242"/>
      <w:bookmarkEnd w:id="243"/>
      <w:bookmarkEnd w:id="244"/>
      <w:r>
        <w:rPr>
          <w:rFonts w:cs="Calibri" w:ascii="Calibri" w:hAnsi="Calibri"/>
        </w:rPr>
        <w:t>Definições e siglas</w:t>
      </w:r>
      <w:bookmarkEnd w:id="241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245" w:name="j.zh566"/>
      <w:bookmarkStart w:id="246" w:name="bo4y7"/>
      <w:bookmarkStart w:id="247" w:name="j.zh567"/>
      <w:bookmarkStart w:id="248" w:name="j.zh568"/>
      <w:bookmarkStart w:id="249" w:name="j.zh569"/>
      <w:bookmarkStart w:id="250" w:name="j.zh570"/>
      <w:bookmarkStart w:id="251" w:name="j.zh571"/>
      <w:bookmarkStart w:id="252" w:name="j.zh566"/>
      <w:bookmarkStart w:id="253" w:name="bo4y7"/>
      <w:bookmarkStart w:id="254" w:name="j.zh567"/>
      <w:bookmarkStart w:id="255" w:name="j.zh568"/>
      <w:bookmarkStart w:id="256" w:name="j.zh569"/>
      <w:bookmarkStart w:id="257" w:name="j.zh570"/>
      <w:bookmarkStart w:id="258" w:name="j.zh571"/>
      <w:bookmarkEnd w:id="252"/>
      <w:bookmarkEnd w:id="253"/>
      <w:bookmarkEnd w:id="254"/>
      <w:bookmarkEnd w:id="255"/>
      <w:bookmarkEnd w:id="256"/>
      <w:bookmarkEnd w:id="257"/>
      <w:bookmarkEnd w:id="258"/>
    </w:p>
    <w:tbl>
      <w:tblPr>
        <w:tblW w:w="8898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23"/>
        <w:gridCol w:w="2102"/>
        <w:gridCol w:w="5573"/>
      </w:tblGrid>
      <w:tr>
        <w:trPr/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59" w:name="j.zh572"/>
            <w:bookmarkStart w:id="260" w:name="j.zh573"/>
            <w:bookmarkStart w:id="261" w:name="j.zh574"/>
            <w:bookmarkEnd w:id="259"/>
            <w:bookmarkEnd w:id="260"/>
            <w:bookmarkEnd w:id="261"/>
            <w:r>
              <w:rPr/>
              <w:t xml:space="preserve">Número de ordem </w:t>
            </w:r>
            <w:bookmarkStart w:id="262" w:name="j.zh575"/>
            <w:bookmarkEnd w:id="262"/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63" w:name="ry6v"/>
            <w:bookmarkEnd w:id="263"/>
            <w:r>
              <w:rPr/>
              <w:t>Sigla</w:t>
            </w:r>
            <w:bookmarkStart w:id="264" w:name="j.zh578"/>
            <w:bookmarkStart w:id="265" w:name="p6.t"/>
            <w:bookmarkEnd w:id="264"/>
            <w:bookmarkEnd w:id="265"/>
          </w:p>
        </w:tc>
        <w:tc>
          <w:tcPr>
            <w:tcW w:w="5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66" w:name="j.zh579"/>
            <w:bookmarkStart w:id="267" w:name="j.zh580"/>
            <w:bookmarkEnd w:id="266"/>
            <w:bookmarkEnd w:id="267"/>
            <w:r>
              <w:rPr/>
              <w:t xml:space="preserve">Definição </w:t>
            </w:r>
            <w:bookmarkStart w:id="268" w:name="j.zh581"/>
            <w:bookmarkStart w:id="269" w:name="j.zh582"/>
            <w:bookmarkEnd w:id="268"/>
            <w:bookmarkEnd w:id="269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70" w:name="j.zh583"/>
            <w:bookmarkEnd w:id="270"/>
            <w:r>
              <w:rPr/>
              <w:t>1</w:t>
            </w:r>
            <w:bookmarkStart w:id="271" w:name="j.zh585"/>
            <w:bookmarkStart w:id="272" w:name="k%253A0v"/>
            <w:bookmarkEnd w:id="271"/>
            <w:bookmarkEnd w:id="272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F-XX</w:t>
            </w:r>
            <w:bookmarkStart w:id="273" w:name="j.zh588"/>
            <w:bookmarkStart w:id="274" w:name="ugu5"/>
            <w:bookmarkEnd w:id="273"/>
            <w:bookmarkEnd w:id="274"/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75" w:name="j.zh589"/>
            <w:bookmarkEnd w:id="275"/>
            <w:r>
              <w:rPr/>
              <w:t>Requisito funcional número XX.</w:t>
            </w:r>
            <w:bookmarkStart w:id="276" w:name="j.zh591"/>
            <w:bookmarkStart w:id="277" w:name="j.zh592"/>
            <w:bookmarkStart w:id="278" w:name="j.zh590"/>
            <w:bookmarkEnd w:id="276"/>
            <w:bookmarkEnd w:id="277"/>
            <w:bookmarkEnd w:id="278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79" w:name="j.zh593"/>
            <w:bookmarkEnd w:id="279"/>
            <w:r>
              <w:rPr/>
              <w:t>2</w:t>
            </w:r>
            <w:bookmarkStart w:id="280" w:name="j.zh595"/>
            <w:bookmarkStart w:id="281" w:name="j.zh594"/>
            <w:bookmarkEnd w:id="280"/>
            <w:bookmarkEnd w:id="281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82" w:name="j.zh596"/>
            <w:bookmarkEnd w:id="282"/>
            <w:r>
              <w:rPr/>
              <w:t>RNF-XX</w:t>
            </w:r>
            <w:bookmarkStart w:id="283" w:name="j.zh598"/>
            <w:bookmarkStart w:id="284" w:name="j.zh597"/>
            <w:bookmarkEnd w:id="283"/>
            <w:bookmarkEnd w:id="284"/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85" w:name="j.zh599"/>
            <w:bookmarkEnd w:id="285"/>
            <w:r>
              <w:rPr/>
              <w:t>Requisito não-funcional número XX.</w:t>
            </w:r>
            <w:bookmarkStart w:id="286" w:name="j.zh601"/>
            <w:bookmarkStart w:id="287" w:name="j.zh602"/>
            <w:bookmarkStart w:id="288" w:name="j.zh600"/>
            <w:bookmarkEnd w:id="286"/>
            <w:bookmarkEnd w:id="287"/>
            <w:bookmarkEnd w:id="288"/>
          </w:p>
        </w:tc>
      </w:tr>
      <w:tr>
        <w:trPr/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89" w:name="j.zh603"/>
            <w:bookmarkEnd w:id="289"/>
            <w:r>
              <w:rPr/>
              <w:t>3</w:t>
            </w:r>
            <w:bookmarkStart w:id="290" w:name="j.zh605"/>
            <w:bookmarkStart w:id="291" w:name="j.zh604"/>
            <w:bookmarkEnd w:id="290"/>
            <w:bookmarkEnd w:id="291"/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292" w:name="j.zh606"/>
            <w:bookmarkEnd w:id="292"/>
            <w:r>
              <w:rPr/>
              <w:t>UC-XX</w:t>
            </w:r>
            <w:bookmarkStart w:id="293" w:name="j.zh608"/>
            <w:bookmarkStart w:id="294" w:name="j.zh607"/>
            <w:bookmarkEnd w:id="293"/>
            <w:bookmarkEnd w:id="294"/>
          </w:p>
        </w:tc>
        <w:tc>
          <w:tcPr>
            <w:tcW w:w="5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295" w:name="j.zh609"/>
            <w:bookmarkEnd w:id="295"/>
            <w:r>
              <w:rPr/>
              <w:t>Caso de uso número XX.</w:t>
            </w:r>
            <w:bookmarkStart w:id="296" w:name="j.zh610"/>
            <w:bookmarkEnd w:id="296"/>
          </w:p>
        </w:tc>
      </w:tr>
    </w:tbl>
    <w:p>
      <w:pPr>
        <w:pStyle w:val="TextBody"/>
        <w:rPr/>
      </w:pPr>
      <w:r>
        <w:rPr/>
      </w:r>
      <w:bookmarkStart w:id="297" w:name="j.zh671"/>
      <w:bookmarkStart w:id="298" w:name="j.zh672"/>
      <w:bookmarkStart w:id="299" w:name="j.zh673"/>
      <w:bookmarkStart w:id="300" w:name="j.zh671"/>
      <w:bookmarkStart w:id="301" w:name="j.zh672"/>
      <w:bookmarkStart w:id="302" w:name="j.zh673"/>
      <w:bookmarkEnd w:id="300"/>
      <w:bookmarkEnd w:id="301"/>
      <w:bookmarkEnd w:id="302"/>
    </w:p>
    <w:p>
      <w:pPr>
        <w:pStyle w:val="Heading2"/>
        <w:ind w:left="86" w:right="0" w:hanging="0"/>
        <w:rPr>
          <w:rFonts w:ascii="Calibri" w:hAnsi="Calibri" w:cs="Calibri"/>
        </w:rPr>
      </w:pPr>
      <w:bookmarkStart w:id="303" w:name="__RefHeading___Toc208822040"/>
      <w:bookmarkStart w:id="304" w:name="j.zh674"/>
      <w:bookmarkStart w:id="305" w:name="j.zh675"/>
      <w:bookmarkStart w:id="306" w:name="_toc451"/>
      <w:bookmarkEnd w:id="304"/>
      <w:bookmarkEnd w:id="305"/>
      <w:bookmarkEnd w:id="306"/>
      <w:r>
        <w:rPr>
          <w:rFonts w:cs="Calibri" w:ascii="Calibri" w:hAnsi="Calibri"/>
        </w:rPr>
        <w:t>Visão geral deste documento</w:t>
      </w:r>
      <w:bookmarkEnd w:id="303"/>
      <w:r>
        <w:rPr>
          <w:rFonts w:cs="Calibri" w:ascii="Calibri" w:hAnsi="Calibri"/>
        </w:rPr>
        <w:t xml:space="preserve"> </w:t>
      </w:r>
    </w:p>
    <w:p>
      <w:pPr>
        <w:pStyle w:val="TableContents"/>
        <w:rPr/>
      </w:pPr>
      <w:r>
        <w:rPr/>
        <w:t xml:space="preserve">Seção 01: Introdução - Algumas definições importantes para o entendimento deste documento e do sistema como um todo. </w:t>
      </w:r>
    </w:p>
    <w:p>
      <w:pPr>
        <w:pStyle w:val="TableContents"/>
        <w:rPr/>
      </w:pPr>
      <w:r>
        <w:rPr/>
        <w:t>Seção 02: Descrição Geral do Produto - O produto será mostrado com certo grau de abstração. Ele será descrito em várias visões como a do usuário, hardware, software, entre outras. Suas funções serão explanadas nessa seção junto com os sistemas externos que se comunicarão com o sistema e os usuários com os seus perfis.</w:t>
      </w:r>
    </w:p>
    <w:p>
      <w:pPr>
        <w:pStyle w:val="TableContents"/>
        <w:rPr/>
      </w:pPr>
      <w:r>
        <w:rPr/>
        <w:t xml:space="preserve">Seção 03: Requisitos Específicos - Serão descritos com riqueza de detalhes os requisitos que o sistema deve atender sendo eles funcionais ou não. </w:t>
      </w:r>
    </w:p>
    <w:p>
      <w:pPr>
        <w:pStyle w:val="TextBody"/>
        <w:rPr/>
      </w:pPr>
      <w:r>
        <w:rPr/>
        <w:t>Seção 04: Informação de Suporte - Que tipo de suporte a empresa oferecerá ao cliente e o sistema que será desenvolvido.</w:t>
      </w:r>
    </w:p>
    <w:p>
      <w:pPr>
        <w:pStyle w:val="Heading1"/>
        <w:ind w:left="86" w:right="0" w:hanging="0"/>
        <w:jc w:val="both"/>
        <w:rPr>
          <w:rFonts w:ascii="Calibri" w:hAnsi="Calibri" w:cs="Calibri"/>
          <w:sz w:val="32"/>
          <w:szCs w:val="32"/>
        </w:rPr>
      </w:pPr>
      <w:bookmarkStart w:id="307" w:name="__RefHeading___Toc208822041"/>
      <w:bookmarkStart w:id="308" w:name="j.zh686"/>
      <w:bookmarkStart w:id="309" w:name="j.zh687"/>
      <w:bookmarkStart w:id="310" w:name="_toc465"/>
      <w:bookmarkStart w:id="311" w:name="j.zh683"/>
      <w:bookmarkStart w:id="312" w:name="j.zh684"/>
      <w:bookmarkStart w:id="313" w:name="j.zh685"/>
      <w:bookmarkStart w:id="314" w:name="j.zh680"/>
      <w:bookmarkStart w:id="315" w:name="j.zh681"/>
      <w:bookmarkStart w:id="316" w:name="j.zh676"/>
      <w:bookmarkStart w:id="317" w:name="bo4y8"/>
      <w:bookmarkStart w:id="318" w:name="j.zh677"/>
      <w:bookmarkStart w:id="319" w:name="j.zh678"/>
      <w:bookmarkStart w:id="320" w:name="j.zh679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cs="Calibri" w:ascii="Calibri" w:hAnsi="Calibri"/>
          <w:sz w:val="32"/>
          <w:szCs w:val="32"/>
        </w:rPr>
        <w:t>Descrição geral do produto</w:t>
      </w:r>
    </w:p>
    <w:p>
      <w:pPr>
        <w:pStyle w:val="Heading2"/>
        <w:ind w:left="86" w:right="0" w:hanging="0"/>
        <w:rPr/>
      </w:pPr>
      <w:bookmarkStart w:id="321" w:name="__RefHeading___Toc208822042"/>
      <w:bookmarkStart w:id="322" w:name="j.zh688"/>
      <w:bookmarkStart w:id="323" w:name="j.zh689"/>
      <w:bookmarkStart w:id="324" w:name="_toc466"/>
      <w:bookmarkEnd w:id="322"/>
      <w:bookmarkEnd w:id="323"/>
      <w:bookmarkEnd w:id="324"/>
      <w:r>
        <w:rPr>
          <w:rFonts w:cs="Calibri" w:ascii="Calibri" w:hAnsi="Calibri"/>
          <w:szCs w:val="28"/>
        </w:rPr>
        <w:t>Perspectivas do produto</w:t>
      </w:r>
      <w:bookmarkEnd w:id="321"/>
      <w:r>
        <w:rPr>
          <w:rFonts w:cs="Calibri" w:ascii="Calibri" w:hAnsi="Calibri"/>
          <w:i w:val="false"/>
          <w:szCs w:val="28"/>
        </w:rPr>
        <w:t xml:space="preserve"> </w:t>
      </w:r>
    </w:p>
    <w:p>
      <w:pPr>
        <w:pStyle w:val="Heading3"/>
        <w:ind w:left="86" w:right="0" w:hanging="0"/>
        <w:rPr/>
      </w:pPr>
      <w:bookmarkStart w:id="325" w:name="__RefHeading___Toc208822043"/>
      <w:bookmarkStart w:id="326" w:name="j.zh690"/>
      <w:bookmarkStart w:id="327" w:name="j.zh691"/>
      <w:bookmarkStart w:id="328" w:name="_toc467"/>
      <w:bookmarkEnd w:id="326"/>
      <w:bookmarkEnd w:id="327"/>
      <w:bookmarkEnd w:id="328"/>
      <w:r>
        <w:rPr/>
        <w:t>Diagrama de contexto</w:t>
      </w:r>
      <w:bookmarkEnd w:id="325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329" w:name="j.zh692"/>
      <w:bookmarkStart w:id="330" w:name="bo4y9"/>
      <w:bookmarkStart w:id="331" w:name="j.zh693"/>
      <w:bookmarkStart w:id="332" w:name="j.zh694"/>
      <w:bookmarkStart w:id="333" w:name="j.zh695"/>
      <w:bookmarkStart w:id="334" w:name="j.zh692"/>
      <w:bookmarkStart w:id="335" w:name="bo4y9"/>
      <w:bookmarkStart w:id="336" w:name="j.zh693"/>
      <w:bookmarkStart w:id="337" w:name="j.zh694"/>
      <w:bookmarkStart w:id="338" w:name="j.zh695"/>
      <w:bookmarkEnd w:id="334"/>
      <w:bookmarkEnd w:id="335"/>
      <w:bookmarkEnd w:id="336"/>
      <w:bookmarkEnd w:id="337"/>
      <w:bookmarkEnd w:id="338"/>
    </w:p>
    <w:p>
      <w:pPr>
        <w:pStyle w:val="TextBody"/>
        <w:rPr>
          <w:lang w:val="en-US" w:eastAsia="en-US"/>
        </w:rPr>
      </w:pPr>
      <w:bookmarkStart w:id="339" w:name="j.zh699"/>
      <w:bookmarkStart w:id="340" w:name="j.zh700"/>
      <w:bookmarkStart w:id="341" w:name="j.zh701"/>
      <w:bookmarkStart w:id="342" w:name="j.zh696"/>
      <w:bookmarkStart w:id="343" w:name="j.zh697"/>
      <w:bookmarkStart w:id="344" w:name="j.zh698"/>
      <w:bookmarkEnd w:id="339"/>
      <w:bookmarkEnd w:id="340"/>
      <w:bookmarkEnd w:id="341"/>
      <w:bookmarkEnd w:id="342"/>
      <w:bookmarkEnd w:id="343"/>
      <w:bookmarkEnd w:id="344"/>
      <w:r>
        <w:rPr>
          <w:lang w:val="en-US" w:eastAsia="en-US"/>
        </w:rPr>
        <w:drawing>
          <wp:inline distT="0" distB="0" distL="0" distR="0">
            <wp:extent cx="5399405" cy="349059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86" w:right="0" w:hanging="0"/>
        <w:rPr/>
      </w:pPr>
      <w:bookmarkStart w:id="345" w:name="__RefHeading___Toc208822044"/>
      <w:bookmarkStart w:id="346" w:name="j.zh702"/>
      <w:bookmarkStart w:id="347" w:name="j.zh703"/>
      <w:bookmarkStart w:id="348" w:name="_toc475"/>
      <w:bookmarkEnd w:id="346"/>
      <w:bookmarkEnd w:id="347"/>
      <w:bookmarkEnd w:id="348"/>
      <w:r>
        <w:rPr/>
        <w:t>Interfaces de usuário</w:t>
      </w:r>
      <w:bookmarkEnd w:id="345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349" w:name="j.zh704"/>
      <w:bookmarkStart w:id="350" w:name="bo4y10"/>
      <w:bookmarkStart w:id="351" w:name="j.zh705"/>
      <w:bookmarkStart w:id="352" w:name="j.zh706"/>
      <w:bookmarkStart w:id="353" w:name="j.zh707"/>
      <w:bookmarkStart w:id="354" w:name="j.zh708"/>
      <w:bookmarkStart w:id="355" w:name="j.zh709"/>
      <w:bookmarkStart w:id="356" w:name="j.zh710"/>
      <w:bookmarkStart w:id="357" w:name="j.zh711"/>
      <w:bookmarkStart w:id="358" w:name="j.zh704"/>
      <w:bookmarkStart w:id="359" w:name="bo4y10"/>
      <w:bookmarkStart w:id="360" w:name="j.zh705"/>
      <w:bookmarkStart w:id="361" w:name="j.zh706"/>
      <w:bookmarkStart w:id="362" w:name="j.zh707"/>
      <w:bookmarkStart w:id="363" w:name="j.zh708"/>
      <w:bookmarkStart w:id="364" w:name="j.zh709"/>
      <w:bookmarkStart w:id="365" w:name="j.zh710"/>
      <w:bookmarkStart w:id="366" w:name="j.zh711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1401"/>
        <w:gridCol w:w="1633"/>
        <w:gridCol w:w="1781"/>
        <w:gridCol w:w="2977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67" w:name="j.zh712"/>
            <w:bookmarkStart w:id="368" w:name="j.zh713"/>
            <w:bookmarkStart w:id="369" w:name="j.zh714"/>
            <w:bookmarkEnd w:id="367"/>
            <w:bookmarkEnd w:id="368"/>
            <w:bookmarkEnd w:id="369"/>
            <w:r>
              <w:rPr/>
              <w:t xml:space="preserve">Número de ordem </w:t>
            </w:r>
            <w:bookmarkStart w:id="370" w:name="j.zh715"/>
            <w:bookmarkEnd w:id="370"/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71" w:name="j.zh716"/>
            <w:bookmarkStart w:id="372" w:name="j.zh717"/>
            <w:bookmarkEnd w:id="371"/>
            <w:bookmarkEnd w:id="372"/>
            <w:r>
              <w:rPr/>
              <w:t xml:space="preserve">Nome </w:t>
            </w:r>
            <w:bookmarkStart w:id="373" w:name="j.zh718"/>
            <w:bookmarkEnd w:id="373"/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74" w:name="j.zh719"/>
            <w:bookmarkStart w:id="375" w:name="j.zh720"/>
            <w:bookmarkEnd w:id="374"/>
            <w:bookmarkEnd w:id="375"/>
            <w:r>
              <w:rPr/>
              <w:t xml:space="preserve">Ator </w:t>
            </w:r>
            <w:bookmarkStart w:id="376" w:name="j.zh721"/>
            <w:bookmarkEnd w:id="376"/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77" w:name="j.zh722"/>
            <w:bookmarkStart w:id="378" w:name="j.zh723"/>
            <w:bookmarkEnd w:id="377"/>
            <w:bookmarkEnd w:id="378"/>
            <w:r>
              <w:rPr/>
              <w:t xml:space="preserve">Caso de uso </w:t>
            </w:r>
            <w:bookmarkStart w:id="379" w:name="j.zh724"/>
            <w:bookmarkEnd w:id="379"/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380" w:name="j.zh725"/>
            <w:bookmarkStart w:id="381" w:name="j.zh726"/>
            <w:bookmarkEnd w:id="380"/>
            <w:bookmarkEnd w:id="381"/>
            <w:r>
              <w:rPr/>
              <w:t xml:space="preserve">Descrição </w:t>
            </w:r>
            <w:bookmarkStart w:id="382" w:name="j.zh727"/>
            <w:bookmarkStart w:id="383" w:name="j.zh728"/>
            <w:bookmarkEnd w:id="382"/>
            <w:bookmarkEnd w:id="383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84" w:name="j.zh729"/>
            <w:bookmarkEnd w:id="384"/>
            <w:r>
              <w:rPr/>
              <w:t>1</w:t>
            </w:r>
            <w:bookmarkStart w:id="385" w:name="j.zh731"/>
            <w:bookmarkStart w:id="386" w:name="j.zh730"/>
            <w:bookmarkEnd w:id="385"/>
            <w:bookmarkEnd w:id="386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87" w:name="j.zh732"/>
            <w:bookmarkEnd w:id="387"/>
            <w:r>
              <w:rPr/>
              <w:t>Tela de Login</w:t>
            </w:r>
            <w:bookmarkStart w:id="388" w:name="j.zh734"/>
            <w:bookmarkStart w:id="389" w:name="j.zh733"/>
            <w:bookmarkEnd w:id="388"/>
            <w:bookmarkEnd w:id="389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90" w:name="j.zh737"/>
            <w:bookmarkStart w:id="391" w:name="un44"/>
            <w:bookmarkEnd w:id="390"/>
            <w:bookmarkEnd w:id="391"/>
            <w:r>
              <w:rPr/>
              <w:t>Gerente,</w:t>
            </w:r>
          </w:p>
          <w:p>
            <w:pPr>
              <w:pStyle w:val="TableContents"/>
              <w:rPr/>
            </w:pPr>
            <w:r>
              <w:rPr/>
              <w:t>Usuário</w:t>
            </w:r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392" w:name="j.zh738"/>
            <w:bookmarkEnd w:id="392"/>
            <w:r>
              <w:rPr/>
              <w:t>Login</w:t>
            </w:r>
            <w:bookmarkStart w:id="393" w:name="j.zh740"/>
            <w:bookmarkStart w:id="394" w:name="j.zh739"/>
            <w:bookmarkEnd w:id="393"/>
            <w:bookmarkEnd w:id="394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395" w:name="j.zh741"/>
            <w:bookmarkEnd w:id="395"/>
            <w:r>
              <w:rPr/>
              <w:t>Tela de login, com campos para o usuário colocar login e senha.</w:t>
            </w:r>
            <w:bookmarkStart w:id="396" w:name="j.zh743"/>
            <w:bookmarkStart w:id="397" w:name="j.zh744"/>
            <w:bookmarkStart w:id="398" w:name="j.zh742"/>
            <w:bookmarkEnd w:id="396"/>
            <w:bookmarkEnd w:id="397"/>
            <w:bookmarkEnd w:id="398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  <w:bookmarkStart w:id="399" w:name="j.zh745"/>
            <w:bookmarkStart w:id="400" w:name="j.zh745"/>
            <w:bookmarkEnd w:id="400"/>
          </w:p>
          <w:p>
            <w:pPr>
              <w:pStyle w:val="TableContents"/>
              <w:rPr/>
            </w:pPr>
            <w:r>
              <w:rPr/>
              <w:t>2</w:t>
            </w:r>
            <w:bookmarkStart w:id="401" w:name="j.zh747"/>
            <w:bookmarkStart w:id="402" w:name="j.zh746"/>
            <w:bookmarkEnd w:id="401"/>
            <w:bookmarkEnd w:id="402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ela Inicial</w:t>
            </w:r>
            <w:bookmarkStart w:id="403" w:name="j.zh750"/>
            <w:bookmarkStart w:id="404" w:name="ehad"/>
            <w:bookmarkEnd w:id="403"/>
            <w:bookmarkEnd w:id="404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05" w:name="j.zh751"/>
            <w:bookmarkStart w:id="406" w:name="j.zh751"/>
            <w:bookmarkEnd w:id="406"/>
          </w:p>
          <w:p>
            <w:pPr>
              <w:pStyle w:val="TableContents"/>
              <w:rPr/>
            </w:pPr>
            <w:bookmarkStart w:id="407" w:name="j.zh753"/>
            <w:bookmarkStart w:id="408" w:name="j.zh752"/>
            <w:bookmarkEnd w:id="407"/>
            <w:bookmarkEnd w:id="408"/>
            <w:r>
              <w:rPr/>
              <w:t>Gerente, Usuário</w:t>
            </w:r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09" w:name="j.zh754"/>
            <w:bookmarkStart w:id="410" w:name="j.zh754"/>
            <w:bookmarkEnd w:id="410"/>
          </w:p>
          <w:p>
            <w:pPr>
              <w:pStyle w:val="TableContents"/>
              <w:rPr/>
            </w:pPr>
            <w:r>
              <w:rPr/>
              <w:t>Inserir Parque ou Gerenciar Parque.</w:t>
            </w:r>
            <w:bookmarkStart w:id="411" w:name="j.zh756"/>
            <w:bookmarkStart w:id="412" w:name="j.zh755"/>
            <w:bookmarkEnd w:id="411"/>
            <w:bookmarkEnd w:id="412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413" w:name="j.zh757"/>
            <w:bookmarkEnd w:id="413"/>
            <w:r>
              <w:rPr/>
              <w:t>Tela inicial, com duas opções: o usuário pode querer inserir um novo parque ou ele pode gerenciar um parque já existente no sistema.</w:t>
            </w:r>
            <w:bookmarkStart w:id="414" w:name="j.zh759"/>
            <w:bookmarkStart w:id="415" w:name="j.zh760"/>
            <w:bookmarkStart w:id="416" w:name="j.zh758"/>
            <w:bookmarkEnd w:id="414"/>
            <w:bookmarkEnd w:id="415"/>
            <w:bookmarkEnd w:id="416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  <w:bookmarkStart w:id="417" w:name="j.zh761"/>
            <w:bookmarkStart w:id="418" w:name="j.zh761"/>
            <w:bookmarkEnd w:id="418"/>
          </w:p>
          <w:p>
            <w:pPr>
              <w:pStyle w:val="TableContents"/>
              <w:rPr/>
            </w:pPr>
            <w:r>
              <w:rPr/>
              <w:t>3</w:t>
            </w:r>
            <w:bookmarkStart w:id="419" w:name="j.zh763"/>
            <w:bookmarkStart w:id="420" w:name="j.zh762"/>
            <w:bookmarkEnd w:id="419"/>
            <w:bookmarkEnd w:id="420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21" w:name="j.zh764"/>
            <w:bookmarkStart w:id="422" w:name="j.zh764"/>
            <w:bookmarkEnd w:id="422"/>
          </w:p>
          <w:p>
            <w:pPr>
              <w:pStyle w:val="TableContents"/>
              <w:rPr/>
            </w:pPr>
            <w:r>
              <w:rPr/>
              <w:t>Tela de Inserir Parque</w:t>
            </w:r>
            <w:bookmarkStart w:id="423" w:name="j.zh766"/>
            <w:bookmarkStart w:id="424" w:name="j.zh765"/>
            <w:bookmarkEnd w:id="423"/>
            <w:bookmarkEnd w:id="424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25" w:name="j.zh767"/>
            <w:bookmarkStart w:id="426" w:name="j.zh767"/>
            <w:bookmarkEnd w:id="426"/>
          </w:p>
          <w:p>
            <w:pPr>
              <w:pStyle w:val="TableContents"/>
              <w:rPr/>
            </w:pPr>
            <w:bookmarkStart w:id="427" w:name="j.zh769"/>
            <w:bookmarkStart w:id="428" w:name="j.zh768"/>
            <w:bookmarkEnd w:id="427"/>
            <w:bookmarkEnd w:id="428"/>
            <w:r>
              <w:rPr/>
              <w:t>Gerente</w:t>
            </w:r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29" w:name="j.zh770"/>
            <w:bookmarkStart w:id="430" w:name="j.zh770"/>
            <w:bookmarkEnd w:id="430"/>
          </w:p>
          <w:p>
            <w:pPr>
              <w:pStyle w:val="TableContents"/>
              <w:rPr/>
            </w:pPr>
            <w:r>
              <w:rPr/>
              <w:t>Inserir Novo Parque.</w:t>
            </w:r>
            <w:bookmarkStart w:id="431" w:name="j.zh772"/>
            <w:bookmarkStart w:id="432" w:name="j.zh771"/>
            <w:bookmarkEnd w:id="431"/>
            <w:bookmarkEnd w:id="432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433" w:name="j.zh773"/>
            <w:bookmarkEnd w:id="433"/>
            <w:r>
              <w:rPr/>
              <w:t>Tela de inserção de um novo parque no sistema, com campos para colocar os dados cadastrais (Nome, Telefone e etc.).</w:t>
            </w:r>
            <w:bookmarkStart w:id="434" w:name="j.zh775"/>
            <w:bookmarkStart w:id="435" w:name="j.zh776"/>
            <w:bookmarkStart w:id="436" w:name="poku"/>
            <w:bookmarkEnd w:id="434"/>
            <w:bookmarkEnd w:id="435"/>
            <w:bookmarkEnd w:id="436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37" w:name="j.zh777"/>
            <w:bookmarkEnd w:id="437"/>
            <w:r>
              <w:rPr/>
              <w:t>4</w:t>
            </w:r>
            <w:bookmarkStart w:id="438" w:name="j.zh779"/>
            <w:bookmarkStart w:id="439" w:name="j.zh778"/>
            <w:bookmarkEnd w:id="438"/>
            <w:bookmarkEnd w:id="439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a de Escolher Parque</w:t>
            </w:r>
            <w:bookmarkStart w:id="440" w:name="j.zh782"/>
            <w:bookmarkStart w:id="441" w:name="if0e"/>
            <w:bookmarkEnd w:id="440"/>
            <w:bookmarkEnd w:id="441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42" w:name="j.zh785"/>
            <w:bookmarkStart w:id="443" w:name="j.zh784"/>
            <w:bookmarkStart w:id="444" w:name="j.zh783"/>
            <w:bookmarkEnd w:id="442"/>
            <w:bookmarkEnd w:id="443"/>
            <w:bookmarkEnd w:id="444"/>
            <w:r>
              <w:rPr/>
              <w:t>Gerente, Usuário</w:t>
            </w:r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45" w:name="j.zh786"/>
            <w:bookmarkEnd w:id="445"/>
            <w:r>
              <w:rPr/>
              <w:t>Escolher um parque para gerenciar.</w:t>
            </w:r>
            <w:bookmarkStart w:id="446" w:name="j.zh788"/>
            <w:bookmarkStart w:id="447" w:name="j.zh787"/>
            <w:bookmarkEnd w:id="446"/>
            <w:bookmarkEnd w:id="447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448" w:name="j.zh789"/>
            <w:bookmarkEnd w:id="448"/>
            <w:r>
              <w:rPr/>
              <w:t>Tela onde o usuário indicará qual o parque que ele irá gerenciar.</w:t>
            </w:r>
            <w:bookmarkStart w:id="449" w:name="j.zh791"/>
            <w:bookmarkStart w:id="450" w:name="j.zh792"/>
            <w:bookmarkStart w:id="451" w:name="j.zh790"/>
            <w:bookmarkEnd w:id="449"/>
            <w:bookmarkEnd w:id="450"/>
            <w:bookmarkEnd w:id="451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</w:t>
            </w:r>
            <w:bookmarkStart w:id="452" w:name="j.zh795"/>
            <w:bookmarkStart w:id="453" w:name="s7id"/>
            <w:bookmarkEnd w:id="452"/>
            <w:bookmarkEnd w:id="453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ela de Gerenciar Parque</w:t>
            </w:r>
            <w:bookmarkStart w:id="454" w:name="j.zh798"/>
            <w:bookmarkStart w:id="455" w:name="s7id0"/>
            <w:bookmarkEnd w:id="454"/>
            <w:bookmarkEnd w:id="455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56" w:name="j.zh799"/>
            <w:bookmarkStart w:id="457" w:name="j.zh799"/>
            <w:bookmarkEnd w:id="457"/>
          </w:p>
          <w:p>
            <w:pPr>
              <w:pStyle w:val="TableContents"/>
              <w:rPr/>
            </w:pPr>
            <w:r>
              <w:rPr/>
              <w:t>Gerente</w:t>
            </w:r>
            <w:bookmarkStart w:id="458" w:name="j.zh801"/>
            <w:bookmarkEnd w:id="458"/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459" w:name="j.zh802"/>
            <w:bookmarkStart w:id="460" w:name="j.zh802"/>
            <w:bookmarkEnd w:id="460"/>
          </w:p>
          <w:p>
            <w:pPr>
              <w:pStyle w:val="TableContents"/>
              <w:rPr/>
            </w:pPr>
            <w:r>
              <w:rPr/>
              <w:t>Gerenciar Parque.</w:t>
            </w:r>
            <w:bookmarkStart w:id="461" w:name="j.zh804"/>
            <w:bookmarkStart w:id="462" w:name="j.zh803"/>
            <w:bookmarkEnd w:id="461"/>
            <w:bookmarkEnd w:id="462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463" w:name="j.zh805"/>
            <w:bookmarkEnd w:id="463"/>
            <w:r>
              <w:rPr/>
              <w:t xml:space="preserve">Tela de gerenciamento, a qual permite que o usuário  adicione novos elementos ao parque, como novas áreas temáticas e funcionários. </w:t>
            </w:r>
            <w:bookmarkStart w:id="464" w:name="j.zh807"/>
            <w:bookmarkStart w:id="465" w:name="j.zh808"/>
            <w:bookmarkEnd w:id="464"/>
            <w:bookmarkEnd w:id="46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66" w:name="j.zh809"/>
            <w:bookmarkEnd w:id="466"/>
            <w:r>
              <w:rPr/>
              <w:t>6</w:t>
            </w:r>
            <w:bookmarkStart w:id="467" w:name="j.zh811"/>
            <w:bookmarkStart w:id="468" w:name="j.zh810"/>
            <w:bookmarkEnd w:id="467"/>
            <w:bookmarkEnd w:id="468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69" w:name="j.zh812"/>
            <w:bookmarkEnd w:id="469"/>
            <w:r>
              <w:rPr/>
              <w:t>Tela de Estatísticas</w:t>
            </w:r>
            <w:bookmarkStart w:id="470" w:name="j.zh814"/>
            <w:bookmarkStart w:id="471" w:name="j.zh813"/>
            <w:bookmarkEnd w:id="470"/>
            <w:bookmarkEnd w:id="471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72" w:name="j.zh815"/>
            <w:bookmarkEnd w:id="472"/>
            <w:r>
              <w:rPr/>
              <w:t>Gerente</w:t>
            </w:r>
            <w:bookmarkStart w:id="473" w:name="j.zh817"/>
            <w:bookmarkEnd w:id="473"/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474" w:name="j.zh818"/>
            <w:bookmarkEnd w:id="474"/>
            <w:r>
              <w:rPr/>
              <w:t>Análise de Estatísticas.</w:t>
            </w:r>
            <w:bookmarkStart w:id="475" w:name="j.zh820"/>
            <w:bookmarkStart w:id="476" w:name="j.zh819"/>
            <w:bookmarkEnd w:id="475"/>
            <w:bookmarkEnd w:id="476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477" w:name="j.zh821"/>
            <w:bookmarkEnd w:id="477"/>
            <w:r>
              <w:rPr/>
              <w:t>Tela com estatísticas referentes ao parque que está sendo gerenciado.</w:t>
            </w:r>
            <w:bookmarkStart w:id="478" w:name="rtj2"/>
            <w:bookmarkStart w:id="479" w:name="rtj20"/>
            <w:bookmarkStart w:id="480" w:name="j.zh822"/>
            <w:bookmarkEnd w:id="478"/>
            <w:bookmarkEnd w:id="479"/>
            <w:bookmarkEnd w:id="48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  <w:bookmarkStart w:id="481" w:name="rtj22"/>
            <w:bookmarkStart w:id="482" w:name="rtj21"/>
            <w:bookmarkEnd w:id="481"/>
            <w:bookmarkEnd w:id="482"/>
          </w:p>
        </w:tc>
        <w:tc>
          <w:tcPr>
            <w:tcW w:w="14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a de Relatórios</w:t>
            </w:r>
            <w:bookmarkStart w:id="483" w:name="rtj24"/>
            <w:bookmarkStart w:id="484" w:name="rtj23"/>
            <w:bookmarkEnd w:id="483"/>
            <w:bookmarkEnd w:id="484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bookmarkStart w:id="485" w:name="rtj26"/>
            <w:bookmarkStart w:id="486" w:name="rtj25"/>
            <w:bookmarkEnd w:id="485"/>
            <w:bookmarkEnd w:id="486"/>
            <w:r>
              <w:rPr/>
              <w:t>Gerente</w:t>
            </w:r>
          </w:p>
        </w:tc>
        <w:tc>
          <w:tcPr>
            <w:tcW w:w="17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pressão de Relatórios.</w:t>
            </w:r>
            <w:bookmarkStart w:id="487" w:name="rtj28"/>
            <w:bookmarkStart w:id="488" w:name="rtj27"/>
            <w:bookmarkEnd w:id="487"/>
            <w:bookmarkEnd w:id="488"/>
          </w:p>
        </w:tc>
        <w:tc>
          <w:tcPr>
            <w:tcW w:w="29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a que auxilia o usuário a gerar e imprimir relatórios.</w:t>
            </w:r>
            <w:bookmarkStart w:id="489" w:name="rtj29"/>
            <w:bookmarkEnd w:id="489"/>
          </w:p>
        </w:tc>
      </w:tr>
    </w:tbl>
    <w:p>
      <w:pPr>
        <w:pStyle w:val="TextBody"/>
        <w:rPr/>
      </w:pPr>
      <w:r>
        <w:rPr/>
      </w:r>
      <w:bookmarkStart w:id="490" w:name="j.zh823"/>
      <w:bookmarkStart w:id="491" w:name="j.zh824"/>
      <w:bookmarkStart w:id="492" w:name="j.zh825"/>
      <w:bookmarkStart w:id="493" w:name="j.zh823"/>
      <w:bookmarkStart w:id="494" w:name="j.zh824"/>
      <w:bookmarkStart w:id="495" w:name="j.zh825"/>
      <w:bookmarkEnd w:id="493"/>
      <w:bookmarkEnd w:id="494"/>
      <w:bookmarkEnd w:id="495"/>
    </w:p>
    <w:p>
      <w:pPr>
        <w:pStyle w:val="Heading3"/>
        <w:ind w:left="86" w:right="0" w:hanging="0"/>
        <w:rPr/>
      </w:pPr>
      <w:bookmarkStart w:id="496" w:name="__RefHeading___Toc208822045"/>
      <w:bookmarkStart w:id="497" w:name="j.zh826"/>
      <w:bookmarkStart w:id="498" w:name="j.zh827"/>
      <w:bookmarkStart w:id="499" w:name="_toc605"/>
      <w:bookmarkEnd w:id="497"/>
      <w:bookmarkEnd w:id="498"/>
      <w:bookmarkEnd w:id="499"/>
      <w:r>
        <w:rPr/>
        <w:t>Interfaces de hardware</w:t>
      </w:r>
      <w:bookmarkEnd w:id="496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500" w:name="j.zh828"/>
      <w:bookmarkStart w:id="501" w:name="bo4y11"/>
      <w:bookmarkStart w:id="502" w:name="j.zh829"/>
      <w:bookmarkStart w:id="503" w:name="j.zh830"/>
      <w:bookmarkStart w:id="504" w:name="j.zh831"/>
      <w:bookmarkStart w:id="505" w:name="j.zh832"/>
      <w:bookmarkStart w:id="506" w:name="j.zh833"/>
      <w:bookmarkStart w:id="507" w:name="j.zh834"/>
      <w:bookmarkStart w:id="508" w:name="j.zh835"/>
      <w:bookmarkStart w:id="509" w:name="j.zh828"/>
      <w:bookmarkStart w:id="510" w:name="bo4y11"/>
      <w:bookmarkStart w:id="511" w:name="j.zh829"/>
      <w:bookmarkStart w:id="512" w:name="j.zh830"/>
      <w:bookmarkStart w:id="513" w:name="j.zh831"/>
      <w:bookmarkStart w:id="514" w:name="j.zh832"/>
      <w:bookmarkStart w:id="515" w:name="j.zh833"/>
      <w:bookmarkStart w:id="516" w:name="j.zh834"/>
      <w:bookmarkStart w:id="517" w:name="j.zh835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1363"/>
        <w:gridCol w:w="1633"/>
        <w:gridCol w:w="1789"/>
        <w:gridCol w:w="3007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518" w:name="j.zh836"/>
            <w:bookmarkStart w:id="519" w:name="j.zh837"/>
            <w:bookmarkStart w:id="520" w:name="j.zh838"/>
            <w:bookmarkEnd w:id="518"/>
            <w:bookmarkEnd w:id="519"/>
            <w:bookmarkEnd w:id="520"/>
            <w:r>
              <w:rPr/>
              <w:t xml:space="preserve">Número de ordem </w:t>
            </w:r>
            <w:bookmarkStart w:id="521" w:name="j.zh839"/>
            <w:bookmarkEnd w:id="521"/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522" w:name="j.zh840"/>
            <w:bookmarkStart w:id="523" w:name="j.zh841"/>
            <w:bookmarkEnd w:id="522"/>
            <w:bookmarkEnd w:id="523"/>
            <w:r>
              <w:rPr/>
              <w:t xml:space="preserve">Nome </w:t>
            </w:r>
            <w:bookmarkStart w:id="524" w:name="j.zh842"/>
            <w:bookmarkEnd w:id="524"/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525" w:name="j.zh843"/>
            <w:bookmarkStart w:id="526" w:name="j.zh844"/>
            <w:bookmarkEnd w:id="525"/>
            <w:bookmarkEnd w:id="526"/>
            <w:r>
              <w:rPr/>
              <w:t xml:space="preserve">Ator </w:t>
            </w:r>
            <w:bookmarkStart w:id="527" w:name="j.zh845"/>
            <w:bookmarkEnd w:id="527"/>
          </w:p>
        </w:tc>
        <w:tc>
          <w:tcPr>
            <w:tcW w:w="1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528" w:name="j.zh846"/>
            <w:bookmarkStart w:id="529" w:name="j.zh847"/>
            <w:bookmarkEnd w:id="528"/>
            <w:bookmarkEnd w:id="529"/>
            <w:r>
              <w:rPr/>
              <w:t xml:space="preserve">Caso de uso </w:t>
            </w:r>
            <w:bookmarkStart w:id="530" w:name="j.zh848"/>
            <w:bookmarkEnd w:id="530"/>
          </w:p>
        </w:tc>
        <w:tc>
          <w:tcPr>
            <w:tcW w:w="3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531" w:name="j.zh849"/>
            <w:bookmarkStart w:id="532" w:name="j.zh850"/>
            <w:bookmarkEnd w:id="531"/>
            <w:bookmarkEnd w:id="532"/>
            <w:r>
              <w:rPr/>
              <w:t xml:space="preserve">Descrição </w:t>
            </w:r>
            <w:bookmarkStart w:id="533" w:name="j.zh851"/>
            <w:bookmarkStart w:id="534" w:name="j.zh852"/>
            <w:bookmarkEnd w:id="533"/>
            <w:bookmarkEnd w:id="53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  <w:bookmarkStart w:id="535" w:name="j.zh853"/>
            <w:bookmarkStart w:id="536" w:name="j.zh853"/>
            <w:bookmarkEnd w:id="536"/>
          </w:p>
          <w:p>
            <w:pPr>
              <w:pStyle w:val="TableContents"/>
              <w:rPr/>
            </w:pPr>
            <w:r>
              <w:rPr/>
              <w:t>1</w:t>
            </w:r>
            <w:bookmarkStart w:id="537" w:name="j.zh855"/>
            <w:bookmarkStart w:id="538" w:name="j.zh854"/>
            <w:bookmarkEnd w:id="537"/>
            <w:bookmarkEnd w:id="538"/>
          </w:p>
        </w:tc>
        <w:tc>
          <w:tcPr>
            <w:tcW w:w="13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539" w:name="j.zh856"/>
            <w:bookmarkStart w:id="540" w:name="j.zh856"/>
            <w:bookmarkEnd w:id="540"/>
          </w:p>
          <w:p>
            <w:pPr>
              <w:pStyle w:val="TableContents"/>
              <w:rPr/>
            </w:pPr>
            <w:r>
              <w:rPr/>
              <w:t>Mouse</w:t>
            </w:r>
            <w:bookmarkStart w:id="541" w:name="j.zh858"/>
            <w:bookmarkStart w:id="542" w:name="j.zh857"/>
            <w:bookmarkEnd w:id="541"/>
            <w:bookmarkEnd w:id="542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543" w:name="j.zh859"/>
            <w:bookmarkStart w:id="544" w:name="j.zh859"/>
            <w:bookmarkEnd w:id="544"/>
          </w:p>
          <w:p>
            <w:pPr>
              <w:pStyle w:val="TableContents"/>
              <w:rPr/>
            </w:pPr>
            <w:bookmarkStart w:id="545" w:name="j.zh861"/>
            <w:bookmarkStart w:id="546" w:name="j.zh860"/>
            <w:bookmarkEnd w:id="545"/>
            <w:bookmarkEnd w:id="546"/>
            <w:r>
              <w:rPr/>
              <w:t>Gerente, Usuário</w:t>
            </w:r>
          </w:p>
        </w:tc>
        <w:tc>
          <w:tcPr>
            <w:tcW w:w="17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547" w:name="j.zh862"/>
            <w:bookmarkStart w:id="548" w:name="j.zh862"/>
            <w:bookmarkEnd w:id="548"/>
          </w:p>
          <w:p>
            <w:pPr>
              <w:pStyle w:val="TableContents"/>
              <w:rPr/>
            </w:pPr>
            <w:r>
              <w:rPr/>
              <w:t>Todos relativos ao Usuário.</w:t>
            </w:r>
            <w:bookmarkStart w:id="549" w:name="j.zh864"/>
            <w:bookmarkStart w:id="550" w:name="j.zh863"/>
            <w:bookmarkEnd w:id="549"/>
            <w:bookmarkEnd w:id="550"/>
          </w:p>
        </w:tc>
        <w:tc>
          <w:tcPr>
            <w:tcW w:w="3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551" w:name="j.zh865"/>
            <w:bookmarkEnd w:id="551"/>
            <w:r>
              <w:rPr/>
              <w:t>Mouse, através do qual o usuário pode clicar nos botões da interface gráfica e selecionar campos de texto específicos.</w:t>
            </w:r>
            <w:bookmarkStart w:id="552" w:name="j.zh867"/>
            <w:bookmarkStart w:id="553" w:name="j.zh868"/>
            <w:bookmarkStart w:id="554" w:name="j.zh866"/>
            <w:bookmarkEnd w:id="552"/>
            <w:bookmarkEnd w:id="553"/>
            <w:bookmarkEnd w:id="55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  <w:bookmarkStart w:id="555" w:name="j.zh869"/>
            <w:bookmarkStart w:id="556" w:name="j.zh869"/>
            <w:bookmarkEnd w:id="556"/>
          </w:p>
          <w:p>
            <w:pPr>
              <w:pStyle w:val="TableContents"/>
              <w:rPr/>
            </w:pPr>
            <w:r>
              <w:rPr/>
              <w:t>2</w:t>
            </w:r>
            <w:bookmarkStart w:id="557" w:name="j.zh871"/>
            <w:bookmarkStart w:id="558" w:name="j.zh870"/>
            <w:bookmarkEnd w:id="557"/>
            <w:bookmarkEnd w:id="558"/>
          </w:p>
        </w:tc>
        <w:tc>
          <w:tcPr>
            <w:tcW w:w="13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559" w:name="j.zh872"/>
            <w:bookmarkStart w:id="560" w:name="j.zh872"/>
            <w:bookmarkEnd w:id="560"/>
          </w:p>
          <w:p>
            <w:pPr>
              <w:pStyle w:val="TableContents"/>
              <w:rPr/>
            </w:pPr>
            <w:r>
              <w:rPr/>
              <w:t>Teclado</w:t>
            </w:r>
            <w:bookmarkStart w:id="561" w:name="j.zh874"/>
            <w:bookmarkStart w:id="562" w:name="j.zh873"/>
            <w:bookmarkEnd w:id="561"/>
            <w:bookmarkEnd w:id="562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563" w:name="j.zh875"/>
            <w:bookmarkStart w:id="564" w:name="j.zh875"/>
            <w:bookmarkEnd w:id="564"/>
          </w:p>
          <w:p>
            <w:pPr>
              <w:pStyle w:val="TableContents"/>
              <w:rPr/>
            </w:pPr>
            <w:bookmarkStart w:id="565" w:name="j.zh877"/>
            <w:bookmarkStart w:id="566" w:name="j.zh876"/>
            <w:bookmarkEnd w:id="565"/>
            <w:bookmarkEnd w:id="566"/>
            <w:r>
              <w:rPr/>
              <w:t>Gerente, Usuário</w:t>
            </w:r>
          </w:p>
        </w:tc>
        <w:tc>
          <w:tcPr>
            <w:tcW w:w="17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567" w:name="j.zh878"/>
            <w:bookmarkEnd w:id="567"/>
            <w:r>
              <w:rPr/>
              <w:t>Todos relativos ao Usuário, desde que exijam uma entrada do mesmo.</w:t>
            </w:r>
            <w:bookmarkStart w:id="568" w:name="j.zh880"/>
            <w:bookmarkStart w:id="569" w:name="j.zh879"/>
            <w:bookmarkEnd w:id="568"/>
            <w:bookmarkEnd w:id="569"/>
          </w:p>
        </w:tc>
        <w:tc>
          <w:tcPr>
            <w:tcW w:w="3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570" w:name="j.zh881"/>
            <w:bookmarkEnd w:id="570"/>
            <w:r>
              <w:rPr/>
              <w:t>Teclado, usado para preencher os diversos campos de texto presentes na interface, de maneira a capturar os dados de entrada do usuário.</w:t>
            </w:r>
            <w:bookmarkStart w:id="571" w:name="todb"/>
            <w:bookmarkStart w:id="572" w:name="todb0"/>
            <w:bookmarkStart w:id="573" w:name="j.zh882"/>
            <w:bookmarkEnd w:id="571"/>
            <w:bookmarkEnd w:id="572"/>
            <w:bookmarkEnd w:id="573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  <w:bookmarkStart w:id="574" w:name="todb2"/>
            <w:bookmarkStart w:id="575" w:name="todb1"/>
            <w:bookmarkEnd w:id="574"/>
            <w:bookmarkEnd w:id="575"/>
          </w:p>
        </w:tc>
        <w:tc>
          <w:tcPr>
            <w:tcW w:w="136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</w:t>
            </w:r>
            <w:bookmarkStart w:id="576" w:name="todb4"/>
            <w:bookmarkStart w:id="577" w:name="todb3"/>
            <w:bookmarkEnd w:id="576"/>
            <w:bookmarkEnd w:id="577"/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bookmarkStart w:id="578" w:name="todb6"/>
            <w:bookmarkEnd w:id="578"/>
            <w:r>
              <w:rPr/>
              <w:t>Gerente, Usuário</w:t>
            </w:r>
          </w:p>
        </w:tc>
        <w:tc>
          <w:tcPr>
            <w:tcW w:w="1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dos relativos ao Usuário.</w:t>
            </w:r>
            <w:bookmarkStart w:id="579" w:name="todb8"/>
            <w:bookmarkStart w:id="580" w:name="todb7"/>
            <w:bookmarkEnd w:id="579"/>
            <w:bookmarkEnd w:id="580"/>
          </w:p>
        </w:tc>
        <w:tc>
          <w:tcPr>
            <w:tcW w:w="3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, responsável por mostrar ao usuário as informações de saída da aplicação.</w:t>
            </w:r>
            <w:bookmarkStart w:id="581" w:name="todb9"/>
            <w:bookmarkEnd w:id="581"/>
          </w:p>
        </w:tc>
      </w:tr>
    </w:tbl>
    <w:p>
      <w:pPr>
        <w:pStyle w:val="TextBody"/>
        <w:rPr/>
      </w:pPr>
      <w:r>
        <w:rPr/>
      </w:r>
      <w:bookmarkStart w:id="582" w:name="j.zh883"/>
      <w:bookmarkStart w:id="583" w:name="j.zh884"/>
      <w:bookmarkStart w:id="584" w:name="j.zh885"/>
      <w:bookmarkStart w:id="585" w:name="j.zh883"/>
      <w:bookmarkStart w:id="586" w:name="j.zh884"/>
      <w:bookmarkStart w:id="587" w:name="j.zh885"/>
      <w:bookmarkEnd w:id="585"/>
      <w:bookmarkEnd w:id="586"/>
      <w:bookmarkEnd w:id="587"/>
    </w:p>
    <w:p>
      <w:pPr>
        <w:pStyle w:val="Heading3"/>
        <w:ind w:left="86" w:right="0" w:hanging="0"/>
        <w:rPr/>
      </w:pPr>
      <w:bookmarkStart w:id="588" w:name="__RefHeading___Toc208822046"/>
      <w:bookmarkStart w:id="589" w:name="j.zh886"/>
      <w:bookmarkStart w:id="590" w:name="j.zh887"/>
      <w:bookmarkStart w:id="591" w:name="_toc672"/>
      <w:bookmarkEnd w:id="589"/>
      <w:bookmarkEnd w:id="590"/>
      <w:bookmarkEnd w:id="591"/>
      <w:r>
        <w:rPr/>
        <w:t>Interfaces de software</w:t>
      </w:r>
      <w:bookmarkEnd w:id="588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592" w:name="j.zh888"/>
      <w:bookmarkStart w:id="593" w:name="bo4y12"/>
      <w:bookmarkStart w:id="594" w:name="j.zh889"/>
      <w:bookmarkStart w:id="595" w:name="j.zh890"/>
      <w:bookmarkStart w:id="596" w:name="j.zh891"/>
      <w:bookmarkStart w:id="597" w:name="j.zh892"/>
      <w:bookmarkStart w:id="598" w:name="j.zh893"/>
      <w:bookmarkStart w:id="599" w:name="j.zh894"/>
      <w:bookmarkStart w:id="600" w:name="j.zh895"/>
      <w:bookmarkStart w:id="601" w:name="j.zh888"/>
      <w:bookmarkStart w:id="602" w:name="bo4y12"/>
      <w:bookmarkStart w:id="603" w:name="j.zh889"/>
      <w:bookmarkStart w:id="604" w:name="j.zh890"/>
      <w:bookmarkStart w:id="605" w:name="j.zh891"/>
      <w:bookmarkStart w:id="606" w:name="j.zh892"/>
      <w:bookmarkStart w:id="607" w:name="j.zh893"/>
      <w:bookmarkStart w:id="608" w:name="j.zh894"/>
      <w:bookmarkStart w:id="609" w:name="j.zh895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1136"/>
        <w:gridCol w:w="1276"/>
        <w:gridCol w:w="1824"/>
        <w:gridCol w:w="3556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10" w:name="j.zh896"/>
            <w:bookmarkStart w:id="611" w:name="j.zh897"/>
            <w:bookmarkStart w:id="612" w:name="j.zh898"/>
            <w:bookmarkEnd w:id="610"/>
            <w:bookmarkEnd w:id="611"/>
            <w:bookmarkEnd w:id="612"/>
            <w:r>
              <w:rPr/>
              <w:t xml:space="preserve">Número de ordem </w:t>
            </w:r>
            <w:bookmarkStart w:id="613" w:name="j.zh899"/>
            <w:bookmarkEnd w:id="613"/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14" w:name="j.zh900"/>
            <w:bookmarkStart w:id="615" w:name="j.zh901"/>
            <w:bookmarkEnd w:id="614"/>
            <w:bookmarkEnd w:id="615"/>
            <w:r>
              <w:rPr/>
              <w:t xml:space="preserve">Nome </w:t>
            </w:r>
            <w:bookmarkStart w:id="616" w:name="j.zh902"/>
            <w:bookmarkEnd w:id="616"/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17" w:name="j.zh903"/>
            <w:bookmarkStart w:id="618" w:name="j.zh904"/>
            <w:bookmarkEnd w:id="617"/>
            <w:bookmarkEnd w:id="618"/>
            <w:r>
              <w:rPr/>
              <w:t xml:space="preserve">Ator </w:t>
            </w:r>
            <w:bookmarkStart w:id="619" w:name="j.zh905"/>
            <w:bookmarkEnd w:id="619"/>
          </w:p>
        </w:tc>
        <w:tc>
          <w:tcPr>
            <w:tcW w:w="1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20" w:name="j.zh906"/>
            <w:bookmarkStart w:id="621" w:name="j.zh907"/>
            <w:bookmarkEnd w:id="620"/>
            <w:bookmarkEnd w:id="621"/>
            <w:r>
              <w:rPr/>
              <w:t xml:space="preserve">Caso de uso </w:t>
            </w:r>
            <w:bookmarkStart w:id="622" w:name="j.zh908"/>
            <w:bookmarkEnd w:id="622"/>
          </w:p>
        </w:tc>
        <w:tc>
          <w:tcPr>
            <w:tcW w:w="3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623" w:name="j.zh909"/>
            <w:bookmarkStart w:id="624" w:name="j.zh910"/>
            <w:bookmarkEnd w:id="623"/>
            <w:bookmarkEnd w:id="624"/>
            <w:r>
              <w:rPr/>
              <w:t xml:space="preserve">Descrição </w:t>
            </w:r>
            <w:bookmarkStart w:id="625" w:name="j.zh911"/>
            <w:bookmarkStart w:id="626" w:name="j.zh912"/>
            <w:bookmarkEnd w:id="625"/>
            <w:bookmarkEnd w:id="626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27" w:name="j.zh913"/>
            <w:bookmarkEnd w:id="627"/>
            <w:r>
              <w:rPr/>
              <w:t>1</w:t>
            </w:r>
            <w:bookmarkStart w:id="628" w:name="j.zh915"/>
            <w:bookmarkStart w:id="629" w:name="j.zh914"/>
            <w:bookmarkEnd w:id="628"/>
            <w:bookmarkEnd w:id="629"/>
          </w:p>
        </w:tc>
        <w:tc>
          <w:tcPr>
            <w:tcW w:w="1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30" w:name="j.zh916"/>
            <w:bookmarkEnd w:id="630"/>
            <w:r>
              <w:rPr/>
              <w:t>Windows XP</w:t>
            </w:r>
            <w:bookmarkStart w:id="631" w:name="j.zh918"/>
            <w:bookmarkStart w:id="632" w:name="j.zh917"/>
            <w:bookmarkEnd w:id="631"/>
            <w:bookmarkEnd w:id="632"/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33" w:name="j.zh919"/>
            <w:bookmarkEnd w:id="633"/>
            <w:r>
              <w:rPr/>
              <w:t>Sistema</w:t>
            </w:r>
            <w:bookmarkStart w:id="634" w:name="j.zh921"/>
            <w:bookmarkStart w:id="635" w:name="j.zh920"/>
            <w:bookmarkEnd w:id="634"/>
            <w:bookmarkEnd w:id="635"/>
          </w:p>
        </w:tc>
        <w:tc>
          <w:tcPr>
            <w:tcW w:w="18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636" w:name="j.zh924"/>
            <w:bookmarkStart w:id="637" w:name="j.zh922"/>
            <w:bookmarkStart w:id="638" w:name="j.zh923"/>
            <w:bookmarkStart w:id="639" w:name="j.zh924"/>
            <w:bookmarkStart w:id="640" w:name="j.zh922"/>
            <w:bookmarkStart w:id="641" w:name="j.zh923"/>
            <w:bookmarkEnd w:id="639"/>
            <w:bookmarkEnd w:id="640"/>
            <w:bookmarkEnd w:id="641"/>
          </w:p>
        </w:tc>
        <w:tc>
          <w:tcPr>
            <w:tcW w:w="35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642" w:name="j.zh925"/>
            <w:bookmarkEnd w:id="642"/>
            <w:r>
              <w:rPr/>
              <w:t>Windows, sistema operacional suportado pela aplicação.</w:t>
            </w:r>
            <w:bookmarkStart w:id="643" w:name="j.zh927"/>
            <w:bookmarkStart w:id="644" w:name="j.zh928"/>
            <w:bookmarkStart w:id="645" w:name="j.zh926"/>
            <w:bookmarkEnd w:id="643"/>
            <w:bookmarkEnd w:id="644"/>
            <w:bookmarkEnd w:id="64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46" w:name="j.zh929"/>
            <w:bookmarkEnd w:id="646"/>
            <w:r>
              <w:rPr/>
              <w:t>2</w:t>
            </w:r>
            <w:bookmarkStart w:id="647" w:name="j.zh931"/>
            <w:bookmarkStart w:id="648" w:name="j.zh930"/>
            <w:bookmarkEnd w:id="647"/>
            <w:bookmarkEnd w:id="648"/>
          </w:p>
        </w:tc>
        <w:tc>
          <w:tcPr>
            <w:tcW w:w="1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49" w:name="j.zh932"/>
            <w:bookmarkEnd w:id="649"/>
            <w:r>
              <w:rPr/>
              <w:t>Java SE 6</w:t>
            </w:r>
            <w:bookmarkStart w:id="650" w:name="j.zh934"/>
            <w:bookmarkStart w:id="651" w:name="j.zh933"/>
            <w:bookmarkEnd w:id="650"/>
            <w:bookmarkEnd w:id="651"/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52" w:name="j.zh935"/>
            <w:bookmarkEnd w:id="652"/>
            <w:r>
              <w:rPr/>
              <w:t>Sistema</w:t>
            </w:r>
            <w:bookmarkStart w:id="653" w:name="j.zh937"/>
            <w:bookmarkStart w:id="654" w:name="j.zh936"/>
            <w:bookmarkEnd w:id="653"/>
            <w:bookmarkEnd w:id="654"/>
          </w:p>
        </w:tc>
        <w:tc>
          <w:tcPr>
            <w:tcW w:w="18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655" w:name="j.zh940"/>
            <w:bookmarkStart w:id="656" w:name="j.zh938"/>
            <w:bookmarkStart w:id="657" w:name="j.zh939"/>
            <w:bookmarkStart w:id="658" w:name="j.zh940"/>
            <w:bookmarkStart w:id="659" w:name="j.zh938"/>
            <w:bookmarkStart w:id="660" w:name="j.zh939"/>
            <w:bookmarkEnd w:id="658"/>
            <w:bookmarkEnd w:id="659"/>
            <w:bookmarkEnd w:id="660"/>
          </w:p>
        </w:tc>
        <w:tc>
          <w:tcPr>
            <w:tcW w:w="35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661" w:name="j.zh941"/>
            <w:bookmarkEnd w:id="661"/>
            <w:r>
              <w:rPr/>
              <w:t>Java API, para que a aplicação possa utilizar as rotinas do SO.</w:t>
            </w:r>
            <w:bookmarkStart w:id="662" w:name="j.zh943"/>
            <w:bookmarkStart w:id="663" w:name="j.zh944"/>
            <w:bookmarkStart w:id="664" w:name="j.zh942"/>
            <w:bookmarkEnd w:id="662"/>
            <w:bookmarkEnd w:id="663"/>
            <w:bookmarkEnd w:id="66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65" w:name="j.zh945"/>
            <w:bookmarkEnd w:id="665"/>
            <w:r>
              <w:rPr/>
              <w:t>3</w:t>
            </w:r>
            <w:bookmarkStart w:id="666" w:name="j.zh947"/>
            <w:bookmarkStart w:id="667" w:name="j.zh946"/>
            <w:bookmarkEnd w:id="666"/>
            <w:bookmarkEnd w:id="667"/>
          </w:p>
        </w:tc>
        <w:tc>
          <w:tcPr>
            <w:tcW w:w="1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68" w:name="j.zh948"/>
            <w:bookmarkEnd w:id="668"/>
            <w:r>
              <w:rPr/>
              <w:t>Oracle</w:t>
            </w:r>
            <w:bookmarkStart w:id="669" w:name="j.zh950"/>
            <w:bookmarkStart w:id="670" w:name="j.zh949"/>
            <w:bookmarkEnd w:id="669"/>
            <w:bookmarkEnd w:id="670"/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671" w:name="j.zh951"/>
            <w:bookmarkEnd w:id="671"/>
            <w:r>
              <w:rPr/>
              <w:t>Sistema</w:t>
            </w:r>
            <w:bookmarkStart w:id="672" w:name="j.zh953"/>
            <w:bookmarkStart w:id="673" w:name="j.zh952"/>
            <w:bookmarkEnd w:id="672"/>
            <w:bookmarkEnd w:id="673"/>
          </w:p>
        </w:tc>
        <w:tc>
          <w:tcPr>
            <w:tcW w:w="18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674" w:name="j.zh956"/>
            <w:bookmarkStart w:id="675" w:name="j.zh954"/>
            <w:bookmarkStart w:id="676" w:name="j.zh955"/>
            <w:bookmarkStart w:id="677" w:name="j.zh956"/>
            <w:bookmarkStart w:id="678" w:name="j.zh954"/>
            <w:bookmarkStart w:id="679" w:name="j.zh955"/>
            <w:bookmarkEnd w:id="677"/>
            <w:bookmarkEnd w:id="678"/>
            <w:bookmarkEnd w:id="679"/>
          </w:p>
        </w:tc>
        <w:tc>
          <w:tcPr>
            <w:tcW w:w="35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680" w:name="j.zh957"/>
            <w:bookmarkEnd w:id="680"/>
            <w:r>
              <w:rPr/>
              <w:t>Oracle, sistema de gerenciamento de banco de dados utilizado.</w:t>
            </w:r>
            <w:bookmarkStart w:id="681" w:name="j.zh958"/>
            <w:bookmarkEnd w:id="681"/>
          </w:p>
        </w:tc>
      </w:tr>
    </w:tbl>
    <w:p>
      <w:pPr>
        <w:pStyle w:val="TextBody"/>
        <w:rPr/>
      </w:pPr>
      <w:r>
        <w:rPr/>
      </w:r>
      <w:bookmarkStart w:id="682" w:name="j.zh959"/>
      <w:bookmarkStart w:id="683" w:name="j.zh960"/>
      <w:bookmarkStart w:id="684" w:name="j.zh961"/>
      <w:bookmarkStart w:id="685" w:name="j.zh959"/>
      <w:bookmarkStart w:id="686" w:name="j.zh960"/>
      <w:bookmarkStart w:id="687" w:name="j.zh961"/>
      <w:bookmarkEnd w:id="685"/>
      <w:bookmarkEnd w:id="686"/>
      <w:bookmarkEnd w:id="687"/>
    </w:p>
    <w:p>
      <w:pPr>
        <w:pStyle w:val="Heading3"/>
        <w:ind w:left="86" w:right="0" w:hanging="0"/>
        <w:rPr/>
      </w:pPr>
      <w:bookmarkStart w:id="688" w:name="__RefHeading___Toc208822047"/>
      <w:bookmarkStart w:id="689" w:name="j.zh962"/>
      <w:bookmarkStart w:id="690" w:name="j.zh963"/>
      <w:bookmarkStart w:id="691" w:name="_toc740"/>
      <w:bookmarkEnd w:id="689"/>
      <w:bookmarkEnd w:id="690"/>
      <w:bookmarkEnd w:id="691"/>
      <w:r>
        <w:rPr/>
        <w:t>Interfaces de comunicação</w:t>
      </w:r>
      <w:bookmarkEnd w:id="688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692" w:name="j.zh964"/>
      <w:bookmarkStart w:id="693" w:name="bo4y13"/>
      <w:bookmarkStart w:id="694" w:name="j.zh965"/>
      <w:bookmarkStart w:id="695" w:name="j.zh966"/>
      <w:bookmarkStart w:id="696" w:name="j.zh967"/>
      <w:bookmarkStart w:id="697" w:name="j.zh968"/>
      <w:bookmarkStart w:id="698" w:name="j.zh969"/>
      <w:bookmarkStart w:id="699" w:name="j.zh970"/>
      <w:bookmarkStart w:id="700" w:name="j.zh971"/>
      <w:bookmarkStart w:id="701" w:name="j.zh964"/>
      <w:bookmarkStart w:id="702" w:name="bo4y13"/>
      <w:bookmarkStart w:id="703" w:name="j.zh965"/>
      <w:bookmarkStart w:id="704" w:name="j.zh966"/>
      <w:bookmarkStart w:id="705" w:name="j.zh967"/>
      <w:bookmarkStart w:id="706" w:name="j.zh968"/>
      <w:bookmarkStart w:id="707" w:name="j.zh969"/>
      <w:bookmarkStart w:id="708" w:name="j.zh970"/>
      <w:bookmarkStart w:id="709" w:name="j.zh971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1404"/>
        <w:gridCol w:w="1317"/>
        <w:gridCol w:w="1554"/>
        <w:gridCol w:w="3517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10" w:name="j.zh972"/>
            <w:bookmarkStart w:id="711" w:name="j.zh973"/>
            <w:bookmarkStart w:id="712" w:name="j.zh974"/>
            <w:bookmarkEnd w:id="710"/>
            <w:bookmarkEnd w:id="711"/>
            <w:bookmarkEnd w:id="712"/>
            <w:r>
              <w:rPr/>
              <w:t xml:space="preserve">Número de ordem </w:t>
            </w:r>
            <w:bookmarkStart w:id="713" w:name="j.zh975"/>
            <w:bookmarkEnd w:id="713"/>
          </w:p>
        </w:tc>
        <w:tc>
          <w:tcPr>
            <w:tcW w:w="1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14" w:name="j.zh976"/>
            <w:bookmarkStart w:id="715" w:name="j.zh977"/>
            <w:bookmarkEnd w:id="714"/>
            <w:bookmarkEnd w:id="715"/>
            <w:r>
              <w:rPr/>
              <w:t xml:space="preserve">Nome </w:t>
            </w:r>
            <w:bookmarkStart w:id="716" w:name="j.zh978"/>
            <w:bookmarkEnd w:id="716"/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17" w:name="j.zh979"/>
            <w:bookmarkStart w:id="718" w:name="j.zh980"/>
            <w:bookmarkEnd w:id="717"/>
            <w:bookmarkEnd w:id="718"/>
            <w:r>
              <w:rPr/>
              <w:t xml:space="preserve">Ator </w:t>
            </w:r>
            <w:bookmarkStart w:id="719" w:name="j.zh981"/>
            <w:bookmarkEnd w:id="719"/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20" w:name="j.zh982"/>
            <w:bookmarkStart w:id="721" w:name="j.zh983"/>
            <w:bookmarkEnd w:id="720"/>
            <w:bookmarkEnd w:id="721"/>
            <w:r>
              <w:rPr/>
              <w:t xml:space="preserve">Caso de uso </w:t>
            </w:r>
            <w:bookmarkStart w:id="722" w:name="j.zh984"/>
            <w:bookmarkEnd w:id="722"/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723" w:name="j.zh985"/>
            <w:bookmarkStart w:id="724" w:name="j.zh986"/>
            <w:bookmarkEnd w:id="723"/>
            <w:bookmarkEnd w:id="724"/>
            <w:r>
              <w:rPr/>
              <w:t xml:space="preserve">Descrição </w:t>
            </w:r>
            <w:bookmarkStart w:id="725" w:name="j.zh987"/>
            <w:bookmarkStart w:id="726" w:name="j.zh988"/>
            <w:bookmarkEnd w:id="725"/>
            <w:bookmarkEnd w:id="726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27" w:name="j.zh989"/>
            <w:bookmarkEnd w:id="727"/>
            <w:r>
              <w:rPr/>
              <w:t>1</w:t>
            </w:r>
            <w:bookmarkStart w:id="728" w:name="j.zh991"/>
            <w:bookmarkStart w:id="729" w:name="j.zh990"/>
            <w:bookmarkEnd w:id="728"/>
            <w:bookmarkEnd w:id="729"/>
          </w:p>
        </w:tc>
        <w:tc>
          <w:tcPr>
            <w:tcW w:w="1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30" w:name="j.zh992"/>
            <w:bookmarkEnd w:id="730"/>
            <w:r>
              <w:rPr/>
              <w:t>D-Link 802.11 Wireless Router</w:t>
            </w:r>
            <w:bookmarkStart w:id="731" w:name="j.zh994"/>
            <w:bookmarkStart w:id="732" w:name="j.zh993"/>
            <w:bookmarkEnd w:id="731"/>
            <w:bookmarkEnd w:id="732"/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33" w:name="j.zh995"/>
            <w:bookmarkEnd w:id="733"/>
            <w:r>
              <w:rPr/>
              <w:t>Sistema</w:t>
            </w:r>
            <w:bookmarkStart w:id="734" w:name="j.zh997"/>
            <w:bookmarkStart w:id="735" w:name="j.zh996"/>
            <w:bookmarkEnd w:id="734"/>
            <w:bookmarkEnd w:id="735"/>
          </w:p>
        </w:tc>
        <w:tc>
          <w:tcPr>
            <w:tcW w:w="15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36" w:name="j.zh998"/>
            <w:bookmarkEnd w:id="736"/>
            <w:r>
              <w:rPr/>
              <w:t>Conexão com a Rede Local.</w:t>
            </w:r>
            <w:bookmarkStart w:id="737" w:name="j.zh1000"/>
            <w:bookmarkStart w:id="738" w:name="j.zh999"/>
            <w:bookmarkEnd w:id="737"/>
            <w:bookmarkEnd w:id="738"/>
          </w:p>
        </w:tc>
        <w:tc>
          <w:tcPr>
            <w:tcW w:w="35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739" w:name="j.zh1001"/>
            <w:bookmarkEnd w:id="739"/>
            <w:r>
              <w:rPr/>
              <w:t>Através dessa interface, o sistema poderá se conectar a outras entidades pertencentes à rede local.</w:t>
            </w:r>
            <w:bookmarkStart w:id="740" w:name="j.zh1019"/>
            <w:bookmarkStart w:id="741" w:name="j.zh1020"/>
            <w:bookmarkStart w:id="742" w:name="j.zh1002"/>
            <w:bookmarkEnd w:id="740"/>
            <w:bookmarkEnd w:id="741"/>
            <w:bookmarkEnd w:id="742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43" w:name="j.zh1021"/>
            <w:bookmarkEnd w:id="743"/>
            <w:r>
              <w:rPr/>
              <w:t>2</w:t>
            </w:r>
            <w:bookmarkStart w:id="744" w:name="j.zh1023"/>
            <w:bookmarkStart w:id="745" w:name="j.zh1022"/>
            <w:bookmarkEnd w:id="744"/>
            <w:bookmarkEnd w:id="745"/>
          </w:p>
        </w:tc>
        <w:tc>
          <w:tcPr>
            <w:tcW w:w="1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46" w:name="j.zh1024"/>
            <w:bookmarkEnd w:id="746"/>
            <w:r>
              <w:rPr/>
              <w:t>Placa Ethernet</w:t>
            </w:r>
            <w:bookmarkStart w:id="747" w:name="j.zh1026"/>
            <w:bookmarkStart w:id="748" w:name="j.zh1025"/>
            <w:bookmarkEnd w:id="747"/>
            <w:bookmarkEnd w:id="748"/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49" w:name="j.zh1027"/>
            <w:bookmarkEnd w:id="749"/>
            <w:r>
              <w:rPr/>
              <w:t>Sistema</w:t>
            </w:r>
            <w:bookmarkStart w:id="750" w:name="j.zh1029"/>
            <w:bookmarkStart w:id="751" w:name="j.zh1028"/>
            <w:bookmarkEnd w:id="750"/>
            <w:bookmarkEnd w:id="751"/>
          </w:p>
        </w:tc>
        <w:tc>
          <w:tcPr>
            <w:tcW w:w="15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52" w:name="j.zh1030"/>
            <w:bookmarkEnd w:id="752"/>
            <w:r>
              <w:rPr/>
              <w:t>Comunicação entre dispositivos.</w:t>
            </w:r>
            <w:bookmarkStart w:id="753" w:name="j.zh1032"/>
            <w:bookmarkStart w:id="754" w:name="j.zh1031"/>
            <w:bookmarkEnd w:id="753"/>
            <w:bookmarkEnd w:id="754"/>
          </w:p>
        </w:tc>
        <w:tc>
          <w:tcPr>
            <w:tcW w:w="35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755" w:name="j.zh1033"/>
            <w:bookmarkEnd w:id="755"/>
            <w:r>
              <w:rPr/>
              <w:t>Dispositivo que permite a comunicação entre dispositivos numa rede, controlando o envio e recebimento de dados.</w:t>
            </w:r>
            <w:bookmarkStart w:id="756" w:name="j.zh1034"/>
            <w:bookmarkEnd w:id="756"/>
          </w:p>
        </w:tc>
      </w:tr>
    </w:tbl>
    <w:p>
      <w:pPr>
        <w:pStyle w:val="TextBody"/>
        <w:rPr/>
      </w:pPr>
      <w:r>
        <w:rPr/>
      </w:r>
      <w:bookmarkStart w:id="757" w:name="j.zh1051"/>
      <w:bookmarkStart w:id="758" w:name="j.zh1052"/>
      <w:bookmarkStart w:id="759" w:name="j.zh1053"/>
      <w:bookmarkStart w:id="760" w:name="j.zh1051"/>
      <w:bookmarkStart w:id="761" w:name="j.zh1052"/>
      <w:bookmarkStart w:id="762" w:name="j.zh1053"/>
      <w:bookmarkEnd w:id="760"/>
      <w:bookmarkEnd w:id="761"/>
      <w:bookmarkEnd w:id="762"/>
    </w:p>
    <w:p>
      <w:pPr>
        <w:pStyle w:val="Heading3"/>
        <w:ind w:left="86" w:right="0" w:hanging="0"/>
        <w:rPr/>
      </w:pPr>
      <w:bookmarkStart w:id="763" w:name="__RefHeading___Toc208822048"/>
      <w:bookmarkStart w:id="764" w:name="j.zh1054"/>
      <w:bookmarkStart w:id="765" w:name="j.zh1055"/>
      <w:bookmarkStart w:id="766" w:name="_toc792"/>
      <w:bookmarkEnd w:id="764"/>
      <w:bookmarkEnd w:id="765"/>
      <w:bookmarkEnd w:id="766"/>
      <w:r>
        <w:rPr/>
        <w:t>Restrições de memória</w:t>
      </w:r>
      <w:bookmarkEnd w:id="763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767" w:name="j.zh1056"/>
      <w:bookmarkStart w:id="768" w:name="bo4y14"/>
      <w:bookmarkStart w:id="769" w:name="j.zh1057"/>
      <w:bookmarkStart w:id="770" w:name="j.zh1058"/>
      <w:bookmarkStart w:id="771" w:name="j.zh1059"/>
      <w:bookmarkStart w:id="772" w:name="j.zh1060"/>
      <w:bookmarkStart w:id="773" w:name="j.zh1061"/>
      <w:bookmarkStart w:id="774" w:name="j.zh1056"/>
      <w:bookmarkStart w:id="775" w:name="bo4y14"/>
      <w:bookmarkStart w:id="776" w:name="j.zh1057"/>
      <w:bookmarkStart w:id="777" w:name="j.zh1058"/>
      <w:bookmarkStart w:id="778" w:name="j.zh1059"/>
      <w:bookmarkStart w:id="779" w:name="j.zh1060"/>
      <w:bookmarkStart w:id="780" w:name="j.zh1061"/>
      <w:bookmarkEnd w:id="774"/>
      <w:bookmarkEnd w:id="775"/>
      <w:bookmarkEnd w:id="776"/>
      <w:bookmarkEnd w:id="777"/>
      <w:bookmarkEnd w:id="778"/>
      <w:bookmarkEnd w:id="779"/>
      <w:bookmarkEnd w:id="780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2122"/>
        <w:gridCol w:w="5670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81" w:name="j.zh1062"/>
            <w:bookmarkStart w:id="782" w:name="j.zh1063"/>
            <w:bookmarkStart w:id="783" w:name="j.zh1064"/>
            <w:bookmarkEnd w:id="781"/>
            <w:bookmarkEnd w:id="782"/>
            <w:bookmarkEnd w:id="783"/>
            <w:r>
              <w:rPr/>
              <w:t xml:space="preserve">Número de ordem </w:t>
            </w:r>
            <w:bookmarkStart w:id="784" w:name="j.zh1065"/>
            <w:bookmarkEnd w:id="784"/>
          </w:p>
        </w:tc>
        <w:tc>
          <w:tcPr>
            <w:tcW w:w="2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85" w:name="j.zh1066"/>
            <w:bookmarkStart w:id="786" w:name="j.zh1067"/>
            <w:bookmarkEnd w:id="785"/>
            <w:bookmarkEnd w:id="786"/>
            <w:r>
              <w:rPr/>
              <w:t xml:space="preserve">Tipo de memória </w:t>
            </w:r>
            <w:bookmarkStart w:id="787" w:name="j.zh1068"/>
            <w:bookmarkEnd w:id="787"/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788" w:name="j.zh1069"/>
            <w:bookmarkStart w:id="789" w:name="j.zh1070"/>
            <w:bookmarkEnd w:id="788"/>
            <w:bookmarkEnd w:id="789"/>
            <w:r>
              <w:rPr/>
              <w:t xml:space="preserve">Limites aplicáveis </w:t>
            </w:r>
            <w:bookmarkStart w:id="790" w:name="j.zh1071"/>
            <w:bookmarkStart w:id="791" w:name="j.zh1072"/>
            <w:bookmarkEnd w:id="790"/>
            <w:bookmarkEnd w:id="791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92" w:name="j.zh1073"/>
            <w:bookmarkEnd w:id="792"/>
            <w:r>
              <w:rPr/>
              <w:t>1</w:t>
            </w:r>
            <w:bookmarkStart w:id="793" w:name="j.zh1075"/>
            <w:bookmarkStart w:id="794" w:name="j.zh1074"/>
            <w:bookmarkEnd w:id="793"/>
            <w:bookmarkEnd w:id="794"/>
          </w:p>
        </w:tc>
        <w:tc>
          <w:tcPr>
            <w:tcW w:w="2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795" w:name="j.zh1076"/>
            <w:bookmarkEnd w:id="795"/>
            <w:r>
              <w:rPr/>
              <w:t>Secundária</w:t>
            </w:r>
            <w:bookmarkStart w:id="796" w:name="j.zh1078"/>
            <w:bookmarkStart w:id="797" w:name="j.zh1077"/>
            <w:bookmarkEnd w:id="796"/>
            <w:bookmarkEnd w:id="797"/>
          </w:p>
        </w:tc>
        <w:tc>
          <w:tcPr>
            <w:tcW w:w="5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798" w:name="j.zh1079"/>
            <w:bookmarkEnd w:id="798"/>
            <w:r>
              <w:rPr/>
              <w:t xml:space="preserve">O programa necessitará de no máximo 500MB livres no disco. </w:t>
            </w:r>
            <w:bookmarkStart w:id="799" w:name="j.zh1081"/>
            <w:bookmarkStart w:id="800" w:name="j.zh1082"/>
            <w:bookmarkEnd w:id="799"/>
            <w:bookmarkEnd w:id="80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01" w:name="j.zh1083"/>
            <w:bookmarkEnd w:id="801"/>
            <w:r>
              <w:rPr/>
              <w:t>2</w:t>
            </w:r>
            <w:bookmarkStart w:id="802" w:name="j.zh1085"/>
            <w:bookmarkStart w:id="803" w:name="j.zh1084"/>
            <w:bookmarkEnd w:id="802"/>
            <w:bookmarkEnd w:id="803"/>
          </w:p>
        </w:tc>
        <w:tc>
          <w:tcPr>
            <w:tcW w:w="2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04" w:name="j.zh1086"/>
            <w:bookmarkEnd w:id="804"/>
            <w:r>
              <w:rPr/>
              <w:t>Primária</w:t>
            </w:r>
            <w:bookmarkStart w:id="805" w:name="j.zh1088"/>
            <w:bookmarkStart w:id="806" w:name="j.zh1087"/>
            <w:bookmarkEnd w:id="805"/>
            <w:bookmarkEnd w:id="806"/>
          </w:p>
        </w:tc>
        <w:tc>
          <w:tcPr>
            <w:tcW w:w="5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807" w:name="j.zh1089"/>
            <w:bookmarkEnd w:id="807"/>
            <w:r>
              <w:rPr/>
              <w:t>O programa em execução necessitará de no máximo 50MB de memória principal.</w:t>
            </w:r>
            <w:bookmarkStart w:id="808" w:name="j.zh1090"/>
            <w:bookmarkEnd w:id="808"/>
          </w:p>
        </w:tc>
      </w:tr>
    </w:tbl>
    <w:p>
      <w:pPr>
        <w:pStyle w:val="TextBody"/>
        <w:rPr/>
      </w:pPr>
      <w:r>
        <w:rPr/>
      </w:r>
      <w:bookmarkStart w:id="809" w:name="j.zh1091"/>
      <w:bookmarkStart w:id="810" w:name="j.zh1092"/>
      <w:bookmarkStart w:id="811" w:name="j.zh1093"/>
      <w:bookmarkStart w:id="812" w:name="j.zh1091"/>
      <w:bookmarkStart w:id="813" w:name="j.zh1092"/>
      <w:bookmarkStart w:id="814" w:name="j.zh1093"/>
      <w:bookmarkEnd w:id="812"/>
      <w:bookmarkEnd w:id="813"/>
      <w:bookmarkEnd w:id="814"/>
    </w:p>
    <w:p>
      <w:pPr>
        <w:pStyle w:val="Heading3"/>
        <w:ind w:left="86" w:right="0" w:hanging="0"/>
        <w:rPr/>
      </w:pPr>
      <w:bookmarkStart w:id="815" w:name="__RefHeading___Toc208822049"/>
      <w:bookmarkStart w:id="816" w:name="j.zh1094"/>
      <w:bookmarkStart w:id="817" w:name="j.zh1095"/>
      <w:bookmarkStart w:id="818" w:name="_toc826"/>
      <w:bookmarkEnd w:id="816"/>
      <w:bookmarkEnd w:id="817"/>
      <w:bookmarkEnd w:id="818"/>
      <w:r>
        <w:rPr/>
        <w:t>Modos de operação</w:t>
      </w:r>
      <w:bookmarkEnd w:id="815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819" w:name="j.zh1096"/>
      <w:bookmarkStart w:id="820" w:name="bo4y15"/>
      <w:bookmarkStart w:id="821" w:name="j.zh1097"/>
      <w:bookmarkStart w:id="822" w:name="j.zh1098"/>
      <w:bookmarkStart w:id="823" w:name="j.zh1099"/>
      <w:bookmarkStart w:id="824" w:name="j.zh1100"/>
      <w:bookmarkStart w:id="825" w:name="j.zh1101"/>
      <w:bookmarkStart w:id="826" w:name="j.zh1102"/>
      <w:bookmarkStart w:id="827" w:name="j.zh1096"/>
      <w:bookmarkStart w:id="828" w:name="bo4y15"/>
      <w:bookmarkStart w:id="829" w:name="j.zh1097"/>
      <w:bookmarkStart w:id="830" w:name="j.zh1098"/>
      <w:bookmarkStart w:id="831" w:name="j.zh1099"/>
      <w:bookmarkStart w:id="832" w:name="j.zh1100"/>
      <w:bookmarkStart w:id="833" w:name="j.zh1101"/>
      <w:bookmarkStart w:id="834" w:name="j.zh1102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1745"/>
        <w:gridCol w:w="1612"/>
        <w:gridCol w:w="4435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35" w:name="j.zh1103"/>
            <w:bookmarkStart w:id="836" w:name="j.zh1104"/>
            <w:bookmarkStart w:id="837" w:name="j.zh1105"/>
            <w:bookmarkEnd w:id="835"/>
            <w:bookmarkEnd w:id="836"/>
            <w:bookmarkEnd w:id="837"/>
            <w:r>
              <w:rPr/>
              <w:t xml:space="preserve">Número de ordem </w:t>
            </w:r>
            <w:bookmarkStart w:id="838" w:name="j.zh1106"/>
            <w:bookmarkEnd w:id="838"/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39" w:name="j.zh1107"/>
            <w:bookmarkStart w:id="840" w:name="j.zh1108"/>
            <w:bookmarkEnd w:id="839"/>
            <w:bookmarkEnd w:id="840"/>
            <w:r>
              <w:rPr/>
              <w:t xml:space="preserve">Tipo de operação </w:t>
            </w:r>
            <w:bookmarkStart w:id="841" w:name="j.zh1109"/>
            <w:bookmarkEnd w:id="841"/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42" w:name="j.zh1110"/>
            <w:bookmarkStart w:id="843" w:name="j.zh1111"/>
            <w:bookmarkEnd w:id="842"/>
            <w:bookmarkEnd w:id="843"/>
            <w:r>
              <w:rPr/>
              <w:t xml:space="preserve">Descrição da operação </w:t>
            </w:r>
            <w:bookmarkStart w:id="844" w:name="j.zh1112"/>
            <w:bookmarkEnd w:id="844"/>
          </w:p>
        </w:tc>
        <w:tc>
          <w:tcPr>
            <w:tcW w:w="4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845" w:name="j.zh1113"/>
            <w:bookmarkStart w:id="846" w:name="j.zh1114"/>
            <w:bookmarkEnd w:id="845"/>
            <w:bookmarkEnd w:id="846"/>
            <w:r>
              <w:rPr/>
              <w:t xml:space="preserve">Detalhes de operação </w:t>
            </w:r>
            <w:bookmarkStart w:id="847" w:name="j.zh1128"/>
            <w:bookmarkStart w:id="848" w:name="j.zh1129"/>
            <w:bookmarkEnd w:id="847"/>
            <w:bookmarkEnd w:id="848"/>
          </w:p>
        </w:tc>
      </w:tr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49" w:name="j.zh1130"/>
            <w:bookmarkEnd w:id="849"/>
            <w:r>
              <w:rPr/>
              <w:t>1</w:t>
            </w:r>
            <w:bookmarkStart w:id="850" w:name="j.zh1132"/>
            <w:bookmarkStart w:id="851" w:name="j.zh1131"/>
            <w:bookmarkEnd w:id="850"/>
            <w:bookmarkEnd w:id="851"/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52" w:name="j.zh1133"/>
            <w:bookmarkEnd w:id="852"/>
            <w:r>
              <w:rPr/>
              <w:t>Modo de Gerenciamento</w:t>
            </w:r>
            <w:bookmarkStart w:id="853" w:name="j.zh1135"/>
            <w:bookmarkStart w:id="854" w:name="j.zh1134"/>
            <w:bookmarkEnd w:id="853"/>
            <w:bookmarkEnd w:id="854"/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55" w:name="j.zh1136"/>
            <w:bookmarkStart w:id="856" w:name="j.zh1137"/>
            <w:bookmarkEnd w:id="855"/>
            <w:bookmarkEnd w:id="856"/>
            <w:r>
              <w:rPr/>
              <w:t>Gerenciar</w:t>
            </w:r>
            <w:bookmarkStart w:id="857" w:name="j.zh1138"/>
            <w:bookmarkEnd w:id="857"/>
          </w:p>
        </w:tc>
        <w:tc>
          <w:tcPr>
            <w:tcW w:w="4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858" w:name="j.zh1139"/>
            <w:bookmarkEnd w:id="858"/>
            <w:r>
              <w:rPr/>
              <w:t>O usuário tem total controle sobre o programa desde que antes seja autenticado pelo sistema.</w:t>
            </w:r>
            <w:bookmarkStart w:id="859" w:name="j.zh1140"/>
            <w:bookmarkEnd w:id="859"/>
          </w:p>
        </w:tc>
      </w:tr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do Usuário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cesso Padrão</w:t>
            </w:r>
          </w:p>
        </w:tc>
        <w:tc>
          <w:tcPr>
            <w:tcW w:w="4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 usuário tem acesso a algumas funcionalidades do sistema de acordo com os privilégios que lhe foram concedidos.</w:t>
            </w:r>
          </w:p>
        </w:tc>
      </w:tr>
    </w:tbl>
    <w:p>
      <w:pPr>
        <w:pStyle w:val="Heading2"/>
        <w:ind w:left="86" w:right="0" w:hanging="0"/>
        <w:rPr>
          <w:rFonts w:ascii="Calibri" w:hAnsi="Calibri" w:cs="Calibri"/>
        </w:rPr>
      </w:pPr>
      <w:bookmarkStart w:id="860" w:name="__RefHeading___Toc208822050"/>
      <w:bookmarkStart w:id="861" w:name="j.zh1207"/>
      <w:bookmarkStart w:id="862" w:name="j.zh1208"/>
      <w:bookmarkStart w:id="863" w:name="_toc900"/>
      <w:bookmarkStart w:id="864" w:name="j.zh1204"/>
      <w:bookmarkStart w:id="865" w:name="j.zh1205"/>
      <w:bookmarkStart w:id="866" w:name="j.zh1206"/>
      <w:bookmarkStart w:id="867" w:name="j.zh1157"/>
      <w:bookmarkStart w:id="868" w:name="j.zh1158"/>
      <w:bookmarkStart w:id="869" w:name="_toc856"/>
      <w:bookmarkStart w:id="870" w:name="j.zh1154"/>
      <w:bookmarkStart w:id="871" w:name="j.zh1155"/>
      <w:bookmarkStart w:id="872" w:name="j.zh1156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r>
        <w:rPr>
          <w:rFonts w:cs="Calibri" w:ascii="Calibri" w:hAnsi="Calibri"/>
        </w:rPr>
        <w:t>Funções do produto</w:t>
      </w:r>
      <w:bookmarkEnd w:id="860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873" w:name="j.zh1209"/>
      <w:bookmarkStart w:id="874" w:name="bo4y17"/>
      <w:bookmarkStart w:id="875" w:name="j.zh1210"/>
      <w:bookmarkStart w:id="876" w:name="j.zh1211"/>
      <w:bookmarkStart w:id="877" w:name="j.zh1212"/>
      <w:bookmarkStart w:id="878" w:name="j.zh1213"/>
      <w:bookmarkStart w:id="879" w:name="j.zh1214"/>
      <w:bookmarkStart w:id="880" w:name="j.zh1209"/>
      <w:bookmarkStart w:id="881" w:name="bo4y17"/>
      <w:bookmarkStart w:id="882" w:name="j.zh1210"/>
      <w:bookmarkStart w:id="883" w:name="j.zh1211"/>
      <w:bookmarkStart w:id="884" w:name="j.zh1212"/>
      <w:bookmarkStart w:id="885" w:name="j.zh1213"/>
      <w:bookmarkStart w:id="886" w:name="j.zh1214"/>
      <w:bookmarkEnd w:id="880"/>
      <w:bookmarkEnd w:id="881"/>
      <w:bookmarkEnd w:id="882"/>
      <w:bookmarkEnd w:id="883"/>
      <w:bookmarkEnd w:id="884"/>
      <w:bookmarkEnd w:id="885"/>
      <w:bookmarkEnd w:id="886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2127"/>
        <w:gridCol w:w="5665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87" w:name="j.zh1215"/>
            <w:bookmarkStart w:id="888" w:name="j.zh1216"/>
            <w:bookmarkStart w:id="889" w:name="j.zh1217"/>
            <w:bookmarkEnd w:id="887"/>
            <w:bookmarkEnd w:id="888"/>
            <w:bookmarkEnd w:id="889"/>
            <w:r>
              <w:rPr/>
              <w:t xml:space="preserve">Número de ordem </w:t>
            </w:r>
            <w:bookmarkStart w:id="890" w:name="j.zh1218"/>
            <w:bookmarkEnd w:id="890"/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891" w:name="j.zh1219"/>
            <w:bookmarkStart w:id="892" w:name="j.zh1220"/>
            <w:bookmarkEnd w:id="891"/>
            <w:bookmarkEnd w:id="892"/>
            <w:r>
              <w:rPr/>
              <w:t xml:space="preserve">Caso de uso </w:t>
            </w:r>
            <w:bookmarkStart w:id="893" w:name="j.zh1221"/>
            <w:bookmarkEnd w:id="893"/>
          </w:p>
        </w:tc>
        <w:tc>
          <w:tcPr>
            <w:tcW w:w="5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894" w:name="j.zh1222"/>
            <w:bookmarkStart w:id="895" w:name="j.zh1223"/>
            <w:bookmarkEnd w:id="894"/>
            <w:bookmarkEnd w:id="895"/>
            <w:r>
              <w:rPr/>
              <w:t xml:space="preserve">Descrição </w:t>
            </w:r>
            <w:bookmarkStart w:id="896" w:name="l_na"/>
            <w:bookmarkStart w:id="897" w:name="l_na0"/>
            <w:bookmarkEnd w:id="896"/>
            <w:bookmarkEnd w:id="897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  <w:bookmarkStart w:id="898" w:name="l_na2"/>
            <w:bookmarkStart w:id="899" w:name="l_na1"/>
            <w:bookmarkEnd w:id="898"/>
            <w:bookmarkEnd w:id="899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gin</w:t>
            </w:r>
            <w:bookmarkStart w:id="900" w:name="l_na4"/>
            <w:bookmarkStart w:id="901" w:name="l_na3"/>
            <w:bookmarkEnd w:id="900"/>
            <w:bookmarkEnd w:id="901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usuário deve logar no sistema para utilizá-lo.</w:t>
            </w:r>
            <w:bookmarkStart w:id="902" w:name="j.zh1224"/>
            <w:bookmarkStart w:id="903" w:name="j.zh1225"/>
            <w:bookmarkStart w:id="904" w:name="l_na5"/>
            <w:bookmarkEnd w:id="902"/>
            <w:bookmarkEnd w:id="903"/>
            <w:bookmarkEnd w:id="90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05" w:name="j.zh1226"/>
            <w:bookmarkEnd w:id="905"/>
            <w:r>
              <w:rPr/>
              <w:t>2</w:t>
            </w:r>
            <w:bookmarkStart w:id="906" w:name="j.zh1228"/>
            <w:bookmarkStart w:id="907" w:name="j.zh1227"/>
            <w:bookmarkEnd w:id="906"/>
            <w:bookmarkEnd w:id="907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08" w:name="j.zh1229"/>
            <w:bookmarkEnd w:id="908"/>
            <w:r>
              <w:rPr/>
              <w:t>Inserir  Parque</w:t>
            </w:r>
            <w:bookmarkStart w:id="909" w:name="j.zh1231"/>
            <w:bookmarkStart w:id="910" w:name="j.zh1230"/>
            <w:bookmarkEnd w:id="909"/>
            <w:bookmarkEnd w:id="910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11" w:name="j.zh1232"/>
            <w:bookmarkEnd w:id="911"/>
            <w:r>
              <w:rPr/>
              <w:t>A aplicação deve permitir a inserção de novos parques.</w:t>
            </w:r>
            <w:bookmarkStart w:id="912" w:name="srlx"/>
            <w:bookmarkStart w:id="913" w:name="srlx0"/>
            <w:bookmarkStart w:id="914" w:name="j.zh1233"/>
            <w:bookmarkEnd w:id="912"/>
            <w:bookmarkEnd w:id="913"/>
            <w:bookmarkEnd w:id="91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  <w:bookmarkStart w:id="915" w:name="srlx2"/>
            <w:bookmarkStart w:id="916" w:name="srlx1"/>
            <w:bookmarkEnd w:id="915"/>
            <w:bookmarkEnd w:id="916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mover Parque</w:t>
            </w:r>
            <w:bookmarkStart w:id="917" w:name="srlx4"/>
            <w:bookmarkStart w:id="918" w:name="srlx3"/>
            <w:bookmarkEnd w:id="917"/>
            <w:bookmarkEnd w:id="918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 aplicação deve permitir a remoção de parques. </w:t>
            </w:r>
            <w:bookmarkStart w:id="919" w:name="j.zh1234"/>
            <w:bookmarkStart w:id="920" w:name="j.zh1235"/>
            <w:bookmarkEnd w:id="919"/>
            <w:bookmarkEnd w:id="92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21" w:name="j.zh1236"/>
            <w:bookmarkEnd w:id="921"/>
            <w:r>
              <w:rPr/>
              <w:t>4</w:t>
            </w:r>
            <w:bookmarkStart w:id="922" w:name="j.zh1238"/>
            <w:bookmarkStart w:id="923" w:name="j.zh1237"/>
            <w:bookmarkEnd w:id="922"/>
            <w:bookmarkEnd w:id="923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24" w:name="j.zh1239"/>
            <w:bookmarkEnd w:id="924"/>
            <w:r>
              <w:rPr/>
              <w:t>Inserir Área Temática</w:t>
            </w:r>
            <w:bookmarkStart w:id="925" w:name="j.zh1241"/>
            <w:bookmarkStart w:id="926" w:name="j.zh1240"/>
            <w:bookmarkEnd w:id="925"/>
            <w:bookmarkEnd w:id="926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27" w:name="j.zh1242"/>
            <w:bookmarkEnd w:id="927"/>
            <w:r>
              <w:rPr/>
              <w:t>A aplicação deve permitir a inserção de áreas temáticas nos parques.</w:t>
            </w:r>
            <w:bookmarkStart w:id="928" w:name="oj4d"/>
            <w:bookmarkStart w:id="929" w:name="oj4d0"/>
            <w:bookmarkStart w:id="930" w:name="j.zh1243"/>
            <w:bookmarkEnd w:id="928"/>
            <w:bookmarkEnd w:id="929"/>
            <w:bookmarkEnd w:id="93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  <w:bookmarkStart w:id="931" w:name="oj4d2"/>
            <w:bookmarkStart w:id="932" w:name="oj4d1"/>
            <w:bookmarkEnd w:id="931"/>
            <w:bookmarkEnd w:id="932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mover Área Temática</w:t>
            </w:r>
            <w:bookmarkStart w:id="933" w:name="oj4d4"/>
            <w:bookmarkEnd w:id="933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 aplicação deve permitir a remoção de áreas temáticas dos parques. </w:t>
            </w:r>
            <w:bookmarkStart w:id="934" w:name="j.zh1244"/>
            <w:bookmarkStart w:id="935" w:name="j.zh1245"/>
            <w:bookmarkEnd w:id="934"/>
            <w:bookmarkEnd w:id="93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36" w:name="j.zh1246"/>
            <w:bookmarkEnd w:id="936"/>
            <w:r>
              <w:rPr/>
              <w:t>6</w:t>
            </w:r>
            <w:bookmarkStart w:id="937" w:name="j.zh1248"/>
            <w:bookmarkStart w:id="938" w:name="j.zh1247"/>
            <w:bookmarkEnd w:id="937"/>
            <w:bookmarkEnd w:id="938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39" w:name="j.zh1249"/>
            <w:bookmarkEnd w:id="939"/>
            <w:r>
              <w:rPr/>
              <w:t>Inserir Atração</w:t>
            </w:r>
            <w:bookmarkStart w:id="940" w:name="j.zh1251"/>
            <w:bookmarkStart w:id="941" w:name="j.zh1250"/>
            <w:bookmarkEnd w:id="940"/>
            <w:bookmarkEnd w:id="941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42" w:name="j.zh1252"/>
            <w:bookmarkEnd w:id="942"/>
            <w:r>
              <w:rPr/>
              <w:t>A aplicação deve permitir a inserção de atrações nas áreas temáticas.</w:t>
            </w:r>
            <w:bookmarkStart w:id="943" w:name="oj4d6"/>
            <w:bookmarkStart w:id="944" w:name="oj4d7"/>
            <w:bookmarkStart w:id="945" w:name="j.zh1253"/>
            <w:bookmarkEnd w:id="943"/>
            <w:bookmarkEnd w:id="944"/>
            <w:bookmarkEnd w:id="94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  <w:bookmarkStart w:id="946" w:name="oj4d9"/>
            <w:bookmarkStart w:id="947" w:name="oj4d8"/>
            <w:bookmarkEnd w:id="946"/>
            <w:bookmarkEnd w:id="947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mover Atração</w:t>
            </w:r>
            <w:bookmarkStart w:id="948" w:name="oj4d11"/>
            <w:bookmarkEnd w:id="948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 aplicação deve permitir a remoção de atrações das áreas temáticas. </w:t>
            </w:r>
            <w:bookmarkStart w:id="949" w:name="j.zh1254"/>
            <w:bookmarkStart w:id="950" w:name="j.zh1255"/>
            <w:bookmarkEnd w:id="949"/>
            <w:bookmarkEnd w:id="95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51" w:name="j.zh1256"/>
            <w:bookmarkEnd w:id="951"/>
            <w:r>
              <w:rPr/>
              <w:t>8</w:t>
            </w:r>
            <w:bookmarkStart w:id="952" w:name="j.zh1258"/>
            <w:bookmarkStart w:id="953" w:name="j.zh1257"/>
            <w:bookmarkEnd w:id="952"/>
            <w:bookmarkEnd w:id="953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54" w:name="j.zh1259"/>
            <w:bookmarkEnd w:id="954"/>
            <w:r>
              <w:rPr/>
              <w:t>Inserir Estabelecimento Alimentício.</w:t>
            </w:r>
            <w:bookmarkStart w:id="955" w:name="j.zh1261"/>
            <w:bookmarkStart w:id="956" w:name="j.zh1260"/>
            <w:bookmarkEnd w:id="955"/>
            <w:bookmarkEnd w:id="956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57" w:name="j.zh1262"/>
            <w:bookmarkEnd w:id="957"/>
            <w:r>
              <w:rPr/>
              <w:t>A aplicação deve permitir a inserção de estabelecimentos alimentícios nas áreas temáticas.</w:t>
            </w:r>
            <w:bookmarkStart w:id="958" w:name="cefq"/>
            <w:bookmarkStart w:id="959" w:name="cefq0"/>
            <w:bookmarkStart w:id="960" w:name="j.zh1263"/>
            <w:bookmarkEnd w:id="958"/>
            <w:bookmarkEnd w:id="959"/>
            <w:bookmarkEnd w:id="960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  <w:bookmarkStart w:id="961" w:name="cefq2"/>
            <w:bookmarkStart w:id="962" w:name="cefq1"/>
            <w:bookmarkEnd w:id="961"/>
            <w:bookmarkEnd w:id="962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mover Estabelecimento Alimentício.</w:t>
            </w:r>
            <w:bookmarkStart w:id="963" w:name="cefq4"/>
            <w:bookmarkEnd w:id="963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 aplicação deve permitir a remoção de estabelecimentos alimentícios das áreas temáticas. </w:t>
            </w:r>
            <w:bookmarkStart w:id="964" w:name="j.zh1264"/>
            <w:bookmarkStart w:id="965" w:name="j.zh1265"/>
            <w:bookmarkEnd w:id="964"/>
            <w:bookmarkEnd w:id="96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66" w:name="j.zh1266"/>
            <w:bookmarkEnd w:id="966"/>
            <w:r>
              <w:rPr/>
              <w:t>10</w:t>
            </w:r>
            <w:bookmarkStart w:id="967" w:name="j.zh1268"/>
            <w:bookmarkStart w:id="968" w:name="j.zh1267"/>
            <w:bookmarkEnd w:id="967"/>
            <w:bookmarkEnd w:id="968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69" w:name="j.zh1269"/>
            <w:bookmarkEnd w:id="969"/>
            <w:r>
              <w:rPr/>
              <w:t>Cadastrar Funcionário</w:t>
            </w:r>
            <w:bookmarkStart w:id="970" w:name="j.zh1271"/>
            <w:bookmarkStart w:id="971" w:name="j.zh1270"/>
            <w:bookmarkEnd w:id="970"/>
            <w:bookmarkEnd w:id="971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72" w:name="j.zh1272"/>
            <w:bookmarkEnd w:id="972"/>
            <w:r>
              <w:rPr/>
              <w:t>A aplicação deve permitir o cadastro de funcionários nos parques.</w:t>
            </w:r>
            <w:bookmarkStart w:id="973" w:name="j.zh1274"/>
            <w:bookmarkStart w:id="974" w:name="j.zh1275"/>
            <w:bookmarkStart w:id="975" w:name="j.zh1273"/>
            <w:bookmarkEnd w:id="973"/>
            <w:bookmarkEnd w:id="974"/>
            <w:bookmarkEnd w:id="975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76" w:name="j.zh1276"/>
            <w:bookmarkEnd w:id="976"/>
            <w:r>
              <w:rPr/>
              <w:t>11</w:t>
            </w:r>
            <w:bookmarkStart w:id="977" w:name="j.zh1278"/>
            <w:bookmarkStart w:id="978" w:name="j.zh1277"/>
            <w:bookmarkEnd w:id="977"/>
            <w:bookmarkEnd w:id="978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79" w:name="j.zh1279"/>
            <w:bookmarkEnd w:id="979"/>
            <w:r>
              <w:rPr/>
              <w:t>Remover Funcionário</w:t>
            </w:r>
            <w:bookmarkStart w:id="980" w:name="j.zh1281"/>
            <w:bookmarkStart w:id="981" w:name="j.zh1280"/>
            <w:bookmarkEnd w:id="980"/>
            <w:bookmarkEnd w:id="981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82" w:name="j.zh1282"/>
            <w:bookmarkEnd w:id="982"/>
            <w:r>
              <w:rPr/>
              <w:t xml:space="preserve">A aplicação deve permitir a remoção de funcionários dos parques. </w:t>
            </w:r>
            <w:bookmarkStart w:id="983" w:name="j.zh1284"/>
            <w:bookmarkStart w:id="984" w:name="j.zh1285"/>
            <w:bookmarkEnd w:id="983"/>
            <w:bookmarkEnd w:id="98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85" w:name="j.zh1286"/>
            <w:bookmarkEnd w:id="985"/>
            <w:r>
              <w:rPr/>
              <w:t>12</w:t>
            </w:r>
            <w:bookmarkStart w:id="986" w:name="j.zh1288"/>
            <w:bookmarkStart w:id="987" w:name="j.zh1287"/>
            <w:bookmarkEnd w:id="986"/>
            <w:bookmarkEnd w:id="987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88" w:name="j.zh1289"/>
            <w:bookmarkEnd w:id="988"/>
            <w:r>
              <w:rPr/>
              <w:t>Cadastrar Sócio</w:t>
            </w:r>
            <w:bookmarkStart w:id="989" w:name="j.zh1291"/>
            <w:bookmarkStart w:id="990" w:name="j.zh1290"/>
            <w:bookmarkEnd w:id="989"/>
            <w:bookmarkEnd w:id="990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991" w:name="j.zh1292"/>
            <w:bookmarkEnd w:id="991"/>
            <w:r>
              <w:rPr/>
              <w:t>A aplicação deve permitir o cadastro de sócios nos parques.</w:t>
            </w:r>
            <w:bookmarkStart w:id="992" w:name="j.zh1294"/>
            <w:bookmarkStart w:id="993" w:name="j.zh1295"/>
            <w:bookmarkStart w:id="994" w:name="j.zh1293"/>
            <w:bookmarkEnd w:id="992"/>
            <w:bookmarkEnd w:id="993"/>
            <w:bookmarkEnd w:id="994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95" w:name="j.zh1296"/>
            <w:bookmarkEnd w:id="995"/>
            <w:r>
              <w:rPr/>
              <w:t>13</w:t>
            </w:r>
            <w:bookmarkStart w:id="996" w:name="j.zh1298"/>
            <w:bookmarkStart w:id="997" w:name="j.zh1297"/>
            <w:bookmarkEnd w:id="996"/>
            <w:bookmarkEnd w:id="997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998" w:name="j.zh1299"/>
            <w:bookmarkEnd w:id="998"/>
            <w:r>
              <w:rPr/>
              <w:t>Remover Sócio</w:t>
            </w:r>
            <w:bookmarkStart w:id="999" w:name="j.zh1301"/>
            <w:bookmarkStart w:id="1000" w:name="j.zh1300"/>
            <w:bookmarkEnd w:id="999"/>
            <w:bookmarkEnd w:id="1000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01" w:name="j.zh1302"/>
            <w:bookmarkEnd w:id="1001"/>
            <w:r>
              <w:rPr/>
              <w:t xml:space="preserve">A aplicação deve permitir a remoção de sócios dos parques. </w:t>
            </w:r>
            <w:bookmarkStart w:id="1002" w:name="j.zh1304"/>
            <w:bookmarkStart w:id="1003" w:name="j.zh1305"/>
            <w:bookmarkEnd w:id="1002"/>
            <w:bookmarkEnd w:id="1003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04" w:name="j.zh1306"/>
            <w:bookmarkEnd w:id="1004"/>
            <w:r>
              <w:rPr/>
              <w:t>14</w:t>
            </w:r>
            <w:bookmarkStart w:id="1005" w:name="j.zh1308"/>
            <w:bookmarkStart w:id="1006" w:name="j.zh1307"/>
            <w:bookmarkEnd w:id="1005"/>
            <w:bookmarkEnd w:id="1006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07" w:name="j.zh1309"/>
            <w:bookmarkEnd w:id="1007"/>
            <w:r>
              <w:rPr/>
              <w:t>Imprimir Relatório</w:t>
            </w:r>
            <w:bookmarkStart w:id="1008" w:name="j.zh1311"/>
            <w:bookmarkStart w:id="1009" w:name="j.zh1310"/>
            <w:bookmarkEnd w:id="1008"/>
            <w:bookmarkEnd w:id="1009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10" w:name="j.zh1312"/>
            <w:bookmarkEnd w:id="1010"/>
            <w:r>
              <w:rPr/>
              <w:t>A aplicação deve imprimir os relatórios exigidos pelo usuário.</w:t>
            </w:r>
            <w:bookmarkStart w:id="1011" w:name="j.zh1314"/>
            <w:bookmarkStart w:id="1012" w:name="j.zh1315"/>
            <w:bookmarkStart w:id="1013" w:name="j.zh1313"/>
            <w:bookmarkEnd w:id="1011"/>
            <w:bookmarkEnd w:id="1012"/>
            <w:bookmarkEnd w:id="1013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14" w:name="j.zh1316"/>
            <w:bookmarkEnd w:id="1014"/>
            <w:r>
              <w:rPr/>
              <w:t>15</w:t>
            </w:r>
            <w:bookmarkStart w:id="1015" w:name="j.zh1318"/>
            <w:bookmarkStart w:id="1016" w:name="j.zh1317"/>
            <w:bookmarkEnd w:id="1015"/>
            <w:bookmarkEnd w:id="1016"/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17" w:name="j.zh1319"/>
            <w:bookmarkEnd w:id="1017"/>
            <w:r>
              <w:rPr/>
              <w:t>Exibir Estatísticas</w:t>
            </w:r>
            <w:bookmarkStart w:id="1018" w:name="j.zh1321"/>
            <w:bookmarkStart w:id="1019" w:name="j.zh1320"/>
            <w:bookmarkEnd w:id="1018"/>
            <w:bookmarkEnd w:id="1019"/>
          </w:p>
        </w:tc>
        <w:tc>
          <w:tcPr>
            <w:tcW w:w="5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20" w:name="j.zh1322"/>
            <w:bookmarkEnd w:id="1020"/>
            <w:r>
              <w:rPr/>
              <w:t xml:space="preserve">A aplicação deve apresentar os dados estatísticos relativos aos parques para o usuário. </w:t>
            </w:r>
          </w:p>
        </w:tc>
      </w:tr>
    </w:tbl>
    <w:p>
      <w:pPr>
        <w:pStyle w:val="TextBody"/>
        <w:rPr/>
      </w:pPr>
      <w:r>
        <w:rPr/>
      </w:r>
      <w:bookmarkStart w:id="1021" w:name="j.zh1324"/>
      <w:bookmarkStart w:id="1022" w:name="j.zh1325"/>
      <w:bookmarkStart w:id="1023" w:name="j.zh1326"/>
      <w:bookmarkStart w:id="1024" w:name="j.zh1324"/>
      <w:bookmarkStart w:id="1025" w:name="j.zh1325"/>
      <w:bookmarkStart w:id="1026" w:name="j.zh1326"/>
      <w:bookmarkEnd w:id="1024"/>
      <w:bookmarkEnd w:id="1025"/>
      <w:bookmarkEnd w:id="1026"/>
    </w:p>
    <w:p>
      <w:pPr>
        <w:pStyle w:val="Heading2"/>
        <w:ind w:left="86" w:right="0" w:hanging="0"/>
        <w:rPr>
          <w:rFonts w:ascii="Calibri" w:hAnsi="Calibri" w:cs="Calibri"/>
        </w:rPr>
      </w:pPr>
      <w:bookmarkStart w:id="1027" w:name="__RefHeading___Toc208822051"/>
      <w:bookmarkStart w:id="1028" w:name="j.zh1327"/>
      <w:bookmarkStart w:id="1029" w:name="j.zh1328"/>
      <w:bookmarkStart w:id="1030" w:name="_toc1059"/>
      <w:bookmarkEnd w:id="1028"/>
      <w:bookmarkEnd w:id="1029"/>
      <w:bookmarkEnd w:id="1030"/>
      <w:r>
        <w:rPr>
          <w:rFonts w:cs="Calibri" w:ascii="Calibri" w:hAnsi="Calibri"/>
        </w:rPr>
        <w:t>Usuários e sistemas externos</w:t>
      </w:r>
      <w:bookmarkEnd w:id="1027"/>
      <w:r>
        <w:rPr>
          <w:rFonts w:cs="Calibri" w:ascii="Calibri" w:hAnsi="Calibri"/>
        </w:rPr>
        <w:t xml:space="preserve"> </w:t>
      </w:r>
    </w:p>
    <w:p>
      <w:pPr>
        <w:pStyle w:val="Heading3"/>
        <w:ind w:left="86" w:right="0" w:hanging="0"/>
        <w:rPr/>
      </w:pPr>
      <w:bookmarkStart w:id="1031" w:name="__RefHeading___Toc208822052"/>
      <w:bookmarkStart w:id="1032" w:name="j.zh1329"/>
      <w:bookmarkStart w:id="1033" w:name="j.zh1330"/>
      <w:bookmarkStart w:id="1034" w:name="_toc1060"/>
      <w:bookmarkEnd w:id="1032"/>
      <w:bookmarkEnd w:id="1033"/>
      <w:bookmarkEnd w:id="1034"/>
      <w:r>
        <w:rPr/>
        <w:t>Descrição</w:t>
      </w:r>
      <w:bookmarkEnd w:id="1031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1035" w:name="j.zh1331"/>
      <w:bookmarkStart w:id="1036" w:name="bo4y18"/>
      <w:bookmarkStart w:id="1037" w:name="j.zh1332"/>
      <w:bookmarkStart w:id="1038" w:name="j.zh1333"/>
      <w:bookmarkStart w:id="1039" w:name="j.zh1334"/>
      <w:bookmarkStart w:id="1040" w:name="j.zh1335"/>
      <w:bookmarkStart w:id="1041" w:name="j.zh1336"/>
      <w:bookmarkStart w:id="1042" w:name="j.zh1331"/>
      <w:bookmarkStart w:id="1043" w:name="bo4y18"/>
      <w:bookmarkStart w:id="1044" w:name="j.zh1332"/>
      <w:bookmarkStart w:id="1045" w:name="j.zh1333"/>
      <w:bookmarkStart w:id="1046" w:name="j.zh1334"/>
      <w:bookmarkStart w:id="1047" w:name="j.zh1335"/>
      <w:bookmarkStart w:id="1048" w:name="j.zh1336"/>
      <w:bookmarkEnd w:id="1042"/>
      <w:bookmarkEnd w:id="1043"/>
      <w:bookmarkEnd w:id="1044"/>
      <w:bookmarkEnd w:id="1045"/>
      <w:bookmarkEnd w:id="1046"/>
      <w:bookmarkEnd w:id="1047"/>
      <w:bookmarkEnd w:id="1048"/>
    </w:p>
    <w:tbl>
      <w:tblPr>
        <w:tblW w:w="8899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7"/>
        <w:gridCol w:w="2258"/>
        <w:gridCol w:w="5534"/>
      </w:tblGrid>
      <w:tr>
        <w:trPr/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49" w:name="j.zh1337"/>
            <w:bookmarkStart w:id="1050" w:name="j.zh1338"/>
            <w:bookmarkStart w:id="1051" w:name="j.zh1339"/>
            <w:bookmarkEnd w:id="1049"/>
            <w:bookmarkEnd w:id="1050"/>
            <w:bookmarkEnd w:id="1051"/>
            <w:r>
              <w:rPr/>
              <w:t xml:space="preserve">Número de ordem </w:t>
            </w:r>
            <w:bookmarkStart w:id="1052" w:name="j.zh1340"/>
            <w:bookmarkEnd w:id="1052"/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53" w:name="j.zh1341"/>
            <w:bookmarkStart w:id="1054" w:name="j.zh1342"/>
            <w:bookmarkEnd w:id="1053"/>
            <w:bookmarkEnd w:id="1054"/>
            <w:r>
              <w:rPr/>
              <w:t xml:space="preserve">Ator </w:t>
            </w:r>
            <w:bookmarkStart w:id="1055" w:name="j.zh1343"/>
            <w:bookmarkEnd w:id="1055"/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56" w:name="j.zh1344"/>
            <w:bookmarkStart w:id="1057" w:name="j.zh1345"/>
            <w:bookmarkEnd w:id="1056"/>
            <w:bookmarkEnd w:id="1057"/>
            <w:r>
              <w:rPr/>
              <w:t xml:space="preserve">Definição </w:t>
            </w:r>
            <w:bookmarkStart w:id="1058" w:name="j.zh1346"/>
            <w:bookmarkStart w:id="1059" w:name="j.zh1347"/>
            <w:bookmarkEnd w:id="1058"/>
            <w:bookmarkEnd w:id="1059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60" w:name="l4c."/>
            <w:bookmarkStart w:id="1061" w:name="j.zh1348"/>
            <w:bookmarkEnd w:id="1060"/>
            <w:bookmarkEnd w:id="1061"/>
            <w:r>
              <w:rPr/>
              <w:t>1</w:t>
            </w:r>
            <w:bookmarkStart w:id="1062" w:name="j.zh1350"/>
            <w:bookmarkStart w:id="1063" w:name="j.zh1349"/>
            <w:bookmarkEnd w:id="1062"/>
            <w:bookmarkEnd w:id="1063"/>
          </w:p>
        </w:tc>
        <w:tc>
          <w:tcPr>
            <w:tcW w:w="22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rente do Parque</w:t>
            </w:r>
            <w:bookmarkStart w:id="1064" w:name="j.zh1352"/>
            <w:bookmarkEnd w:id="1064"/>
            <w:r>
              <w:rPr/>
              <w:br/>
            </w:r>
            <w:bookmarkStart w:id="1065" w:name="j.zh1353"/>
            <w:bookmarkEnd w:id="1065"/>
          </w:p>
        </w:tc>
        <w:tc>
          <w:tcPr>
            <w:tcW w:w="55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66" w:name="l4c.1"/>
            <w:bookmarkEnd w:id="1066"/>
            <w:r>
              <w:rPr/>
              <w:t xml:space="preserve">O gerente do parque usará o programa para auxiliar do desenvolvimento de suas obrigações e para obter dados estratégicos sobre o parque. </w:t>
            </w:r>
            <w:bookmarkStart w:id="1067" w:name="j.zh1356"/>
            <w:bookmarkStart w:id="1068" w:name="j.zh1357"/>
            <w:bookmarkEnd w:id="1067"/>
            <w:bookmarkEnd w:id="1068"/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uário Padrão do Sistema</w:t>
            </w:r>
          </w:p>
        </w:tc>
        <w:tc>
          <w:tcPr>
            <w:tcW w:w="55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 usuário terá a função de coordenar assuntos de menos responsabilidade do sistema, como manutenção das atrações.</w:t>
            </w:r>
          </w:p>
        </w:tc>
      </w:tr>
      <w:tr>
        <w:trPr/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69" w:name="j.zh1360"/>
            <w:bookmarkStart w:id="1070" w:name="j.zh1359"/>
            <w:bookmarkStart w:id="1071" w:name="vtj."/>
            <w:bookmarkStart w:id="1072" w:name="j.zh1358"/>
            <w:bookmarkEnd w:id="1069"/>
            <w:bookmarkEnd w:id="1070"/>
            <w:bookmarkEnd w:id="1071"/>
            <w:bookmarkEnd w:id="1072"/>
            <w:r>
              <w:rPr/>
              <w:t>3</w:t>
            </w:r>
          </w:p>
        </w:tc>
        <w:tc>
          <w:tcPr>
            <w:tcW w:w="22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073" w:name="vtj.0"/>
            <w:bookmarkEnd w:id="1073"/>
            <w:r>
              <w:rPr/>
              <w:t>Sistema da Portaria do Parque</w:t>
            </w:r>
            <w:bookmarkStart w:id="1074" w:name="j.zh1363"/>
            <w:bookmarkStart w:id="1075" w:name="j.zh1362"/>
            <w:bookmarkEnd w:id="1074"/>
            <w:bookmarkEnd w:id="1075"/>
          </w:p>
        </w:tc>
        <w:tc>
          <w:tcPr>
            <w:tcW w:w="55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076" w:name="vtj.1"/>
            <w:bookmarkEnd w:id="1076"/>
            <w:r>
              <w:rPr/>
              <w:t xml:space="preserve">O sistema desenvolvido receberá do sistema da portaria informações sobre os sócios que entrarem no parque como número de matrícula, hora de entrada e hora de saída. </w:t>
            </w:r>
          </w:p>
        </w:tc>
      </w:tr>
    </w:tbl>
    <w:p>
      <w:pPr>
        <w:pStyle w:val="TextBody"/>
        <w:rPr/>
      </w:pPr>
      <w:r>
        <w:rPr/>
      </w:r>
      <w:bookmarkStart w:id="1077" w:name="j.zh1386"/>
      <w:bookmarkStart w:id="1078" w:name="j.zh1387"/>
      <w:bookmarkStart w:id="1079" w:name="j.zh1388"/>
      <w:bookmarkStart w:id="1080" w:name="j.zh1386"/>
      <w:bookmarkStart w:id="1081" w:name="j.zh1387"/>
      <w:bookmarkStart w:id="1082" w:name="j.zh1388"/>
      <w:bookmarkEnd w:id="1080"/>
      <w:bookmarkEnd w:id="1081"/>
      <w:bookmarkEnd w:id="1082"/>
    </w:p>
    <w:p>
      <w:pPr>
        <w:pStyle w:val="Heading3"/>
        <w:ind w:left="86" w:right="0" w:hanging="0"/>
        <w:rPr/>
      </w:pPr>
      <w:bookmarkStart w:id="1083" w:name="__RefHeading___Toc208822053"/>
      <w:bookmarkStart w:id="1084" w:name="j.zh1389"/>
      <w:bookmarkStart w:id="1085" w:name="j.zh1390"/>
      <w:bookmarkStart w:id="1086" w:name="_toc1099"/>
      <w:bookmarkEnd w:id="1084"/>
      <w:bookmarkEnd w:id="1085"/>
      <w:bookmarkEnd w:id="1086"/>
      <w:r>
        <w:rPr/>
        <w:t>Características dos usuários</w:t>
      </w:r>
      <w:bookmarkEnd w:id="1083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1087" w:name="j.zh1391"/>
      <w:bookmarkStart w:id="1088" w:name="bo4y19"/>
      <w:bookmarkStart w:id="1089" w:name="j.zh1392"/>
      <w:bookmarkStart w:id="1090" w:name="j.zh1393"/>
      <w:bookmarkStart w:id="1091" w:name="j.zh1394"/>
      <w:bookmarkStart w:id="1092" w:name="j.zh1395"/>
      <w:bookmarkStart w:id="1093" w:name="j.zh1396"/>
      <w:bookmarkStart w:id="1094" w:name="j.zh1397"/>
      <w:bookmarkStart w:id="1095" w:name="j.zh1398"/>
      <w:bookmarkStart w:id="1096" w:name="j.zh1399"/>
      <w:bookmarkStart w:id="1097" w:name="j.zh1391"/>
      <w:bookmarkStart w:id="1098" w:name="bo4y19"/>
      <w:bookmarkStart w:id="1099" w:name="j.zh1392"/>
      <w:bookmarkStart w:id="1100" w:name="j.zh1393"/>
      <w:bookmarkStart w:id="1101" w:name="j.zh1394"/>
      <w:bookmarkStart w:id="1102" w:name="j.zh1395"/>
      <w:bookmarkStart w:id="1103" w:name="j.zh1396"/>
      <w:bookmarkStart w:id="1104" w:name="j.zh1397"/>
      <w:bookmarkStart w:id="1105" w:name="j.zh1398"/>
      <w:bookmarkStart w:id="1106" w:name="j.zh1399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</w:p>
    <w:tbl>
      <w:tblPr>
        <w:tblW w:w="8755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05"/>
        <w:gridCol w:w="1259"/>
        <w:gridCol w:w="1444"/>
        <w:gridCol w:w="1280"/>
        <w:gridCol w:w="1831"/>
        <w:gridCol w:w="1736"/>
      </w:tblGrid>
      <w:tr>
        <w:trPr/>
        <w:tc>
          <w:tcPr>
            <w:tcW w:w="1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07" w:name="j.zh1400"/>
            <w:bookmarkStart w:id="1108" w:name="j.zh1401"/>
            <w:bookmarkStart w:id="1109" w:name="j.zh1402"/>
            <w:bookmarkEnd w:id="1107"/>
            <w:bookmarkEnd w:id="1108"/>
            <w:bookmarkEnd w:id="1109"/>
            <w:r>
              <w:rPr/>
              <w:t xml:space="preserve">Número de ordem </w:t>
            </w:r>
            <w:bookmarkStart w:id="1110" w:name="j.zh1403"/>
            <w:bookmarkEnd w:id="1110"/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11" w:name="j.zh1404"/>
            <w:bookmarkStart w:id="1112" w:name="j.zh1405"/>
            <w:bookmarkEnd w:id="1111"/>
            <w:bookmarkEnd w:id="1112"/>
            <w:r>
              <w:rPr/>
              <w:t xml:space="preserve">Ator </w:t>
            </w:r>
            <w:bookmarkStart w:id="1113" w:name="j.zh1406"/>
            <w:bookmarkEnd w:id="1113"/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14" w:name="j.zh1407"/>
            <w:bookmarkStart w:id="1115" w:name="j.zh1408"/>
            <w:bookmarkEnd w:id="1114"/>
            <w:bookmarkEnd w:id="1115"/>
            <w:r>
              <w:rPr/>
              <w:t xml:space="preserve">Freqüência de uso </w:t>
            </w:r>
            <w:bookmarkStart w:id="1116" w:name="j.zh1409"/>
            <w:bookmarkEnd w:id="1116"/>
          </w:p>
        </w:tc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17" w:name="j.zh1410"/>
            <w:bookmarkStart w:id="1118" w:name="j.zh1411"/>
            <w:bookmarkEnd w:id="1117"/>
            <w:bookmarkEnd w:id="1118"/>
            <w:r>
              <w:rPr/>
              <w:t xml:space="preserve">Nível de instrução </w:t>
            </w:r>
            <w:bookmarkStart w:id="1119" w:name="j.zh1412"/>
            <w:bookmarkEnd w:id="1119"/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20" w:name="j.zh1413"/>
            <w:bookmarkStart w:id="1121" w:name="j.zh1414"/>
            <w:bookmarkEnd w:id="1120"/>
            <w:bookmarkEnd w:id="1121"/>
            <w:r>
              <w:rPr/>
              <w:t xml:space="preserve">Proficiência na aplicação </w:t>
            </w:r>
            <w:bookmarkStart w:id="1122" w:name="j.zh1415"/>
            <w:bookmarkEnd w:id="1122"/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123" w:name="j.zh1416"/>
            <w:bookmarkStart w:id="1124" w:name="j.zh1417"/>
            <w:bookmarkEnd w:id="1123"/>
            <w:bookmarkEnd w:id="1124"/>
            <w:r>
              <w:rPr/>
              <w:t xml:space="preserve">Proficiência em informática </w:t>
            </w:r>
            <w:bookmarkStart w:id="1125" w:name="j.zh1418"/>
            <w:bookmarkStart w:id="1126" w:name="j.zh1419"/>
            <w:bookmarkEnd w:id="1125"/>
            <w:bookmarkEnd w:id="1126"/>
          </w:p>
        </w:tc>
      </w:tr>
      <w:tr>
        <w:trPr/>
        <w:tc>
          <w:tcPr>
            <w:tcW w:w="1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rente</w:t>
              <w:br/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dia</w:t>
              <w:br/>
            </w:r>
          </w:p>
        </w:tc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Alto</w:t>
              <w:br/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dio</w:t>
              <w:br/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o</w:t>
              <w:br/>
            </w:r>
          </w:p>
        </w:tc>
      </w:tr>
      <w:tr>
        <w:trPr/>
        <w:tc>
          <w:tcPr>
            <w:tcW w:w="12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27" w:name="j.zh1422"/>
            <w:bookmarkStart w:id="1128" w:name="j.zh1421"/>
            <w:bookmarkStart w:id="1129" w:name="nind"/>
            <w:bookmarkStart w:id="1130" w:name="j.zh1420"/>
            <w:bookmarkEnd w:id="1127"/>
            <w:bookmarkEnd w:id="1128"/>
            <w:bookmarkEnd w:id="1129"/>
            <w:bookmarkEnd w:id="1130"/>
            <w:r>
              <w:rPr/>
              <w:t>2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31" w:name="j.zh1424"/>
            <w:bookmarkEnd w:id="1131"/>
            <w:r>
              <w:rPr/>
              <w:t>Usuário Padrão</w:t>
              <w:br/>
            </w:r>
            <w:bookmarkStart w:id="1132" w:name="j.zh1425"/>
            <w:bookmarkEnd w:id="1132"/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a</w:t>
            </w:r>
            <w:bookmarkStart w:id="1133" w:name="j.zh1427"/>
            <w:bookmarkEnd w:id="1133"/>
            <w:r>
              <w:rPr/>
              <w:br/>
            </w:r>
            <w:bookmarkStart w:id="1134" w:name="j.zh1428"/>
            <w:bookmarkEnd w:id="1134"/>
          </w:p>
        </w:tc>
        <w:tc>
          <w:tcPr>
            <w:tcW w:w="1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35" w:name="j.zh1430"/>
            <w:bookmarkEnd w:id="1135"/>
            <w:r>
              <w:rPr/>
              <w:t>Médio</w:t>
              <w:br/>
            </w:r>
            <w:bookmarkStart w:id="1136" w:name="j.zh1431"/>
            <w:bookmarkEnd w:id="1136"/>
          </w:p>
        </w:tc>
        <w:tc>
          <w:tcPr>
            <w:tcW w:w="18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bookmarkStart w:id="1137" w:name="j.zh1433"/>
            <w:bookmarkEnd w:id="1137"/>
            <w:r>
              <w:rPr/>
              <w:t>Médio</w:t>
              <w:br/>
            </w:r>
            <w:bookmarkStart w:id="1138" w:name="j.zh1434"/>
            <w:bookmarkEnd w:id="1138"/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bookmarkStart w:id="1139" w:name="j.zh1436"/>
            <w:bookmarkEnd w:id="1139"/>
            <w:r>
              <w:rPr/>
              <w:t>Médio</w:t>
              <w:b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86" w:leader="none"/>
        </w:tabs>
        <w:ind w:left="0" w:right="0" w:hanging="0"/>
        <w:rPr>
          <w:rFonts w:ascii="Calibri" w:hAnsi="Calibri" w:eastAsia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Calibri" w:hAnsi="Calibri"/>
          <w:b w:val="false"/>
          <w:bCs/>
          <w:i w:val="false"/>
          <w:iCs/>
          <w:sz w:val="20"/>
        </w:rPr>
      </w:r>
      <w:bookmarkStart w:id="1140" w:name="j.zh1707"/>
      <w:bookmarkStart w:id="1141" w:name="j.zh1708"/>
      <w:bookmarkStart w:id="1142" w:name="_toc1358"/>
      <w:bookmarkStart w:id="1143" w:name="j.zh1704"/>
      <w:bookmarkStart w:id="1144" w:name="j.zh1705"/>
      <w:bookmarkStart w:id="1145" w:name="j.zh1706"/>
      <w:bookmarkStart w:id="1146" w:name="j.zh1497"/>
      <w:bookmarkStart w:id="1147" w:name="j.zh1498"/>
      <w:bookmarkStart w:id="1148" w:name="_toc1166"/>
      <w:bookmarkStart w:id="1149" w:name="j.zh1494"/>
      <w:bookmarkStart w:id="1150" w:name="j.zh1495"/>
      <w:bookmarkStart w:id="1151" w:name="j.zh1496"/>
      <w:bookmarkStart w:id="1152" w:name="j.zh1707"/>
      <w:bookmarkStart w:id="1153" w:name="j.zh1708"/>
      <w:bookmarkStart w:id="1154" w:name="_toc1358"/>
      <w:bookmarkStart w:id="1155" w:name="j.zh1704"/>
      <w:bookmarkStart w:id="1156" w:name="j.zh1705"/>
      <w:bookmarkStart w:id="1157" w:name="j.zh1706"/>
      <w:bookmarkStart w:id="1158" w:name="j.zh1497"/>
      <w:bookmarkStart w:id="1159" w:name="j.zh1498"/>
      <w:bookmarkStart w:id="1160" w:name="_toc1166"/>
      <w:bookmarkStart w:id="1161" w:name="j.zh1494"/>
      <w:bookmarkStart w:id="1162" w:name="j.zh1495"/>
      <w:bookmarkStart w:id="1163" w:name="j.zh1496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</w:p>
    <w:p>
      <w:pPr>
        <w:pStyle w:val="Heading1"/>
        <w:ind w:left="86" w:right="0" w:hanging="0"/>
        <w:jc w:val="both"/>
        <w:rPr>
          <w:rFonts w:ascii="Calibri" w:hAnsi="Calibri" w:cs="Calibri"/>
          <w:sz w:val="32"/>
          <w:szCs w:val="32"/>
        </w:rPr>
      </w:pPr>
      <w:bookmarkStart w:id="1164" w:name="__RefHeading___Toc208822054"/>
      <w:r>
        <w:rPr>
          <w:rFonts w:cs="Calibri" w:ascii="Calibri" w:hAnsi="Calibri"/>
          <w:sz w:val="32"/>
          <w:szCs w:val="32"/>
        </w:rPr>
        <w:t>Requisitos específicos</w:t>
      </w:r>
      <w:bookmarkEnd w:id="1164"/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Heading2"/>
        <w:ind w:left="86" w:right="0" w:hanging="0"/>
        <w:rPr/>
      </w:pPr>
      <w:bookmarkStart w:id="1165" w:name="__RefHeading___Toc208822055"/>
      <w:bookmarkStart w:id="1166" w:name="j.zh1709"/>
      <w:bookmarkStart w:id="1167" w:name="j.zh1710"/>
      <w:bookmarkStart w:id="1168" w:name="_toc1359"/>
      <w:bookmarkEnd w:id="1166"/>
      <w:bookmarkEnd w:id="1167"/>
      <w:bookmarkEnd w:id="1168"/>
      <w:r>
        <w:rPr/>
        <w:t>Requisitos funcionais</w:t>
      </w:r>
      <w:bookmarkEnd w:id="1165"/>
      <w:r>
        <w:rPr/>
        <w:t xml:space="preserve">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82"/>
        <w:gridCol w:w="1581"/>
      </w:tblGrid>
      <w:tr>
        <w:trPr>
          <w:trHeight w:val="3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bookmarkStart w:id="1169" w:name="enjx"/>
            <w:bookmarkEnd w:id="1169"/>
            <w:r>
              <w:rPr>
                <w:rFonts w:cs="Arial" w:ascii="Arial" w:hAnsi="Arial"/>
                <w:b/>
                <w:bCs/>
              </w:rPr>
              <w:t>Cód.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ioridade</w:t>
            </w:r>
          </w:p>
        </w:tc>
      </w:tr>
      <w:tr>
        <w:trPr>
          <w:trHeight w:val="378" w:hRule="atLeast"/>
        </w:trPr>
        <w:tc>
          <w:tcPr>
            <w:tcW w:w="8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ções de Cadastro</w:t>
            </w:r>
          </w:p>
        </w:tc>
      </w:tr>
      <w:tr>
        <w:trPr>
          <w:trHeight w:val="378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Funcionári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Sóci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Atraçã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47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Cadastrar Área Terceirizada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Área Temátic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Remover Funcionário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Remover Sócio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Remover Atração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0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Remover Área Terceirizada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Área Temátic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8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ções de Acesso a Dados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Efetuar Login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sultar Funcionári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sultar Usuári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0" w:right="8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sultar Atraçã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sultar Área Terceirizad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sultar Área Temátic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encial</w:t>
            </w:r>
          </w:p>
        </w:tc>
      </w:tr>
      <w:tr>
        <w:trPr>
          <w:trHeight w:val="332" w:hRule="atLeast"/>
        </w:trPr>
        <w:tc>
          <w:tcPr>
            <w:tcW w:w="8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ções de Gerar Relatório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latório de Freqüência por atraçã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latório de Freqüência por hor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1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latório de Freqüência por área temátic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2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latório de funcionários alocados por atraçã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ortante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2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xibir gráfico de freqüênci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2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freqüênci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F-2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gráfico de freqüênci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4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jável</w:t>
            </w:r>
          </w:p>
        </w:tc>
      </w:tr>
    </w:tbl>
    <w:p>
      <w:pPr>
        <w:pStyle w:val="Heading3"/>
        <w:ind w:left="86" w:right="0" w:hanging="0"/>
        <w:rPr/>
      </w:pPr>
      <w:bookmarkStart w:id="1170" w:name="__RefHeading___Toc208822056"/>
      <w:bookmarkStart w:id="1171" w:name="co_m"/>
      <w:bookmarkStart w:id="1172" w:name="j.zh1712"/>
      <w:bookmarkEnd w:id="1170"/>
      <w:bookmarkEnd w:id="1171"/>
      <w:bookmarkEnd w:id="1172"/>
      <w:r>
        <w:rPr/>
        <w:t>Diagrama de casos de uso</w:t>
      </w:r>
      <w:bookmarkStart w:id="1173" w:name="co_m0"/>
      <w:bookmarkEnd w:id="1173"/>
    </w:p>
    <w:p>
      <w:pPr>
        <w:pStyle w:val="TextBody"/>
        <w:rPr/>
      </w:pPr>
      <w:r>
        <w:rPr/>
        <w:drawing>
          <wp:inline distT="0" distB="0" distL="0" distR="0">
            <wp:extent cx="4269105" cy="817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86" w:right="0" w:hanging="0"/>
        <w:rPr/>
      </w:pPr>
      <w:bookmarkStart w:id="1174" w:name="__RefHeading___Toc208822057"/>
      <w:bookmarkEnd w:id="1174"/>
      <w:r>
        <w:rPr/>
        <w:t>Casos de Uso</w:t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-01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astrar Sóc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erir um novo sócio na base de dados do sistema. Serão solicitados dados como Nome, CPF, Endereço entre outros. Há uma verificação para saber se o sócio não está cadastrado, se já estiver não será permitido cadastrá-lo.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 sócio cadastrado no sistema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Após a autenticação, será permitido o cadastro de um novo sócio. Qualquer erro que houver o usuário será avisado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2. O Sócio estará cadastrado 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CPF do sócio que o gerente tentou inserir já está cadastrado no sistema.</w:t>
            </w:r>
          </w:p>
          <w:p>
            <w:pPr>
              <w:pStyle w:val="TextBody"/>
              <w:rPr/>
            </w:pPr>
            <w:r>
              <w:rPr/>
              <w:t>2. O sistema exibirá uma tela de erro avisando o erro ocorrido ocorrido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3. O gerente terá a opção de atualizar os dados do sócio ou manter os dados anteriores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2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ver Sóc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dos os sócios cadastrados poderão ser removidos. O usuário autenticado solicitará a exclusão de um sócio inserindo o CPF do mesmo. Caso o sócio esteja cadastrado, será mostrada uma tela de confirmação com o Nome do sócio e com a opção de cancelar a operação ou prosseguir. Se o usuário confirmar a exclusão ele será removido. Se ele não estiver cadastrado, uma mensagem de erro será exibida e o usuário terá a opção de tentar com outro CPF ou cancelar a operação. 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fetuar Login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Um sócio terá sido removido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O usuário autenticado solicitará a exclusão de um sócio inserindo o CPF do mesmo. 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2. Caso o sócio esteja cadastrado, será mostrada uma tela de confirmação com o Nome do sócio e com a opção de cancelar a operação ou prosseguir. Se o usuário confirmar a exclusão ele será removido.  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1. Se o sócio não estiver cadastrado uma mensagem de erro será exibida e o usuário terá a opção de tentar com outro CPF ou cancelar a operação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2. Selecionando a opção de cancela a operação tudo que foi feito será ignorado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3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ultar sóc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com o número de cadastro do sócio uma consulta ao mesmo seja realizada. Caso o sócio não esteja cadastrado, o sistema deverá exibir uma mensagem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.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 sócio consultado e seus dados presentes no sistema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6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  O gerente informa algum número de cadastro do sócio a ser consultado;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6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  O sistema busca o sócio com o número de cadastro indicad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  O sistema exibirá na tela as informações do sócio consultad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2, se não houver o código cadastrado, uma mensagem de erro será exibida na tel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4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astrar Parque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usuário poderá cadastrar um novo parque com áreas temáticas e áreas  terceirizadas.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fetuar Login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Um novo Parque cadastrado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autenticado solicita do serviço de Cadastrar Parque.</w:t>
            </w:r>
          </w:p>
          <w:p>
            <w:pPr>
              <w:pStyle w:val="TextBody"/>
              <w:rPr/>
            </w:pPr>
            <w:r>
              <w:rPr/>
              <w:t>2. Coloca os dados do parque que ele deseja inserir.</w:t>
            </w:r>
          </w:p>
          <w:p>
            <w:pPr>
              <w:pStyle w:val="TextBody"/>
              <w:rPr/>
            </w:pPr>
            <w:r>
              <w:rPr/>
              <w:t>3. O sistema confirma os dados que foram inseridos e pergunta se o usuário confirma ou deseja cancelar a operação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4. Após a confirmação o usuário é cadastrad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1. Caso algo inesperado aconteça durante a inserção, tudo que foi digitado será descartad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5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over parque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remova todas as referências a um parque do sistema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ainda não ter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remoção dos dados do parque d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informar ao sistema o ID do parque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Todos os dados e referências do parque devem ser removidos do sistema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o ID do parque não exista no banco de dados,uma mensagem informando o usuário que o ID não é válido deve ser enviad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6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dastrar funcionár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aloque um funcionário no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inserção dos dados do funcionário n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informar os dados da atração necessários para o cadastro: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D do funcionári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 do funcionári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PF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unçã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urn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lári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elo menos um número de telefone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sistema armazena os dados da atração no banco de dados e exibe uma mensagem de confirmação do cadastr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a atração já esteja cadastrada, o sistema deve enviar uma notificação ao usuár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7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over funcionár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ou usuário remova todas as referências de um funcionário quando ele deixar de trabalhar para o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remoção dos dados referentes ao funcionário d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ou usuário deve informar ao sistema o ID do funcionário no parque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Todos os dados e referências ao funcionário devem ser retirados do sistema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o ID do funcionário não exista no banco de dados,uma mensagem informando o usuário que o ID não é válido deve ser enviada.</w:t>
            </w:r>
          </w:p>
        </w:tc>
      </w:tr>
    </w:tbl>
    <w:p>
      <w:pPr>
        <w:pStyle w:val="TextBody"/>
        <w:rPr/>
      </w:pPr>
      <w:r>
        <w:rPr/>
      </w:r>
      <w:bookmarkStart w:id="1175" w:name="j.zh1813"/>
      <w:bookmarkStart w:id="1176" w:name="j.zh1814"/>
      <w:bookmarkStart w:id="1177" w:name="_toc1430"/>
      <w:bookmarkStart w:id="1178" w:name="j.zh1813"/>
      <w:bookmarkStart w:id="1179" w:name="j.zh1814"/>
      <w:bookmarkStart w:id="1180" w:name="_toc1430"/>
      <w:bookmarkEnd w:id="1178"/>
      <w:bookmarkEnd w:id="1179"/>
      <w:bookmarkEnd w:id="1180"/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8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ultar funcionári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com o número de cadastro do funcionário uma consulta ao mesmo seja realizada. Caso o funcionário não esteja cadastrado, o sistema deverá exibir uma mensagem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.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 funcionário consultado e seus dados presentes no sistema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6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  O gerente informa algum número de cadastro do funcionário a ser consultado;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6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  O sistema busca o funcionário com o número de cadastro indicad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  O sistema exibirá na tela as informações do funcionário consultad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2, se não houver o código cadastrado, uma mensagem de erro será exibida na tel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09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icionar área temática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insira no sistema uma área temática do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inserção dos dados da área temática n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 O gerente informa os dados da área necessários para a realização do cadastro: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D da áre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 da áre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Quantidade de atrações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Área de ocupação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sistema armazena os dados da área temática no banco de dados e exibe uma mensagem de confirmação do cadastr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a área já esteja cadastrada, o sistema deve enviar uma notificação ao usuári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over área temática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remova todas as referências a uma área temática do sistema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remoção dos dados da área temática d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informar ao sistema o ID da área temátic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Todos os dados e referências da área temática devem ser removidos do sistema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o ID da área temática não exista no banco de dados,uma mensagem informando o usuário que o ID não é válido deve ser enviad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1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etuar login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sistema deve validar e dar acesso aos usuários previamente cadastrad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 sistema deve não estar sendo utilizado no termin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validação do usuário no sistema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informar seu nome e senh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sistema deve validar o usuário, dando-lhe acesso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 1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o nome de usuário e/ou senha esteja incorreto, uma notificação deve ser enviada ao usuári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2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dastrar atraçã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adicione uma atração a uma área do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 e selecionado um parque para gerenciar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inserção dos dados da atração n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informar os dados da atração necessários para o cadastro: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D da atraçã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 da atraçã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D da área em que se situ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ta da próxima vistoria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sistema armazena os dados da atração no banco de dados e exibe uma mensagem de confirmação do cadastr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caso a atração já esteja cadastrada, o sistema deve enviar uma notificação ao usuár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3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over Atraçã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exclua as informações de uma dada atração do banco de dad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ração removida d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verificar se a atração já está cadastrada, informando o nome da atração ao sistem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sistema exibirá uma mensagem de segurança perguntando se o administrador quer dar continuidade à operação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Os dados da atração são apagados do banco de dados e é exibida uma mensagem de confirmaçã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se a atração não foi previamente cadastrada no sistema, será exibida uma mensagem de err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2056"/>
        <w:gridCol w:w="5036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4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dastrar Estabelecimento Terceirizado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administrador cadastre um novo estabelecimento terceirizado em seu banco de dados. Para isso o gerente deve fornecer ao sistema os dados referentes ao estabelecimento a ser cadastrado como nome, tipo de estabelecimento, valor do aluguel, quantidade de funcionários e localização no parque.</w:t>
            </w:r>
          </w:p>
        </w:tc>
      </w:tr>
      <w:tr>
        <w:trPr/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379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0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379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0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379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03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 estabelecimento cadastrado no banco de dados do sistema.</w:t>
            </w:r>
          </w:p>
        </w:tc>
      </w:tr>
      <w:tr>
        <w:trPr/>
        <w:tc>
          <w:tcPr>
            <w:tcW w:w="8826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6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 O administrador deve verificar se o estabelecimento já está cadastrado, informando o nome do estabelecimento ao sistema;</w:t>
            </w:r>
          </w:p>
          <w:p>
            <w:pPr>
              <w:pStyle w:val="Heading9"/>
              <w:spacing w:lineRule="auto" w:line="288" w:before="60" w:after="6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 O administrador do sistema informa os dados do estabelecimento necessários para a realização do cadastro:</w:t>
            </w:r>
          </w:p>
          <w:p>
            <w:pPr>
              <w:pStyle w:val="TextBody"/>
              <w:rPr/>
            </w:pPr>
            <w:r>
              <w:rPr/>
              <w:t>Nome</w:t>
            </w:r>
          </w:p>
          <w:p>
            <w:pPr>
              <w:pStyle w:val="TextBody"/>
              <w:rPr/>
            </w:pPr>
            <w:r>
              <w:rPr/>
              <w:t>Tipo de estabelecimento</w:t>
            </w:r>
          </w:p>
          <w:p>
            <w:pPr>
              <w:pStyle w:val="TextBody"/>
              <w:rPr/>
            </w:pPr>
            <w:r>
              <w:rPr/>
              <w:t>Valor do aluguel</w:t>
            </w:r>
          </w:p>
          <w:p>
            <w:pPr>
              <w:pStyle w:val="TextBody"/>
              <w:rPr/>
            </w:pPr>
            <w:r>
              <w:rPr/>
              <w:t>Quantidade de funcionários</w:t>
            </w:r>
          </w:p>
          <w:p>
            <w:pPr>
              <w:pStyle w:val="TextBody"/>
              <w:rPr/>
            </w:pPr>
            <w:r>
              <w:rPr/>
              <w:t>Localização no parque</w:t>
            </w:r>
          </w:p>
          <w:p>
            <w:pPr>
              <w:pStyle w:val="Heading9"/>
              <w:spacing w:lineRule="auto" w:line="288" w:before="60" w:after="6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O sistema armazena os dados do estabelecimento no banco de dados e exibe uma mensagem de confirmação do cadastro.</w:t>
            </w:r>
          </w:p>
        </w:tc>
      </w:tr>
      <w:tr>
        <w:trPr/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 1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se o estabelecimento já possuir cadastro, o sistema enviará uma mensagem notificando o administrador e não executará o novo cadastramento.</w:t>
            </w:r>
          </w:p>
        </w:tc>
      </w:tr>
      <w:tr>
        <w:trPr/>
        <w:tc>
          <w:tcPr>
            <w:tcW w:w="1734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 2:</w:t>
            </w:r>
          </w:p>
        </w:tc>
        <w:tc>
          <w:tcPr>
            <w:tcW w:w="70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2, caso não seja informado algum dado do estabelecimento, será exibida uma notificação ao administrad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5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over Estabelecimento Terceirizad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deve permitir que o gerente exclua as informações de um dado estabelecimento terceirizado do banco de dad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tabelecimento removido do banco de d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gerente deve verificar se o estabelecimento já está cadastrado, informando o nome da atração ao sistem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sistema exibirá uma mensagem de segurança perguntando se o administrador quer dar continuidade à operação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Os dados do estabelecimento são apagados do banco de dados e é exibida uma mensagem de confirmaçã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 fluxo principal 1, se o estabelecimento não foi previamente cadastrado no sistema, será exibida uma mensagem de err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6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8"/>
              </w:rPr>
              <w:t>Exibir estatísticas de freqüência do parque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permite que o usuário possa ver as estatísticas de freqüência de um dado parque temático durante o ano, mês ou dia, além de ter acesso às freqüências de cada atração desse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mportante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s estatísticas de freqüência (anual, mensal ou diário) de um parque temático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  O usuário seleciona um dentre os parques temáticos disponíveis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   O Sistema exibe uma tela contendo as estatísticas anuais, mensais e diárias do parque selecionado, e das respectivas atrações deste parque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so a operação login não for concluída com sucesso, o sistema informará ao usuário o problema e voltará ao estágio inici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7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8"/>
              </w:rPr>
              <w:t>Exibir gráficos de mensalidades do parque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sistema permite que o usuário possa ver os gráficos de </w:t>
            </w:r>
            <w:r>
              <w:rPr>
                <w:rFonts w:cs="Calibri" w:ascii="Calibri" w:hAnsi="Calibri"/>
                <w:sz w:val="18"/>
              </w:rPr>
              <w:t>mensalidade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os sócios cadastrados no parque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mportante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s gráficos de </w:t>
            </w:r>
            <w:r>
              <w:rPr>
                <w:rFonts w:cs="Calibri" w:ascii="Calibri" w:hAnsi="Calibri"/>
                <w:b w:val="false"/>
                <w:sz w:val="18"/>
              </w:rPr>
              <w:t>mensalidades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dos sócios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  O usuário seleciona um dentre os parques temáticos disponíveis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3.   O Sistema exibe uma tela contendo os gráficos das </w:t>
            </w:r>
            <w:r>
              <w:rPr>
                <w:rFonts w:cs="Calibri" w:ascii="Calibri" w:hAnsi="Calibri"/>
                <w:b w:val="false"/>
                <w:sz w:val="18"/>
              </w:rPr>
              <w:t>mensalidades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dos sócios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so a operação login não for concluída com sucesso, o sistema informará ao usuário o problema e voltará ao estágio inicial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8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8"/>
              </w:rPr>
              <w:t>Imprimir relatórios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permite que o usuário possa imprimir relatórios sobre os parques temáticos, suas respectivas áreas temáticas, atrações, funcionários, sócios ou estabelecimentos terceirizad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mportante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r efetuado login no sistema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latório com dados solicitado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usuário solicita a seção de relatórios;</w:t>
            </w:r>
          </w:p>
          <w:p>
            <w:pPr>
              <w:pStyle w:val="TextBody"/>
              <w:rPr/>
            </w:pPr>
            <w:r>
              <w:rPr/>
              <w:t>3. O usuário escolhe o tipo de relatório;</w:t>
            </w:r>
          </w:p>
          <w:p>
            <w:pPr>
              <w:pStyle w:val="TextBody"/>
              <w:rPr/>
            </w:pPr>
            <w:r>
              <w:rPr/>
              <w:t xml:space="preserve">4. O usuário solicita o tipo de relatório; 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.   O Sistema exibe o relatóri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so a operação tenha alguma falha, uma mensagem de erro será enviada ao usuário e o sistema voltará ao estágio anteri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19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8"/>
              </w:rPr>
              <w:t>Carregar dados da portaria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sistema carrega dados do sistema da portaria, que é terceirizado, pela rede local após um determinado período de tempo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istema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tar conectado à rede local, Efetuar Login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obtenção dos dados do sistema da portaria do parque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sistema se conecta à rede local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  O sistema solicita os dados do sistema da portaria;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   Os dados são recebidos através da rede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 1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so o sistema não consiga se conectar ele coloca seu status como não conectado, e em seguida tenta se conectar à rede local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 2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so os dados não sejam recebidos, o sistema volta a solicitar os dados após um determinado período de temp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2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bir relatório de funcionários alocados por atração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usuário pode ver um relatório no qual são listadas todas as atrações, cada qual com seus respectivos funcionári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ejáve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Ter efetuado Login 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istagem das atrações e seus funcionários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 no sistema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usuário deve optar por visualizar um relatório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 O sistema mostra ao usuário as opções de relatórios possíveis, dentre as quais está o relatório de funcionários alocados por atração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4. Após a escolha do relatório de funcionários alocados por atração, o sistema exibe o relatório para o usuári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 o usuário informar uma senha  inválida, o sistema volta para a tela inici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21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bir relatório de atrações mais visitadas</w:t>
            </w:r>
          </w:p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usuário pode ver um relatório no qual são listadas as atrações mais visitadas.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ejáve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Ter efetuado Login 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istagem das atrações mais visitadas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 no sistema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 O usuário deve optar por vizualizar um relatório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 O sistema mostra ao usuário as opções de relatórios possíveis, dentre as quais está o relatório das atrações mais visitadas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4. Após a escolha do relatório das atrações mais visitadas, o sistema exibe o relatório para o usuári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 o usuário informar uma senha  inválida, o sistema volta para a tela inicial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22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exão com a rede local</w:t>
            </w:r>
          </w:p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sistema deve se conectar a rede local.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istema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8, RNF/SEG-09, RNF/PER-10, RNF/PER-11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 sistema deve estar rodando. 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xibição do status da conexão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sistema tenta se conectar a rede local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status do sistema mudará para “Conectado”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uto" w:line="288" w:before="6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 o estabelecimento de conexão falhar, uma mensagem é apresentada no programa.</w:t>
            </w:r>
          </w:p>
          <w:p>
            <w:pPr>
              <w:pStyle w:val="Heading9"/>
              <w:numPr>
                <w:ilvl w:val="0"/>
                <w:numId w:val="3"/>
              </w:numPr>
              <w:spacing w:lineRule="auto" w:line="288" w:before="6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 status do sistema mudará para “Desconectado”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23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r Senha</w:t>
            </w:r>
          </w:p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1584" w:right="0" w:hanging="15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usuário deve poder mudar a sua senha caso seja necessário. 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6, 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 usuário deve efetuar o login no sistema. 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senha é efetivamente alterada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 no sistema com a senha atual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usuário solicita a alteração da senha.</w:t>
            </w:r>
          </w:p>
          <w:p>
            <w:pPr>
              <w:pStyle w:val="TextBody"/>
              <w:rPr/>
            </w:pPr>
            <w:r>
              <w:rPr/>
              <w:t>3. O sistema solicita a senha atual e a nova senha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4. O sistema informa ao usuário que a senha foi alterada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 o usuário informar uma senha atual inválida, o sistema volta para a tela inici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4"/>
        <w:gridCol w:w="645"/>
        <w:gridCol w:w="5947"/>
      </w:tblGrid>
      <w:tr>
        <w:trPr/>
        <w:tc>
          <w:tcPr>
            <w:tcW w:w="8826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uppressAutoHyphens w:val="false"/>
              <w:spacing w:lineRule="auto" w:line="288" w:before="6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UC -24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m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ciar parque</w:t>
            </w:r>
          </w:p>
          <w:p>
            <w:pPr>
              <w:pStyle w:val="Normal"/>
              <w:spacing w:before="86" w:after="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8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crição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usuário tem a liberdade de gerenciar um determinado parque temático, podendo inserir e remover novas áreas temáticas, atrações, funcionários.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ores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erente</w:t>
            </w:r>
          </w:p>
        </w:tc>
      </w:tr>
      <w:tr>
        <w:trPr/>
        <w:tc>
          <w:tcPr>
            <w:tcW w:w="12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rioridade:</w:t>
            </w:r>
          </w:p>
        </w:tc>
        <w:tc>
          <w:tcPr>
            <w:tcW w:w="7566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sencial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quisitos Não Funcionais Associado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NF/SEG-07, RNF/SEG-08, RNF/SEG-09, RNF/PER-10, RNF/PER-11, RNF/USA-13, RNF/USA-14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ntradas e pré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 usuário deve ter efetuado o login no sistema. </w:t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ídas e pós-condições:</w:t>
            </w:r>
          </w:p>
        </w:tc>
        <w:tc>
          <w:tcPr>
            <w:tcW w:w="594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 alteração feita pelo usuário se concretiza no sistema como um todo.</w:t>
            </w:r>
          </w:p>
        </w:tc>
      </w:tr>
      <w:tr>
        <w:trPr/>
        <w:tc>
          <w:tcPr>
            <w:tcW w:w="8826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s de eventos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principal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 usuário deve efetuar o login no sistema.</w:t>
            </w:r>
          </w:p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O usuário faz a devida alteração no parque.</w:t>
            </w:r>
          </w:p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3. A alteração é feita no sistema como um todo.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uxo secundário:</w:t>
            </w:r>
          </w:p>
        </w:tc>
        <w:tc>
          <w:tcPr>
            <w:tcW w:w="6592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60" w:after="0"/>
              <w:ind w:left="0" w:right="0" w:hanging="1584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 o usuário informar uma senha  inválida, o sistema volta para a tela inicial.</w:t>
            </w:r>
          </w:p>
        </w:tc>
      </w:tr>
    </w:tbl>
    <w:p>
      <w:pPr>
        <w:pStyle w:val="Heading2"/>
        <w:ind w:left="86" w:right="0" w:hanging="0"/>
        <w:rPr>
          <w:rFonts w:ascii="Calibri" w:hAnsi="Calibri" w:cs="Calibri"/>
        </w:rPr>
      </w:pPr>
      <w:bookmarkStart w:id="1181" w:name="__RefHeading___Toc208822058"/>
      <w:r>
        <w:rPr>
          <w:rFonts w:cs="Calibri" w:ascii="Calibri" w:hAnsi="Calibri"/>
        </w:rPr>
        <w:t>Requisitos não funcionais</w:t>
      </w:r>
      <w:bookmarkEnd w:id="1181"/>
      <w:r>
        <w:rPr>
          <w:rFonts w:cs="Calibri" w:ascii="Calibri" w:hAnsi="Calibri"/>
        </w:rPr>
        <w:t xml:space="preserve"> </w:t>
      </w:r>
    </w:p>
    <w:p>
      <w:pPr>
        <w:pStyle w:val="Heading3"/>
        <w:ind w:left="86" w:right="0" w:hanging="0"/>
        <w:rPr/>
      </w:pPr>
      <w:bookmarkStart w:id="1182" w:name="__RefHeading___Toc208822059"/>
      <w:bookmarkStart w:id="1183" w:name="j.zh1815"/>
      <w:bookmarkStart w:id="1184" w:name="j.zh1816"/>
      <w:bookmarkStart w:id="1185" w:name="_toc1431"/>
      <w:bookmarkEnd w:id="1183"/>
      <w:bookmarkEnd w:id="1184"/>
      <w:bookmarkEnd w:id="1185"/>
      <w:r>
        <w:rPr/>
        <w:t>Requisitos de Processo</w:t>
      </w:r>
      <w:bookmarkEnd w:id="1182"/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ROC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O sistema deverá ser desenvolvido na linguagem JAVA, pois permitirá a sua utilização em diversas plataform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ROC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Será utilizada a IDE Eclipse gratuita, que pode ser utilizada tanto no ambiente de trabalho quanto no domiciliar. E sendo também de bastante popularidad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ROC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Será feita uma documentação contendo o diagrama de classes, visto que a linguagem utilizada segue o paradigma da orientação a objetos. E também informações sobre o código-fonte do proje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ROC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rá ser utilizada a ferramenta CASE e a criação da modelagem será feita utilizando a linguagem UM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ROC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rá ser utilizada a ferramenta CASE e a criação da modelagem será feita utilizando a linguagem UML.</w:t>
            </w:r>
          </w:p>
        </w:tc>
      </w:tr>
    </w:tbl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1186" w:name="j.zh1817"/>
      <w:bookmarkStart w:id="1187" w:name="bo4y30"/>
      <w:bookmarkStart w:id="1188" w:name="j.zh1818"/>
      <w:bookmarkStart w:id="1189" w:name="j.zh1819"/>
      <w:bookmarkStart w:id="1190" w:name="j.zh1820"/>
      <w:bookmarkStart w:id="1191" w:name="j.zh1817"/>
      <w:bookmarkStart w:id="1192" w:name="bo4y30"/>
      <w:bookmarkStart w:id="1193" w:name="j.zh1818"/>
      <w:bookmarkStart w:id="1194" w:name="j.zh1819"/>
      <w:bookmarkStart w:id="1195" w:name="j.zh1820"/>
      <w:bookmarkEnd w:id="1191"/>
      <w:bookmarkEnd w:id="1192"/>
      <w:bookmarkEnd w:id="1193"/>
      <w:bookmarkEnd w:id="1194"/>
      <w:bookmarkEnd w:id="1195"/>
    </w:p>
    <w:p>
      <w:pPr>
        <w:pStyle w:val="Heading3"/>
        <w:ind w:left="86" w:right="0" w:hanging="0"/>
        <w:rPr/>
      </w:pPr>
      <w:bookmarkStart w:id="1196" w:name="__RefHeading___Toc208822060"/>
      <w:bookmarkStart w:id="1197" w:name="j.zh1827"/>
      <w:bookmarkStart w:id="1198" w:name="j.zh1828"/>
      <w:bookmarkStart w:id="1199" w:name="_toc1443"/>
      <w:bookmarkStart w:id="1200" w:name="j.zh1824"/>
      <w:bookmarkStart w:id="1201" w:name="j.zh1825"/>
      <w:bookmarkStart w:id="1202" w:name="j.zh1826"/>
      <w:bookmarkStart w:id="1203" w:name="j.zh1821"/>
      <w:bookmarkStart w:id="1204" w:name="j.zh1822"/>
      <w:bookmarkStart w:id="1205" w:name="gral7"/>
      <w:bookmarkStart w:id="1206" w:name="ddu3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r>
        <w:rPr/>
        <w:t>Requisitos de Produto</w:t>
      </w:r>
      <w:bookmarkEnd w:id="1196"/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bookmarkStart w:id="1207" w:name="__RefHeading___Toc208822061"/>
      <w:bookmarkStart w:id="1208" w:name="tw47"/>
      <w:bookmarkEnd w:id="1207"/>
      <w:bookmarkEnd w:id="1208"/>
      <w:r>
        <w:rPr/>
        <w:t>Segurança</w:t>
      </w:r>
      <w:bookmarkStart w:id="1209" w:name="reeb"/>
      <w:bookmarkStart w:id="1210" w:name="reeb0"/>
      <w:bookmarkStart w:id="1211" w:name="j.zh1829"/>
      <w:bookmarkStart w:id="1212" w:name="bo4y31"/>
      <w:bookmarkStart w:id="1213" w:name="j.zh1830"/>
      <w:bookmarkStart w:id="1214" w:name="j.zh1831"/>
      <w:bookmarkStart w:id="1215" w:name="j.zh1832"/>
      <w:bookmarkEnd w:id="1209"/>
      <w:bookmarkEnd w:id="1210"/>
      <w:bookmarkEnd w:id="1211"/>
      <w:bookmarkEnd w:id="1212"/>
      <w:bookmarkEnd w:id="1213"/>
      <w:bookmarkEnd w:id="1214"/>
      <w:bookmarkEnd w:id="1215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SEG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0" w:right="0" w:hanging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s funcionários serão identificados por login e senha e terão acesso a apenas um conjunto mínimo de funcionalidad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SEG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O gerente será identificado por login e senha e terá acesso a todas as funcionalidades do sistema.</w:t>
            </w:r>
          </w:p>
        </w:tc>
      </w:tr>
    </w:tbl>
    <w:p>
      <w:pPr>
        <w:pStyle w:val="TextBody"/>
        <w:rPr/>
      </w:pPr>
      <w:r>
        <w:rPr/>
      </w:r>
      <w:bookmarkStart w:id="1216" w:name="__RefHeading___Toc208822062"/>
      <w:bookmarkStart w:id="1217" w:name="yhet"/>
      <w:bookmarkStart w:id="1218" w:name="j.zh1840"/>
      <w:bookmarkStart w:id="1219" w:name="j.zh1839"/>
      <w:bookmarkStart w:id="1220" w:name="_toc1451"/>
      <w:bookmarkStart w:id="1221" w:name="j.zh1833"/>
      <w:bookmarkStart w:id="1222" w:name="j.zh1834"/>
      <w:bookmarkStart w:id="1223" w:name="__RefHeading___Toc208822062"/>
      <w:bookmarkStart w:id="1224" w:name="yhet"/>
      <w:bookmarkStart w:id="1225" w:name="j.zh1840"/>
      <w:bookmarkStart w:id="1226" w:name="j.zh1839"/>
      <w:bookmarkStart w:id="1227" w:name="_toc1451"/>
      <w:bookmarkStart w:id="1228" w:name="j.zh1833"/>
      <w:bookmarkStart w:id="1229" w:name="j.zh1834"/>
      <w:bookmarkEnd w:id="1224"/>
      <w:bookmarkEnd w:id="1225"/>
      <w:bookmarkEnd w:id="1226"/>
      <w:bookmarkEnd w:id="1227"/>
      <w:bookmarkEnd w:id="1228"/>
      <w:bookmarkEnd w:id="1229"/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bookmarkStart w:id="1230" w:name="__RefHeading___Toc208822062"/>
      <w:r>
        <w:rPr/>
        <w:t>Confiabilidade</w:t>
      </w:r>
      <w:bookmarkStart w:id="1231" w:name="yhet0"/>
      <w:bookmarkEnd w:id="1230"/>
      <w:bookmarkEnd w:id="123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CONF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ções ocasionadas com o uso do programa deverão ser tratadas e indicadas de forma intuitiva para o usuá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CONF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Não deverão existir erros que comprometam o banco de dados.</w:t>
            </w:r>
          </w:p>
        </w:tc>
      </w:tr>
    </w:tbl>
    <w:p>
      <w:pPr>
        <w:pStyle w:val="TextBody"/>
        <w:rPr/>
      </w:pPr>
      <w:bookmarkStart w:id="1232" w:name="y0%253Ag0"/>
      <w:bookmarkStart w:id="1233" w:name="y0%253Ag2"/>
      <w:bookmarkStart w:id="1234" w:name="twcm"/>
      <w:bookmarkStart w:id="1235" w:name="j.zh1848"/>
      <w:bookmarkStart w:id="1236" w:name="y0%253Ag"/>
      <w:bookmarkStart w:id="1237" w:name="j.zh1845"/>
      <w:bookmarkStart w:id="1238" w:name="j.zh1846"/>
      <w:bookmarkStart w:id="1239" w:name="j.zh1841"/>
      <w:bookmarkStart w:id="1240" w:name="j.zh1843"/>
      <w:bookmarkStart w:id="1241" w:name="j.zh1844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r>
        <w:rPr/>
        <w:t xml:space="preserve">Performance </w:t>
      </w:r>
      <w:bookmarkStart w:id="1242" w:name="ucp4"/>
      <w:bookmarkStart w:id="1243" w:name="j.zh1850"/>
      <w:bookmarkEnd w:id="1242"/>
      <w:bookmarkEnd w:id="1243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ER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ções ocasionadas com o uso do programa deverão ser tratadas e indicadas de forma intuitiva para o usuá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ER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Não deverão existir erros que comprometam o banco de dad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PER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O espaço em disco deve ser suficiente para armazenar todos os dados contidos no sistema.</w:t>
            </w:r>
          </w:p>
        </w:tc>
      </w:tr>
    </w:tbl>
    <w:p>
      <w:pPr>
        <w:pStyle w:val="Normal"/>
        <w:spacing w:before="0" w:after="0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  <w:bookmarkStart w:id="1244" w:name="j.zh1851"/>
      <w:bookmarkStart w:id="1245" w:name="twcm6"/>
      <w:bookmarkStart w:id="1246" w:name="twcm7"/>
      <w:bookmarkStart w:id="1247" w:name="twcm8"/>
      <w:bookmarkStart w:id="1248" w:name="j.zh1851"/>
      <w:bookmarkStart w:id="1249" w:name="twcm6"/>
      <w:bookmarkStart w:id="1250" w:name="twcm7"/>
      <w:bookmarkStart w:id="1251" w:name="twcm8"/>
      <w:bookmarkEnd w:id="1248"/>
      <w:bookmarkEnd w:id="1249"/>
      <w:bookmarkEnd w:id="1250"/>
      <w:bookmarkEnd w:id="1251"/>
    </w:p>
    <w:p>
      <w:pPr>
        <w:pStyle w:val="TextBody"/>
        <w:rPr/>
      </w:pPr>
      <w:bookmarkStart w:id="1252" w:name="twcm9"/>
      <w:bookmarkStart w:id="1253" w:name="twcm10"/>
      <w:bookmarkEnd w:id="1252"/>
      <w:bookmarkEnd w:id="1253"/>
      <w:r>
        <w:rPr/>
        <w:t>   </w:t>
      </w:r>
      <w:bookmarkStart w:id="1254" w:name="yoz_0"/>
      <w:bookmarkStart w:id="1255" w:name="yoz_1"/>
      <w:bookmarkStart w:id="1256" w:name="yoz_"/>
      <w:bookmarkEnd w:id="1254"/>
      <w:bookmarkEnd w:id="1255"/>
      <w:bookmarkEnd w:id="1256"/>
      <w:r>
        <w:rPr/>
        <w:t xml:space="preserve">Usabilidad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USA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sistema deve possuir uma interface clara e intuitiva, a fim de que pouco tempo seja necessário para o usuário dominá-l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USA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ve-se ter um tratamento de exceções para uso correto do programa.</w:t>
            </w:r>
          </w:p>
        </w:tc>
      </w:tr>
    </w:tbl>
    <w:p>
      <w:pPr>
        <w:pStyle w:val="TextBody"/>
        <w:rPr/>
      </w:pPr>
      <w:bookmarkStart w:id="1257" w:name="yf560"/>
      <w:bookmarkStart w:id="1258" w:name="yf561"/>
      <w:bookmarkStart w:id="1259" w:name="ep3h1"/>
      <w:bookmarkStart w:id="1260" w:name="yf56"/>
      <w:bookmarkStart w:id="1261" w:name="yoz_12"/>
      <w:bookmarkStart w:id="1262" w:name="yoz_13"/>
      <w:bookmarkStart w:id="1263" w:name="yoz_2"/>
      <w:bookmarkStart w:id="1264" w:name="yoz_9"/>
      <w:bookmarkStart w:id="1265" w:name="yoz_10"/>
      <w:bookmarkStart w:id="1266" w:name="yoz_11"/>
      <w:bookmarkStart w:id="1267" w:name="jx.5"/>
      <w:bookmarkStart w:id="1268" w:name="jx.51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r>
        <w:rPr/>
        <w:t xml:space="preserve">Modularizaçã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uppressAutoHyphens w:val="false"/>
              <w:spacing w:before="80" w:after="80"/>
              <w:ind w:left="0" w:right="0" w:hanging="0"/>
              <w:rPr/>
            </w:pPr>
            <w:r>
              <w:rPr/>
              <w:t>RNF/MOD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grama deverá ser modularizado, facilitando a correção de possíveis erros e atualização para versões superiores.</w:t>
            </w:r>
          </w:p>
        </w:tc>
      </w:tr>
    </w:tbl>
    <w:p>
      <w:pPr>
        <w:pStyle w:val="TextBody"/>
        <w:keepLines/>
        <w:widowControl/>
        <w:suppressAutoHyphens w:val="false"/>
        <w:spacing w:before="80" w:after="80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418" w:leader="none"/>
        <w:tab w:val="right" w:pos="8504" w:leader="none"/>
      </w:tabs>
      <w:rPr/>
    </w:pPr>
    <w:r>
      <w:rPr/>
      <w:t>CInPar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to CInPa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320" w:after="320"/>
      <w:ind w:left="86" w:right="0" w:hanging="0"/>
      <w:jc w:val="center"/>
      <w:outlineLvl w:val="0"/>
    </w:pPr>
    <w:rPr>
      <w:rFonts w:ascii="Arial" w:hAnsi="Arial" w:eastAsia="Times New Roman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40" w:after="240"/>
      <w:ind w:left="86" w:right="0" w:hanging="0"/>
      <w:outlineLvl w:val="1"/>
    </w:pPr>
    <w:rPr>
      <w:rFonts w:ascii="Arial" w:hAnsi="Arial" w:eastAsia="Times New Roman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160" w:after="160"/>
      <w:ind w:left="86" w:right="0" w:hanging="0"/>
      <w:outlineLvl w:val="2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ind w:left="86" w:right="0" w:hanging="0"/>
      <w:outlineLvl w:val="3"/>
    </w:pPr>
    <w:rPr>
      <w:rFonts w:ascii="Times New Roman" w:hAnsi="Times New Roman" w:eastAsia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false"/>
      <w:spacing w:before="120" w:after="80"/>
      <w:ind w:left="86" w:right="0" w:hanging="0"/>
      <w:outlineLvl w:val="4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spacing w:before="80" w:after="80"/>
      <w:ind w:left="86" w:right="0" w:hanging="0"/>
      <w:outlineLvl w:val="5"/>
    </w:pPr>
    <w:rPr>
      <w:rFonts w:ascii="Arial" w:hAnsi="Arial" w:eastAsia="Times New Roman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spacing w:before="80" w:after="60"/>
      <w:ind w:left="86" w:right="0" w:hanging="0"/>
      <w:outlineLvl w:val="6"/>
    </w:pPr>
    <w:rPr>
      <w:rFonts w:ascii="Times New Roman" w:hAnsi="Times New Roman" w:eastAsia="Times New Roman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false"/>
      <w:spacing w:before="80" w:after="60"/>
      <w:ind w:left="86" w:right="0" w:hanging="0"/>
      <w:outlineLvl w:val="7"/>
    </w:pPr>
    <w:rPr>
      <w:rFonts w:ascii="Times New Roman" w:hAnsi="Times New Roman" w:eastAsia="Times New Roman" w:cs="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false"/>
      <w:spacing w:before="80" w:after="60"/>
      <w:ind w:left="86" w:right="0" w:hanging="0"/>
      <w:outlineLvl w:val="8"/>
    </w:pPr>
    <w:rPr>
      <w:rFonts w:ascii="Times New Roman" w:hAnsi="Times New Roman" w:eastAsia="Times New Roman" w:cs="Times New Roman"/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Times New Roman" w:cs="Calibri"/>
      <w:sz w:val="18"/>
      <w:szCs w:val="1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kern w:val="2"/>
      <w:sz w:val="28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kern w:val="2"/>
      <w:sz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kern w:val="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kern w:val="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kern w:val="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i/>
      <w:kern w:val="2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i/>
      <w:kern w:val="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Verdana" w:hAnsi="Verdana" w:eastAsia="Verdana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Verdana" w:hAnsi="Verdana" w:eastAsia="Verdana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Verdan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t-BR" w:bidi="ar-SA" w:eastAsia="zh-CN"/>
    </w:rPr>
  </w:style>
  <w:style w:type="paragraph" w:styleId="TextBody">
    <w:name w:val="Body Text"/>
    <w:basedOn w:val="Normal"/>
    <w:pPr>
      <w:keepLines/>
      <w:widowControl/>
      <w:suppressAutoHyphens w:val="false"/>
      <w:spacing w:before="80" w:after="80"/>
      <w:ind w:left="0" w:right="0" w:hanging="0"/>
    </w:pPr>
    <w:rPr>
      <w:rFonts w:ascii="Calibri" w:hAnsi="Calibri" w:eastAsia="Times New Roman" w:cs="Calibri"/>
      <w:sz w:val="18"/>
      <w:szCs w:val="18"/>
    </w:rPr>
  </w:style>
  <w:style w:type="paragraph" w:styleId="List">
    <w:name w:val="List"/>
    <w:basedOn w:val="TextBody"/>
    <w:pPr>
      <w:keepLines w:val="false"/>
      <w:widowControl w:val="false"/>
      <w:suppressAutoHyphens w:val="true"/>
      <w:spacing w:before="0" w:after="0"/>
      <w:jc w:val="left"/>
    </w:pPr>
    <w:rPr>
      <w:rFonts w:ascii="Verdana" w:hAnsi="Verdana" w:eastAsia="Verdana" w:cs="Verdan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/>
      <w:widowControl/>
      <w:suppressAutoHyphens w:val="false"/>
      <w:spacing w:before="480" w:after="480"/>
      <w:ind w:left="0" w:right="0" w:hanging="0"/>
      <w:jc w:val="center"/>
    </w:pPr>
    <w:rPr>
      <w:rFonts w:ascii="Arial" w:hAnsi="Arial" w:eastAsia="Times New Roman" w:cs="Arial"/>
      <w:i/>
      <w:kern w:val="2"/>
      <w:sz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0"/>
      <w:ind w:left="200" w:right="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0"/>
      <w:ind w:left="400" w:right="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600" w:right="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0"/>
      <w:ind w:left="80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>
      <w:keepLines w:val="false"/>
      <w:widowControl w:val="false"/>
      <w:suppressAutoHyphens w:val="true"/>
      <w:spacing w:before="0" w:after="0"/>
      <w:jc w:val="left"/>
    </w:pPr>
    <w:rPr>
      <w:rFonts w:ascii="Verdana" w:hAnsi="Verdana" w:eastAsia="Verdana" w:cs="Verdan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seo">
    <w:name w:val="itemseo"/>
    <w:basedOn w:val="Normal"/>
    <w:qFormat/>
    <w:pPr>
      <w:widowControl/>
      <w:suppressAutoHyphens w:val="false"/>
      <w:spacing w:lineRule="auto" w:line="288" w:before="60" w:after="60"/>
      <w:ind w:left="0" w:right="0" w:hanging="0"/>
    </w:pPr>
    <w:rPr>
      <w:rFonts w:eastAsia="Times New Roman" w:cs="Arial"/>
      <w:b/>
      <w:bCs/>
      <w:sz w:val="18"/>
      <w:szCs w:val="18"/>
      <w:lang w:val="pt-PT"/>
    </w:rPr>
  </w:style>
  <w:style w:type="paragraph" w:styleId="Tabela">
    <w:name w:val="Tabela"/>
    <w:basedOn w:val="TextBody"/>
    <w:qFormat/>
    <w:pPr>
      <w:keepNext w:val="true"/>
      <w:spacing w:before="40" w:after="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3:00Z</dcterms:created>
  <dc:creator>iols</dc:creator>
  <dc:description/>
  <cp:keywords/>
  <dc:language>en-US</dc:language>
  <cp:lastModifiedBy>iols</cp:lastModifiedBy>
  <dcterms:modified xsi:type="dcterms:W3CDTF">2008-11-14T19:09:00Z</dcterms:modified>
  <cp:revision>19</cp:revision>
  <dc:subject/>
  <dc:title/>
</cp:coreProperties>
</file>