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</w:rPr>
      </w:pPr>
      <w:bookmarkStart w:id="0" w:name="j.zh49"/>
      <w:bookmarkStart w:id="1" w:name="j.zh50"/>
      <w:bookmarkStart w:id="2" w:name="j.zh51"/>
      <w:bookmarkStart w:id="3" w:name="j.zh52"/>
      <w:bookmarkEnd w:id="0"/>
      <w:bookmarkEnd w:id="1"/>
      <w:bookmarkEnd w:id="2"/>
      <w:bookmarkEnd w:id="3"/>
      <w:r>
        <w:rPr>
          <w:rFonts w:cs="Arial" w:ascii="Calibri" w:hAnsi="Calibri"/>
          <w:sz w:val="28"/>
          <w:szCs w:val="28"/>
        </w:rPr>
        <w:t>Universidade Federal de Pernambuco - UFP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ntro de Informática - CIn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/>
      </w:pPr>
      <w:r>
        <w:rPr>
          <w:rFonts w:cs="Arial" w:ascii="Calibri" w:hAnsi="Calibri"/>
          <w:sz w:val="28"/>
          <w:szCs w:val="28"/>
        </w:rPr>
        <w:t>Engenharia de Software e Sistemas – IF6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z w:val="56"/>
          <w:szCs w:val="56"/>
        </w:rPr>
        <w:t>Projeto de testes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CInPark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são 1.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sz w:val="32"/>
        </w:rPr>
      </w:pPr>
      <w:r>
        <w:rPr>
          <w:sz w:val="32"/>
        </w:rPr>
        <w:t>Autores:</w:t>
      </w:r>
    </w:p>
    <w:p>
      <w:pPr>
        <w:pStyle w:val="SemEspaamento"/>
        <w:rPr>
          <w:sz w:val="28"/>
        </w:rPr>
      </w:pPr>
      <w:r>
        <w:rPr>
          <w:sz w:val="28"/>
        </w:rPr>
        <w:t>Bruno Thiago Monteiro da Silva (btms)</w:t>
      </w:r>
    </w:p>
    <w:p>
      <w:pPr>
        <w:pStyle w:val="SemEspaamento"/>
        <w:rPr>
          <w:sz w:val="28"/>
        </w:rPr>
      </w:pPr>
      <w:r>
        <w:rPr>
          <w:sz w:val="28"/>
        </w:rPr>
        <w:t>Hugo Rafael Azevedo de Alencar (hraa)</w:t>
      </w:r>
    </w:p>
    <w:p>
      <w:pPr>
        <w:pStyle w:val="SemEspaamento"/>
        <w:rPr>
          <w:sz w:val="28"/>
        </w:rPr>
      </w:pPr>
      <w:r>
        <w:rPr>
          <w:sz w:val="28"/>
        </w:rPr>
        <w:t>Igor de Oliveira Lima Souza (iols)</w:t>
      </w:r>
    </w:p>
    <w:p>
      <w:pPr>
        <w:pStyle w:val="SemEspaamento"/>
        <w:rPr>
          <w:sz w:val="28"/>
        </w:rPr>
      </w:pPr>
      <w:r>
        <w:rPr>
          <w:sz w:val="28"/>
        </w:rPr>
        <w:t>Luís Filipe Auto Gomes (lfag)</w:t>
      </w:r>
    </w:p>
    <w:p>
      <w:pPr>
        <w:pStyle w:val="SemEspaamento"/>
        <w:rPr>
          <w:sz w:val="28"/>
        </w:rPr>
      </w:pPr>
      <w:r>
        <w:rPr>
          <w:sz w:val="28"/>
        </w:rPr>
        <w:t>Murilo Velozo Machado (mvm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  <w:t>Recife, 8 de outubro de 2008</w:t>
      </w:r>
    </w:p>
    <w:p>
      <w:pPr>
        <w:pStyle w:val="Heading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Heading"/>
        <w:rPr/>
      </w:pPr>
      <w:r>
        <w:rPr/>
        <w:t>Histórico de Revisões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961"/>
        <w:gridCol w:w="145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er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escriçã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uto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3/1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aboração inicial do projeto de testes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O Grupo</w:t>
            </w:r>
          </w:p>
        </w:tc>
      </w:tr>
    </w:tbl>
    <w:p>
      <w:pPr>
        <w:pStyle w:val="Heading"/>
        <w:rPr/>
      </w:pPr>
      <w:r>
        <w:rPr/>
        <w:t> </w:t>
      </w:r>
      <w:r>
        <w:br w:type="page"/>
      </w:r>
    </w:p>
    <w:p>
      <w:pPr>
        <w:pStyle w:val="Heading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subitem1;2;subitem2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4404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499">
            <w:r>
              <w:rPr>
                <w:rStyle w:val="IndexLink"/>
                <w:lang w:val="en-US" w:eastAsia="en-US"/>
              </w:rPr>
              <w:t>1.1.      Visão Geral do Docu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os Casos de Tes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2">
            <w:r>
              <w:rPr>
                <w:rStyle w:val="IndexLink"/>
                <w:lang w:val="en-US" w:eastAsia="en-US"/>
              </w:rPr>
              <w:t>[CT01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3">
            <w:r>
              <w:rPr>
                <w:rStyle w:val="IndexLink"/>
                <w:lang w:val="en-US" w:eastAsia="en-US"/>
              </w:rPr>
              <w:t>[CT02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Usuári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4">
            <w:r>
              <w:rPr>
                <w:rStyle w:val="IndexLink"/>
                <w:lang w:val="en-US" w:eastAsia="en-US"/>
              </w:rPr>
              <w:t>[CT03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Parqu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5">
            <w:r>
              <w:rPr>
                <w:rStyle w:val="IndexLink"/>
                <w:lang w:val="en-US" w:eastAsia="en-US"/>
              </w:rPr>
              <w:t>[CT04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Funcionári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6">
            <w:r>
              <w:rPr>
                <w:rStyle w:val="IndexLink"/>
                <w:lang w:val="en-US" w:eastAsia="en-US"/>
              </w:rPr>
              <w:t>[CT05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Área Temátic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7">
            <w:r>
              <w:rPr>
                <w:rStyle w:val="IndexLink"/>
                <w:lang w:val="en-US" w:eastAsia="en-US"/>
              </w:rPr>
              <w:t>[CT06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Usuári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8">
            <w:r>
              <w:rPr>
                <w:rStyle w:val="IndexLink"/>
                <w:lang w:val="en-US" w:eastAsia="en-US"/>
              </w:rPr>
              <w:t>[CT07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Parqu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09">
            <w:r>
              <w:rPr>
                <w:rStyle w:val="IndexLink"/>
                <w:lang w:val="en-US" w:eastAsia="en-US"/>
              </w:rPr>
              <w:t>[CT08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Funcionári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0">
            <w:r>
              <w:rPr>
                <w:rStyle w:val="IndexLink"/>
                <w:lang w:val="en-US" w:eastAsia="en-US"/>
              </w:rPr>
              <w:t>[CT09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Sóci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1">
            <w:r>
              <w:rPr>
                <w:rStyle w:val="IndexLink"/>
                <w:lang w:val="en-US" w:eastAsia="en-US"/>
              </w:rPr>
              <w:t>[CT10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Funcionári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2">
            <w:r>
              <w:rPr>
                <w:rStyle w:val="IndexLink"/>
                <w:lang w:val="en-US" w:eastAsia="en-US"/>
              </w:rPr>
              <w:t>[CT11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Área Temátic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3">
            <w:r>
              <w:rPr>
                <w:rStyle w:val="IndexLink"/>
                <w:lang w:val="en-US" w:eastAsia="en-US"/>
              </w:rPr>
              <w:t>[CT12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r Gráfico de Estatística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4">
            <w:r>
              <w:rPr>
                <w:rStyle w:val="IndexLink"/>
                <w:lang w:val="en-US" w:eastAsia="en-US"/>
              </w:rPr>
              <w:t>[CT13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imir Relatório de Estatístic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144405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de Test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6">
            <w:r>
              <w:rPr>
                <w:rStyle w:val="IndexLink"/>
                <w:lang w:val="en-US" w:eastAsia="en-US"/>
              </w:rPr>
              <w:t>[PT01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7">
            <w:r>
              <w:rPr>
                <w:rStyle w:val="IndexLink"/>
                <w:lang w:val="en-US" w:eastAsia="en-US"/>
              </w:rPr>
              <w:t>[PT02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Usuári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8">
            <w:r>
              <w:rPr>
                <w:rStyle w:val="IndexLink"/>
                <w:lang w:val="en-US" w:eastAsia="en-US"/>
              </w:rPr>
              <w:t>[PT03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Parqu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19">
            <w:r>
              <w:rPr>
                <w:rStyle w:val="IndexLink"/>
                <w:lang w:val="en-US" w:eastAsia="en-US"/>
              </w:rPr>
              <w:t>[PT04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Funcionári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0">
            <w:r>
              <w:rPr>
                <w:rStyle w:val="IndexLink"/>
                <w:lang w:val="en-US" w:eastAsia="en-US"/>
              </w:rPr>
              <w:t>[PT05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Área Temátic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1">
            <w:r>
              <w:rPr>
                <w:rStyle w:val="IndexLink"/>
                <w:lang w:val="en-US" w:eastAsia="en-US"/>
              </w:rPr>
              <w:t>[PT06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Usuári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2">
            <w:r>
              <w:rPr>
                <w:rStyle w:val="IndexLink"/>
                <w:lang w:val="en-US" w:eastAsia="en-US"/>
              </w:rPr>
              <w:t>[PT07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Parqu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3">
            <w:r>
              <w:rPr>
                <w:rStyle w:val="IndexLink"/>
                <w:lang w:val="en-US" w:eastAsia="en-US"/>
              </w:rPr>
              <w:t>[PT08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er Funcionári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4">
            <w:r>
              <w:rPr>
                <w:rStyle w:val="IndexLink"/>
                <w:lang w:val="en-US" w:eastAsia="en-US"/>
              </w:rPr>
              <w:t>[PT09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Usuári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5">
            <w:r>
              <w:rPr>
                <w:rStyle w:val="IndexLink"/>
                <w:lang w:val="en-US" w:eastAsia="en-US"/>
              </w:rPr>
              <w:t>[PT10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Funcionári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6">
            <w:r>
              <w:rPr>
                <w:rStyle w:val="IndexLink"/>
                <w:lang w:val="en-US" w:eastAsia="en-US"/>
              </w:rPr>
              <w:t>[PT11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Área Temátic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7">
            <w:r>
              <w:rPr>
                <w:rStyle w:val="IndexLink"/>
                <w:lang w:val="en-US" w:eastAsia="en-US"/>
              </w:rPr>
              <w:t>[PT12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r Gráfico de Estatístic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440528">
            <w:r>
              <w:rPr>
                <w:rStyle w:val="IndexLink"/>
                <w:lang w:val="en-US" w:eastAsia="en-US"/>
              </w:rPr>
              <w:t>[PT13]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imir Relatório de Estatística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tem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Item"/>
        <w:ind w:left="0" w:hanging="0"/>
        <w:rPr/>
      </w:pPr>
      <w:bookmarkStart w:id="4" w:name="__RefHeading___Toc214440498"/>
      <w:bookmarkEnd w:id="4"/>
      <w:r>
        <w:rPr/>
        <w:t>1.</w:t>
        <w:tab/>
        <w:t>Introdução</w:t>
      </w:r>
    </w:p>
    <w:p>
      <w:pPr>
        <w:pStyle w:val="Subitem1"/>
        <w:rPr/>
      </w:pPr>
      <w:bookmarkStart w:id="5" w:name="__RefHeading___Toc214440499"/>
      <w:bookmarkEnd w:id="5"/>
      <w:r>
        <w:rPr/>
        <w:t>1.1.      Visão Geral do Docu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te documento tem por objetivo apresentar a forma como o sistema CInPark deve ser efetivamente testado.  Para tal, são apresentados os casos de teste, os quais especificam o que testar, as pré-condições e pós-condições; e os procedimentos de teste.</w:t>
      </w:r>
    </w:p>
    <w:p>
      <w:pPr>
        <w:pStyle w:val="Subitem1"/>
        <w:numPr>
          <w:ilvl w:val="1"/>
          <w:numId w:val="5"/>
        </w:numPr>
        <w:rPr/>
      </w:pPr>
      <w:bookmarkStart w:id="6" w:name="__RefHeading___Toc214440500"/>
      <w:bookmarkEnd w:id="6"/>
      <w:r>
        <w:rPr/>
        <w:t>Referência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ste documento é baseado no fluxo de testes do RUP e está diretamente relacionado com o Documento de Requisitos e com o Plano de Testes.</w:t>
      </w:r>
    </w:p>
    <w:p>
      <w:pPr>
        <w:pStyle w:val="Infobl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Documento de Requisitos</w:t>
      </w:r>
    </w:p>
    <w:p>
      <w:pPr>
        <w:pStyle w:val="Infoblue"/>
        <w:ind w:left="1440" w:hanging="0"/>
        <w:jc w:val="both"/>
        <w:rPr>
          <w:i w:val="false"/>
          <w:i w:val="false"/>
          <w:iCs w:val="false"/>
          <w:color w:val="000000"/>
          <w:sz w:val="22"/>
        </w:rPr>
      </w:pPr>
      <w:hyperlink r:id="rId2">
        <w:r>
          <w:rPr>
            <w:rStyle w:val="InternetLink"/>
            <w:sz w:val="22"/>
          </w:rPr>
          <w:t>http://www.cin.ufpe.br/~btms/ess/arquivos/Documento_de_Requisitos.doc</w:t>
        </w:r>
      </w:hyperlink>
    </w:p>
    <w:p>
      <w:pPr>
        <w:pStyle w:val="Infobl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Plano de Testes</w:t>
      </w:r>
    </w:p>
    <w:p>
      <w:pPr>
        <w:pStyle w:val="Infoblue"/>
        <w:tabs>
          <w:tab w:val="clear" w:pos="708"/>
          <w:tab w:val="left" w:pos="1080" w:leader="none"/>
        </w:tabs>
        <w:ind w:left="108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hyperlink r:id="rId3">
        <w:r>
          <w:rPr>
            <w:rStyle w:val="InternetLink"/>
            <w:i/>
            <w:iCs/>
            <w:sz w:val="22"/>
          </w:rPr>
          <w:t>http://www.cin.ufpe.br/~btms/ess/arquivos/Plano_de_Testes_Equipe_4.doc</w:t>
        </w:r>
      </w:hyperlink>
    </w:p>
    <w:p>
      <w:pPr>
        <w:pStyle w:val="Infoblue"/>
        <w:numPr>
          <w:ilvl w:val="0"/>
          <w:numId w:val="6"/>
        </w:numPr>
        <w:jc w:val="both"/>
        <w:rPr/>
      </w:pPr>
      <w:r>
        <w:rPr>
          <w:i w:val="false"/>
          <w:iCs w:val="false"/>
          <w:color w:val="000000"/>
          <w:sz w:val="22"/>
        </w:rPr>
        <w:t>Página da disciplina Engenharia de Software e Sistemas do CIn/UFPE</w:t>
      </w:r>
    </w:p>
    <w:p>
      <w:pPr>
        <w:pStyle w:val="Infoblue"/>
        <w:ind w:left="1080" w:firstLine="336"/>
        <w:jc w:val="both"/>
        <w:rPr>
          <w:color w:val="000000"/>
          <w:sz w:val="22"/>
        </w:rPr>
      </w:pPr>
      <w:hyperlink r:id="rId4">
        <w:r>
          <w:rPr>
            <w:rStyle w:val="InternetLink"/>
            <w:sz w:val="22"/>
          </w:rPr>
          <w:t>http://www.cin.ufpe.br/~if682</w:t>
        </w:r>
      </w:hyperlink>
    </w:p>
    <w:p>
      <w:pPr>
        <w:pStyle w:val="Infobl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000000"/>
          <w:sz w:val="22"/>
          <w:lang w:val="en-US"/>
        </w:rPr>
      </w:pPr>
      <w:r>
        <w:rPr>
          <w:i w:val="false"/>
          <w:iCs w:val="false"/>
          <w:color w:val="000000"/>
          <w:sz w:val="22"/>
          <w:lang w:val="en-US"/>
        </w:rPr>
        <w:t>Rational Unified Process</w:t>
      </w:r>
    </w:p>
    <w:p>
      <w:pPr>
        <w:pStyle w:val="Infoblue"/>
        <w:ind w:left="1080" w:firstLine="336"/>
        <w:jc w:val="both"/>
        <w:rPr>
          <w:u w:val="single"/>
          <w:lang w:val="en-US"/>
        </w:rPr>
      </w:pPr>
      <w:r>
        <w:rPr>
          <w:sz w:val="22"/>
          <w:u w:val="single"/>
          <w:lang w:val="en-US"/>
        </w:rPr>
        <w:t>http://www.wthreex.com/rup/</w:t>
      </w:r>
    </w:p>
    <w:p>
      <w:pPr>
        <w:pStyle w:val="TextBody"/>
        <w:jc w:val="both"/>
        <w:rPr/>
      </w:pPr>
      <w:r>
        <w:rPr>
          <w:sz w:val="22"/>
          <w:szCs w:val="22"/>
        </w:rPr>
        <w:t>A seguir são apresentados os casos de teste para o sistema CInPark em ordem de prioridade.</w:t>
      </w:r>
    </w:p>
    <w:p>
      <w:pPr>
        <w:pStyle w:val="Subitem1"/>
        <w:numPr>
          <w:ilvl w:val="1"/>
          <w:numId w:val="2"/>
        </w:numPr>
        <w:rPr/>
      </w:pPr>
      <w:bookmarkStart w:id="7" w:name="__RefHeading___Toc214440501"/>
      <w:bookmarkEnd w:id="7"/>
      <w:r>
        <w:rPr/>
        <w:t>Identificação dos Casos de Teste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8" w:name="__RefHeading___Toc214440502"/>
      <w:bookmarkEnd w:id="8"/>
      <w:r>
        <w:rPr/>
        <w:t>[CT01]</w:t>
        <w:tab/>
        <w:t>Login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F-11</w:t>
              <w:tab/>
              <w:t>(Efetuar Login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2160"/>
        <w:gridCol w:w="1730"/>
        <w:gridCol w:w="1801"/>
      </w:tblGrid>
      <w:tr>
        <w:trPr>
          <w:cantSplit w:val="true"/>
        </w:trPr>
        <w:tc>
          <w:tcPr>
            <w:tcW w:w="5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 login e a senha do usuário são passados ao siste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 usuário deve estar cadastrado no sistem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 e senha errados.</w:t>
            </w:r>
          </w:p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Login certo e senha errada. Ambos errados.Ambos certos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so ambas as informações estejam corretas, 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 é efetivado.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9" w:name="__RefHeading___Toc214440503"/>
      <w:bookmarkEnd w:id="9"/>
      <w:r>
        <w:rPr/>
        <w:t>[CT02]</w:t>
        <w:tab/>
        <w:t>Cadastrar Usuário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F-02</w:t>
              <w:tab/>
              <w:t>(Cadastrar Usuári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1(Efetuar Login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26"/>
        <w:gridCol w:w="1885"/>
        <w:gridCol w:w="1801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o usuário, para cadastr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Várias informações à </w:t>
            </w:r>
          </w:p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respeito de um usuário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nsagem de confirmação da inserçã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0" w:name="__RefHeading___Toc214440504"/>
      <w:bookmarkEnd w:id="10"/>
      <w:r>
        <w:rPr/>
        <w:t>[CT03]</w:t>
        <w:tab/>
        <w:t>Cadastrar Parque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2</w:t>
              <w:tab/>
              <w:t>(Consultar Extrat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4 (Efetuar Login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26"/>
        <w:gridCol w:w="1885"/>
        <w:gridCol w:w="1801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o parq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Várias informações à </w:t>
            </w:r>
          </w:p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respeito de um parque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nsagem de confirmação da inserção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1" w:name="__RefHeading___Toc214440505"/>
      <w:bookmarkEnd w:id="11"/>
      <w:r>
        <w:rPr/>
        <w:t>[CT04]</w:t>
        <w:tab/>
        <w:t>Cadastrar Funcionário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F-01 (</w:t>
            </w:r>
            <w:r>
              <w:rPr/>
              <w:t>Cadastrar Funcionário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26"/>
        <w:gridCol w:w="1885"/>
        <w:gridCol w:w="1801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o funcionári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Várias informações à </w:t>
            </w:r>
          </w:p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respeito de um funcionário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nsagem de confirmação da inserção.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2" w:name="__RefHeading___Toc214440506"/>
      <w:bookmarkEnd w:id="12"/>
      <w:r>
        <w:rPr/>
        <w:t>[CT05]</w:t>
        <w:tab/>
        <w:t>Cadastrar Área Temática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05 (</w:t>
            </w:r>
            <w:r>
              <w:rPr/>
              <w:t>Cadastrar Área Temática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a Área Temática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Várias informações à </w:t>
            </w:r>
          </w:p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respeito de uma Área Temática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nsagem de confirmação da inserçã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eastAsia="Arial"/>
        </w:rPr>
        <w:t xml:space="preserve"> </w:t>
      </w:r>
      <w:bookmarkStart w:id="13" w:name="__RefHeading___Toc214440507"/>
      <w:r>
        <w:rPr/>
        <w:t>[CT06]</w:t>
        <w:tab/>
        <w:t>Remover Usuário</w:t>
      </w:r>
      <w:bookmarkEnd w:id="13"/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07 (</w:t>
            </w:r>
            <w:r>
              <w:rPr/>
              <w:t>Remover Usuário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úmer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</w:rPr>
              <w:t>Código do usuário a ser removid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  <w:lang w:bidi="he-IL"/>
              </w:rPr>
            </w:pPr>
            <w:r>
              <w:rPr>
                <w:sz w:val="22"/>
                <w:szCs w:val="18"/>
                <w:lang w:bidi="he-I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anela de confirmação da remoçã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4" w:name="__RefHeading___Toc214440508"/>
      <w:bookmarkEnd w:id="14"/>
      <w:r>
        <w:rPr/>
        <w:t>[CT07]</w:t>
        <w:tab/>
        <w:t>Remover Parque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03 (</w:t>
            </w:r>
            <w:r>
              <w:rPr>
                <w:sz w:val="22"/>
                <w:szCs w:val="20"/>
              </w:rPr>
              <w:t>Cadastrar Hóspede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1 (Efetuar Login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úmer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gin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o parque a ser removid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anela de confirmação da remoção.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5" w:name="__RefHeading___Toc214440509"/>
      <w:bookmarkEnd w:id="15"/>
      <w:r>
        <w:rPr/>
        <w:t>[CT08]</w:t>
        <w:tab/>
        <w:t>Remover Funcionário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06 (</w:t>
            </w:r>
            <w:r>
              <w:rPr>
                <w:sz w:val="22"/>
                <w:szCs w:val="20"/>
              </w:rPr>
              <w:t>Remover Funcionári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8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 do funcionári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inform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02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D do funcionári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 funcionário é removido do banco de dados do sistema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firmação da remoção.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6" w:name="__RefHeading___Toc214440510"/>
      <w:bookmarkEnd w:id="16"/>
      <w:r>
        <w:rPr/>
        <w:t>[CT09]</w:t>
        <w:tab/>
        <w:t>Consultar Sócio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3 (</w:t>
            </w:r>
            <w:r>
              <w:rPr>
                <w:sz w:val="22"/>
                <w:szCs w:val="20"/>
              </w:rPr>
              <w:t>Consultar Sóci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09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Dados do sóci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/>
            </w:pPr>
            <w:r>
              <w:rPr>
                <w:sz w:val="22"/>
                <w:szCs w:val="18"/>
              </w:rPr>
              <w:t>CPF do sóci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r os dados do sócio.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7" w:name="__RefHeading___Toc214440511"/>
      <w:bookmarkEnd w:id="17"/>
      <w:r>
        <w:rPr/>
        <w:t>[CT10]</w:t>
        <w:tab/>
        <w:t>Consultar Funcionário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3 (</w:t>
            </w:r>
            <w:r>
              <w:rPr>
                <w:sz w:val="22"/>
                <w:szCs w:val="20"/>
              </w:rPr>
              <w:t>Consultar Funcionári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10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o funcionári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D do funcionári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 informações do funcionário.</w:t>
            </w:r>
          </w:p>
        </w:tc>
      </w:tr>
    </w:tbl>
    <w:p>
      <w:pPr>
        <w:pStyle w:val="Item"/>
        <w:ind w:left="705" w:hanging="0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8" w:name="__RefHeading___Toc214440512"/>
      <w:bookmarkEnd w:id="18"/>
      <w:r>
        <w:rPr/>
        <w:t>[CT11]</w:t>
        <w:tab/>
        <w:t>Consultar Área Temática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6 (</w:t>
            </w:r>
            <w:r>
              <w:rPr>
                <w:sz w:val="22"/>
                <w:szCs w:val="20"/>
              </w:rPr>
              <w:t>Consultar Área Temática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11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área temática a ser consultada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r a área temática desejada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informação da área escolhida constar na base de dados do sistema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r os dados da área temática escolhida.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19" w:name="__RefHeading___Toc214440513"/>
      <w:bookmarkEnd w:id="19"/>
      <w:r>
        <w:rPr/>
        <w:t>[CT12]</w:t>
        <w:tab/>
        <w:t>Gerar Gráfico de Estatísticas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21 (Exibir Gráfico de Freqüência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12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 Parque temático cujo gráfico será exibid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r o parque temático desejad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informação do parque temático constar na base de dados do sistema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ibe o gráfico de estatísticas do parque escolhido.</w:t>
            </w:r>
          </w:p>
        </w:tc>
      </w:tr>
    </w:tbl>
    <w:p>
      <w:pPr>
        <w:pStyle w:val="Item"/>
        <w:ind w:left="705" w:hanging="0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0" w:name="__RefHeading___Toc214440514"/>
      <w:bookmarkEnd w:id="20"/>
      <w:r>
        <w:rPr/>
        <w:t>[CT13]</w:t>
        <w:tab/>
        <w:t>Imprimir Relatório de Estatísticas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22 (</w:t>
            </w:r>
            <w:r>
              <w:rPr>
                <w:sz w:val="22"/>
                <w:szCs w:val="20"/>
              </w:rPr>
              <w:t>Imprimir Relatório de Freqüência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13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leciona o parque cujo relatório será impress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r o parque temático desejad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informação do parque temático  constar na base de dados do sistema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m relatório de freqüência será impress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1" w:name="__RefHeading___Toc214440515"/>
      <w:r>
        <w:rPr/>
        <w:t>[CT14]</w:t>
        <w:tab/>
        <w:t>Consultar Atração</w:t>
      </w:r>
    </w:p>
    <w:p>
      <w:pPr>
        <w:pStyle w:val="SemEspaamento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dentificador do requisit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-14 (</w:t>
            </w:r>
            <w:r>
              <w:rPr>
                <w:sz w:val="22"/>
                <w:szCs w:val="20"/>
              </w:rPr>
              <w:t>Consultar Atraçã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associados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 associado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14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01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s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ós-condiçõ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dos da atraçã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uário ter efetuado login no sistema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D da atração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r os dados da atração.</w:t>
            </w:r>
          </w:p>
        </w:tc>
      </w:tr>
    </w:tbl>
    <w:p>
      <w:pPr>
        <w:pStyle w:val="Item"/>
        <w:numPr>
          <w:ilvl w:val="0"/>
          <w:numId w:val="2"/>
        </w:numPr>
        <w:rPr/>
      </w:pPr>
      <w:bookmarkStart w:id="22" w:name="__RefHeading___Toc214440515"/>
      <w:r>
        <w:rPr/>
        <w:t>Procedimentos de Teste</w:t>
      </w:r>
      <w:bookmarkEnd w:id="22"/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3" w:name="__RefHeading___Toc214440516"/>
      <w:bookmarkEnd w:id="23"/>
      <w:r>
        <w:rPr/>
        <w:t>[PT01]</w:t>
        <w:tab/>
        <w:t>Login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1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elecionar a opção “Login”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igite o login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igite a senha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assar os dados para o sistema através da opção “logar”;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exibe uma mensagem a respeito do login. Caso ambos os dados estejam corretos, uma mensagem de sucesso aparece e o usuário loga no sistema. Caso contrário uma mensagem de falha é mostrada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eastAsia="Arial"/>
        </w:rPr>
        <w:t xml:space="preserve"> </w:t>
      </w:r>
      <w:bookmarkStart w:id="24" w:name="__RefHeading___Toc214440517"/>
      <w:r>
        <w:rPr/>
        <w:t>[PT02]</w:t>
        <w:tab/>
        <w:t>Cadastrar Usuário</w:t>
      </w:r>
      <w:bookmarkEnd w:id="24"/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elecionar a opção “Cadastrar Usuário”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 sistema solicita as informações do usuário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assar os dados do usuário cujo cadastro será feito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o usuário já exista, isso será mostrado na mensagem e o usuário não será inserido. Caso contrário, o usuário será inserido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eastAsia="Arial"/>
        </w:rPr>
        <w:t xml:space="preserve"> </w:t>
      </w:r>
      <w:bookmarkStart w:id="25" w:name="__RefHeading___Toc214440518"/>
      <w:r>
        <w:rPr/>
        <w:t>[PT03]</w:t>
        <w:tab/>
        <w:t>Cadastrar Parque</w:t>
      </w:r>
      <w:bookmarkEnd w:id="25"/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Cadastrar Parque”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do parque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r os dados do parque cujo cadastro será feito.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o parque já exista, isso será mostrado na mensagem e o parque não será inserido. Caso contrário, o parque será inserido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eastAsia="Arial"/>
        </w:rPr>
        <w:t xml:space="preserve"> </w:t>
      </w:r>
      <w:bookmarkStart w:id="26" w:name="__RefHeading___Toc214440519"/>
      <w:r>
        <w:rPr/>
        <w:t>[PT04]</w:t>
        <w:tab/>
        <w:t>Cadastrar Funcionário</w:t>
      </w:r>
      <w:bookmarkEnd w:id="26"/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4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Cadastrar Funcionário”;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do funcionário;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r os dados do funcionário cujo cadastro será feito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o funcionário já exista, isso será mostrado na mensagem e o funcionário não será inserido. Caso contrário, o funcionário será inserido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7" w:name="__RefHeading___Toc214440520"/>
      <w:bookmarkEnd w:id="27"/>
      <w:r>
        <w:rPr/>
        <w:t>[PT05]</w:t>
        <w:tab/>
        <w:t>Cadastrar Área Temátic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5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Cadastrar Área Temática”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da área temática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r os dados da área temática cujo cadastro será feito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a área temática já exista, isso será mostrado na mensagem e a área temática não será inserida. Caso contrário, a área temática será inserida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8" w:name="__RefHeading___Toc214440521"/>
      <w:bookmarkEnd w:id="28"/>
      <w:r>
        <w:rPr/>
        <w:t>[PT06]</w:t>
        <w:tab/>
        <w:t>Remover Usuár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Remover Usuário”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do usuário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r os dados do usuário cuja remoção será feita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o usuário não exista, isso será mostrado na mensagem. Caso contrário, o usuário será removido corretamen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r uma consulta ao usuário, de modo a confirmar a remoção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29" w:name="__RefHeading___Toc214440522"/>
      <w:bookmarkEnd w:id="29"/>
      <w:r>
        <w:rPr/>
        <w:t>[PT07]</w:t>
        <w:tab/>
        <w:t>Remover Parque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7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Remover Parque”;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do parque;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r os dados do parque cuja remoção será feita.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mensagem será exibida. Caso o parque não exista, isso será mostrado na mensagem. Caso contrário, o parque será removido corretamen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r uma consulta ao parque, de modo a confirmar a remoçã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0" w:name="__RefHeading___Toc214440523"/>
      <w:bookmarkEnd w:id="30"/>
      <w:r>
        <w:rPr/>
        <w:t>[PT08]</w:t>
        <w:tab/>
        <w:t>Remover Funcionár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usuário informa o ID do funcionário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deverá verificar a existência do funcionário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 se a tela de confirmação da remoção foi exibida corretamente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 se funcionário foi removido do banco de dado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etir os passos acima utilizando um funcionário já cadastrado no sistema e verificar se a mensagem de funcionário inválido é exibida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1" w:name="__RefHeading___Toc214440524"/>
      <w:r>
        <w:rPr/>
        <w:t>[PT09]</w:t>
        <w:tab/>
        <w:t xml:space="preserve">Consultar </w:t>
      </w:r>
      <w:bookmarkEnd w:id="31"/>
      <w:r>
        <w:rPr/>
        <w:t>Sóc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09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Informar o CPF do sócio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 sistema deverá verificar a existência do sócio no BD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Verificar se os dados do sócio aparecem corretamente na tela;</w:t>
      </w:r>
    </w:p>
    <w:p>
      <w:pPr>
        <w:pStyle w:val="TextBody"/>
        <w:jc w:val="both"/>
        <w:rPr/>
      </w:pPr>
      <w:r>
        <w:rPr>
          <w:sz w:val="22"/>
          <w:szCs w:val="22"/>
        </w:rPr>
        <w:t>Repetir os passos acima informando um CPF de sócio inexistente e verificar se a mensagem de sócio inválido é exibida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2" w:name="__RefHeading___Toc214440525"/>
      <w:bookmarkEnd w:id="32"/>
      <w:r>
        <w:rPr/>
        <w:t>[PT10]</w:t>
        <w:tab/>
        <w:t>Consultar Funcionár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10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r o ID do funcionário;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deverá verificar a existência do funcionário;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 se os dados do funcionário aparecem corretamente na tel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etir os passos acima informando ID de funcionário inexistente e verificar se a mensagem de funcionário inválido é exibi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3" w:name="__RefHeading___Toc214440526"/>
      <w:bookmarkEnd w:id="33"/>
      <w:r>
        <w:rPr/>
        <w:t>[PT11]</w:t>
        <w:tab/>
        <w:t>Consultar Área Temática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11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Consultar Área Temática”;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busca as áreas temáticas da base de dados;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mostra na tela as áreas temáticas encontradas;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uma área temática;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exibe na tela as informações sobre a área temática selecion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etir esse procedimento até que sejam selecionadas todas as áreas temátic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rificar se as informações estão corretas e se estão sendo exibidas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4" w:name="__RefHeading___Toc214440527"/>
      <w:bookmarkEnd w:id="34"/>
      <w:r>
        <w:rPr/>
        <w:t>[PT12]</w:t>
        <w:tab/>
        <w:t>Gerar Gráfico de Estatísticas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1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Gerar Gráfico de Estatísticas”;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ao banco de dados;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exibe o gráfico de estatísticas na tel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rificar se as informações estão corretas e se estão sendo exibidas corretamente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bookmarkStart w:id="35" w:name="__RefHeading___Toc214440528"/>
      <w:bookmarkEnd w:id="35"/>
      <w:r>
        <w:rPr/>
        <w:t>[PT13]</w:t>
        <w:tab/>
        <w:t>Imprimir Relatório de Estatísticas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1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ionar a opção “Imprimir Relatório de Estatísticas”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solicita as informações ao banco de dados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istema manda o relatório de estatísticas para a impressora mais livre.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relatório de estatísticas é impres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rificar se as informações impressas estão corretas.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/>
        <w:t>[PT14]</w:t>
        <w:tab/>
        <w:t>Consultar Atraçã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de teste associado</w:t>
      </w:r>
      <w:r>
        <w:rPr>
          <w:sz w:val="22"/>
          <w:szCs w:val="22"/>
        </w:rPr>
        <w:t>: CT14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r o ID da atração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 sistema deverá verificar a existência da atração no BD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Verificar se os dados da atração aparecem corretamente na tela;</w:t>
      </w:r>
    </w:p>
    <w:p>
      <w:pPr>
        <w:pStyle w:val="TextBody"/>
        <w:jc w:val="both"/>
        <w:rPr/>
      </w:pPr>
      <w:r>
        <w:rPr>
          <w:sz w:val="22"/>
          <w:szCs w:val="22"/>
        </w:rPr>
        <w:t>Repetir os passos acima informando um ID de atração inexistente e verificar se a mensagem de atração inexistente é exibida.</w:t>
      </w:r>
    </w:p>
    <w:p>
      <w:pPr>
        <w:pStyle w:val="TextBody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402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bottom w:val="single" w:sz="12" w:space="1" w:color="000000"/>
      </w:pBdr>
      <w:spacing w:lineRule="atLeast" w:line="240" w:before="120" w:after="60"/>
      <w:outlineLvl w:val="1"/>
    </w:pPr>
    <w:rPr>
      <w:rFonts w:cs="Times New Roman"/>
      <w:bCs w:val="false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Heading1"/>
    <w:qFormat/>
    <w:pPr>
      <w:numPr>
        <w:ilvl w:val="0"/>
        <w:numId w:val="0"/>
      </w:numPr>
      <w:spacing w:lineRule="atLeast" w:line="240" w:before="360" w:after="60"/>
      <w:ind w:left="720" w:hanging="720"/>
      <w:jc w:val="both"/>
      <w:outlineLvl w:val="9"/>
    </w:pPr>
    <w:rPr>
      <w:kern w:val="2"/>
      <w:sz w:val="24"/>
      <w:szCs w:val="24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Subitem1">
    <w:name w:val="subitem1"/>
    <w:basedOn w:val="Normal"/>
    <w:qFormat/>
    <w:pPr>
      <w:keepNext w:val="true"/>
      <w:spacing w:lineRule="atLeast" w:line="240" w:before="240" w:after="60"/>
      <w:ind w:left="720" w:hanging="7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i/>
      <w:iCs/>
      <w:color w:val="0000FF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bidi="he-IL"/>
    </w:rPr>
  </w:style>
  <w:style w:type="paragraph" w:styleId="Subitem2">
    <w:name w:val="subitem2"/>
    <w:basedOn w:val="Subitem1"/>
    <w:qFormat/>
    <w:pPr>
      <w:ind w:left="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20"/>
      <w:szCs w:val="20"/>
    </w:rPr>
  </w:style>
  <w:style w:type="paragraph" w:styleId="PSCTitulo2">
    <w:name w:val="PSC - Titul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btms/ess/arquivos/Documento_de_Requisitos.doc" TargetMode="External"/><Relationship Id="rId3" Type="http://schemas.openxmlformats.org/officeDocument/2006/relationships/hyperlink" Target="http://www.cin.ufpe.br/~btms/ess/arquivos/Plano_de_Testes_Equipe_4.doc" TargetMode="External"/><Relationship Id="rId4" Type="http://schemas.openxmlformats.org/officeDocument/2006/relationships/hyperlink" Target="http://www.cin.ufpe.br/~if6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lat2</dc:creator>
  <dc:description/>
  <cp:keywords/>
  <dc:language>en-US</dc:language>
  <cp:lastModifiedBy>iols</cp:lastModifiedBy>
  <cp:lastPrinted>2004-07-30T15:06:00Z</cp:lastPrinted>
  <dcterms:modified xsi:type="dcterms:W3CDTF">2008-11-14T18:58:00Z</dcterms:modified>
  <cp:revision>18</cp:revision>
  <dc:subject/>
  <dc:title> </dc:title>
</cp:coreProperties>
</file>