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ADENSistemas Inteligentes</w:t>
      </w:r>
    </w:p>
    <w:p>
      <w:pPr>
        <w:pStyle w:val="Heading"/>
        <w:rPr>
          <w:sz w:val="28"/>
        </w:rPr>
      </w:pPr>
      <w:r>
        <w:rPr>
          <w:sz w:val="28"/>
        </w:rPr>
        <w:t>Lista de Exercícios sobre Busca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sz w:val="22"/>
        </w:rPr>
        <w:t xml:space="preserve">A* - </w:t>
      </w:r>
      <w:r>
        <w:rPr>
          <w:sz w:val="22"/>
        </w:rPr>
        <w:t xml:space="preserve"> </w:t>
      </w:r>
      <w:r>
        <w:rPr>
          <w:b/>
          <w:sz w:val="22"/>
        </w:rPr>
        <w:t xml:space="preserve">Problema do metrô de Paris </w:t>
      </w:r>
    </w:p>
    <w:p>
      <w:pPr>
        <w:pStyle w:val="TextBody"/>
        <w:ind w:firstLine="360"/>
        <w:jc w:val="both"/>
        <w:rPr/>
      </w:pPr>
      <w:r>
        <w:rPr/>
        <w:t>Suponha que queremos construir um sistema para auxiliar um usuário do metrô de Paris a saber o trajeto mais rápido entre a estação onde ele se encontra e a estação de destino. O usuário tem um painel com o mapa, podendo selecionar a sua estação de destino. O sistema então acende as luzes sobre o mapa mostrando o melhor trajeto a seguir (em termos de quais estações ele vai atravessar., e quais as conexões mais rápidas a fazer – se for o caso). Para facilitar a vida, consideramos apenas 4 linhas do metrô.</w:t>
      </w:r>
    </w:p>
    <w:p>
      <w:pPr>
        <w:pStyle w:val="TextBody"/>
        <w:rPr/>
      </w:pPr>
      <w:r>
        <w:rPr/>
        <w:t>Considere qu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istância em linha reta entre duas estações quaisquer é dada pela tabela 1 e a distância real é dada pela tabela 2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elocidade média de um trem é de 30km/h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tempo gasto para trocar de linha dentro de mesma estação (fazer baldeação) é de 4 minutos.</w:t>
      </w:r>
    </w:p>
    <w:p>
      <w:pPr>
        <w:pStyle w:val="Heading1"/>
        <w:numPr>
          <w:ilvl w:val="0"/>
          <w:numId w:val="0"/>
        </w:numPr>
        <w:ind w:left="708" w:hanging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ões:</w:t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 xml:space="preserve">Formule este problema em termos de estado inicial, estado final, operadores e função de avaliação para Busca heurística com A*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reva o funcionamento do algoritmo em português (5 linhas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enhe a árvore de busca desenvolvida pelo A* para o seguinte caso: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i = estação 6 linha azu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f = estação 13 linha vermelh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dos do problem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bela1: distâncias diretas entre as estações do Metrô de Paris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center" w:pos="2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abela2: distâncias reais entre as estações do Metrô de Paris.</w:t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pa do metrô de Paris.</w:t>
      </w:r>
    </w:p>
    <w:p>
      <w:pPr>
        <w:pStyle w:val="Normal"/>
        <w:rPr/>
      </w:pPr>
      <w:bookmarkStart w:id="0" w:name="_998824050"/>
      <w:bookmarkStart w:id="1" w:name="_998823287"/>
      <w:bookmarkStart w:id="2" w:name="_998822085"/>
      <w:bookmarkEnd w:id="0"/>
      <w:bookmarkEnd w:id="1"/>
      <w:bookmarkEnd w:id="2"/>
      <w:r>
        <w:rPr/>
        <w:object w:dxaOrig="8701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435.05pt" filled="f" o:ole="">
            <v:imagedata r:id="rId3" o:title=""/>
          </v:shape>
          <o:OLEObject Type="Embed" ProgID="" ShapeID="ole_rId2" DrawAspect="Content" ObjectID="_2128766209" r:id="rId2"/>
        </w:object>
      </w:r>
    </w:p>
    <w:p>
      <w:pPr>
        <w:pStyle w:val="BodyText3"/>
        <w:rPr/>
      </w:pPr>
      <w:r>
        <w:rPr/>
      </w:r>
    </w:p>
    <w:p>
      <w:pPr>
        <w:pStyle w:val="DefinitionTerm"/>
        <w:ind w:left="360" w:hanging="0"/>
        <w:jc w:val="both"/>
        <w:rPr/>
      </w:pPr>
      <w:r>
        <w:rPr>
          <w:b/>
          <w:bCs/>
          <w:sz w:val="22"/>
        </w:rPr>
        <w:t>Busca – Para cada um dos problemas abaixo, responda às seguintes questões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Quais os estados do mundo relevantes? Como você os representaria?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Como você enunciaria o problema em forma de problema de busca?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Quais os operadores? Detalhe qual o efeito das ações no estado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Algum dos algoritmos de busca cega que vimos pode ser utilizado na solução? Se sim, diga qual e porque ele seria uma boa alternativa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Você vai utilizar alguma heurística? Qual? Ela é admissível?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Especifique qual a solução do problema.</w:t>
      </w:r>
    </w:p>
    <w:p>
      <w:pPr>
        <w:pStyle w:val="Normal"/>
        <w:ind w:left="1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jc w:val="both"/>
        <w:rPr/>
      </w:pPr>
      <w:r>
        <w:rPr>
          <w:b/>
        </w:rPr>
        <w:t xml:space="preserve">2.1)  Torres de Hanoi </w:t>
      </w:r>
      <w:r>
        <w:rPr>
          <w:rFonts w:cs="Times New Roman" w:ascii="Times New Roman" w:hAnsi="Times New Roman"/>
        </w:rPr>
        <w:t xml:space="preserve">- </w:t>
      </w:r>
      <w:r>
        <w:rPr/>
        <w:t>Existem três mastros e em um deles estão colocados, através de um furo no centro, cinco discos. Todos os discos têm diâmetros diferentes, e cada disco repousa sobre um disco de diâmetro maior. O problema é encontrar uma maneira de mover todos os discos de um mastro para outro respeitando as seguintes condições: somente um disco pode ser movido por vez, todos os discos, com exceção do que está sendo movido, devem estar sempre em um dos mastros e um disco  nunca pode ser colocado sobre outro de diâmetro men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2.2)  O homem, o lobo, o carneiro e o cesto de alface. </w:t>
      </w:r>
      <w:r>
        <w:rPr>
          <w:rFonts w:cs="Arial" w:ascii="Arial" w:hAnsi="Arial"/>
          <w:color w:val="000000"/>
          <w:sz w:val="22"/>
        </w:rPr>
        <w:t>Uma pessoa, um lobo, um carneiro e um cesto de alface estão à beira de um rio. Dispondo de um barco no qual pode carregar apenas um dos outros três, a pessoa deve transportar tudo para a outra margem. Determine uma série de travessias que respeite a seguinte condição: em nenhum momento devem ser deixados juntos e sozinhos o lobo e o carneiro ou o carneiro e o cesto de alfac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2.3) Os missionários e os canibais. </w:t>
      </w:r>
      <w:r>
        <w:rPr>
          <w:rFonts w:cs="Arial" w:ascii="Arial" w:hAnsi="Arial"/>
          <w:color w:val="000000"/>
          <w:sz w:val="22"/>
        </w:rPr>
        <w:t>Três missionários e três canibais estão à beira de um rio e dispõem de um barco com capacidade para duas pessoas. O problema é determinar as tripulações de uma série de travessias, de forma que todo o grupo passe para o outro lado do rio, mas em nenhum momento fiquem mais canibais do que missionários em uma das margens do ri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.4) Quadrado mágico. </w:t>
      </w:r>
      <w:r>
        <w:rPr>
          <w:rFonts w:cs="Arial" w:ascii="Arial" w:hAnsi="Arial"/>
          <w:color w:val="000000"/>
          <w:sz w:val="22"/>
        </w:rPr>
        <w:t>Um quadrado mágico de ordem n é um arranjo quadrado de n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inteiros distintos dispostos de tal maneira que os números de uma linha qualquer, de uma coluna qualquer ou da diagonal principal  têm mesma soma, chamada constante mágica do quadrado. O quadrado é normal se os n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úmeros que o formam são os primeiros n2 inteiros positivos. A constante mágica do quadrado  é  dada por: n(n</w:t>
      </w:r>
      <w:r>
        <w:rPr>
          <w:rFonts w:cs="Arial" w:ascii="Arial" w:hAnsi="Arial"/>
          <w:color w:val="000000"/>
          <w:sz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</w:rPr>
        <w:t xml:space="preserve">+ 1)/2. Se n = 4, então a  constante mágica é  34. Ou seja, em uma matriz de 4 × 4, a soma das linhas, colunas e diagonais deve ser 34. Note que não se sabe o estado final, apenas suas propriedade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2.5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 concerto do U2</w:t>
      </w:r>
      <w:r>
        <w:rPr>
          <w:rFonts w:cs="Arial" w:ascii="Arial" w:hAnsi="Arial"/>
          <w:color w:val="000000"/>
          <w:sz w:val="22"/>
        </w:rPr>
        <w:t>. A banda U2 tem um concerto que começa em 17 minutos e todos precisam cruzar uma ponte par chegar lá. Todos os 4 participantes estão do mesmo lado da ponte. Está escuro, e só há uma lanterna. Além disto, a ponte suporta no máximo duas pessoas por vez.  Quem for atravessar a ponte, deve passar com a lanterna na mão. A lanterna deve ser levada de um lado para ou outro, não podendo ser jogada. Cada membro da banda tem um tempo diferente de travessia. O par deve andar no tempo do menos veloz: Bono: 1 minuto para passar; Edge: 2 minutos para passar; Adam: 5 minutos para passar; e Larry: 10 minutos para passar. O problema consiste em ter os quatro elementos da banda no outro lado da ponte no menor tempo possível.</w:t>
      </w:r>
    </w:p>
    <w:p>
      <w:pPr>
        <w:pStyle w:val="TextBody"/>
        <w:ind w:firstLine="360"/>
        <w:jc w:val="both"/>
        <w:rPr>
          <w:rFonts w:ascii="CMR10" w:hAnsi="CMR10" w:cs="CMR10"/>
          <w:color w:val="000000"/>
          <w:sz w:val="22"/>
        </w:rPr>
      </w:pPr>
      <w:r>
        <w:rPr>
          <w:rFonts w:cs="CMR10" w:ascii="CMR10" w:hAnsi="CMR10"/>
          <w:color w:val="000000"/>
          <w:sz w:val="22"/>
        </w:rPr>
      </w:r>
    </w:p>
    <w:p>
      <w:pPr>
        <w:pStyle w:val="TextBody"/>
        <w:ind w:firstLine="360"/>
        <w:jc w:val="both"/>
        <w:rPr>
          <w:rFonts w:ascii="CMR10" w:hAnsi="CMR10" w:cs="CMR10"/>
          <w:b/>
          <w:b/>
        </w:rPr>
      </w:pPr>
      <w:r>
        <w:rPr>
          <w:rFonts w:cs="CMR10" w:ascii="CMR10" w:hAnsi="CMR10"/>
          <w:b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Busca Heuríst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965" cy="2624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a forma de analisar e comparar o desempenho de algoritmos de busca heurística é utilizar um problema bem conhecido como referência. Um exemplo desse tipo de problema é o cálculo de rotas entre diferentes cidades. No grafo ilustrado acima, cada nó representa uma cidade distinta, e cada ramo, uma rodovia que interliga as cidades representadas pelos nós que ele une, cujo peso indica a distância, em km, entre essas cidades pela rodovia. Suponha que se deseje encontrar a melhor rota entre as cidades A e M, indicadas nesse grafo. Considere, ainda, os valores indicados na tabela abaixo como distância em linha reta, em km, de cada cidade para a cidade 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21580" cy="17373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artir dessas informações, julgue os itens seguintes, relativos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goritmos de bus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Utilizando-se o algoritmo A*, a rota ente A e M encontrada 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blema acima é ACDFLM e o custo do caminho é 56,18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Utilizando-se a busca gulosa, a rota encontrada no problema acima é ACDFL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Para utilizar algoritmos de busca heurística, deve-se definir uma heurística que superestime o custo da soluçã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18"/>
        </w:rPr>
      </w:pPr>
      <w:r>
        <w:rPr>
          <w:rFonts w:cs="TimesNewRoman" w:ascii="TimesNewRoman" w:hAnsi="TimesNewRoman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O A* é um algoritmo ótimo e completo quando heurísticas admissíveis são utilizad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No simulated annealing, é possível haver movimentos para um estado com avaliação pior do que a do estado corrente, dependendo da temperatura do processo e da probabilidad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ão corretas ape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rPr>
          <w:sz w:val="28"/>
          <w:lang w:val="pt-BR"/>
        </w:rPr>
      </w:pPr>
      <w:r>
        <w:rPr>
          <w:sz w:val="28"/>
          <w:lang w:val="pt-BR"/>
        </w:rPr>
        <w:t>I, II e III</w:t>
      </w:r>
    </w:p>
    <w:p>
      <w:pPr>
        <w:pStyle w:val="ListParagraph"/>
        <w:numPr>
          <w:ilvl w:val="0"/>
          <w:numId w:val="6"/>
        </w:numPr>
        <w:rPr>
          <w:sz w:val="28"/>
          <w:lang w:val="pt-BR"/>
        </w:rPr>
      </w:pPr>
      <w:r>
        <w:rPr>
          <w:sz w:val="28"/>
          <w:lang w:val="pt-BR"/>
        </w:rPr>
        <w:t>I, IV e V</w:t>
      </w:r>
    </w:p>
    <w:p>
      <w:pPr>
        <w:pStyle w:val="ListParagraph"/>
        <w:numPr>
          <w:ilvl w:val="0"/>
          <w:numId w:val="6"/>
        </w:numPr>
        <w:rPr>
          <w:sz w:val="28"/>
          <w:lang w:val="pt-BR"/>
        </w:rPr>
      </w:pPr>
      <w:r>
        <w:rPr>
          <w:sz w:val="28"/>
          <w:lang w:val="pt-BR"/>
        </w:rPr>
        <w:t>I, III, V</w:t>
      </w:r>
    </w:p>
    <w:p>
      <w:pPr>
        <w:pStyle w:val="ListParagraph"/>
        <w:numPr>
          <w:ilvl w:val="0"/>
          <w:numId w:val="6"/>
        </w:numPr>
        <w:rPr>
          <w:sz w:val="28"/>
          <w:lang w:val="pt-BR"/>
        </w:rPr>
      </w:pPr>
      <w:r>
        <w:rPr>
          <w:sz w:val="28"/>
          <w:lang w:val="pt-BR"/>
        </w:rPr>
        <w:t>II, III, IV</w:t>
      </w:r>
    </w:p>
    <w:p>
      <w:pPr>
        <w:pStyle w:val="ListParagraph"/>
        <w:numPr>
          <w:ilvl w:val="0"/>
          <w:numId w:val="6"/>
        </w:numPr>
        <w:rPr>
          <w:sz w:val="28"/>
          <w:lang w:val="pt-BR"/>
        </w:rPr>
      </w:pPr>
      <w:r>
        <w:rPr>
          <w:sz w:val="28"/>
          <w:lang w:val="pt-BR"/>
        </w:rPr>
        <w:t>II, IV, V</w:t>
      </w:r>
    </w:p>
    <w:p>
      <w:pPr>
        <w:pStyle w:val="TextBody"/>
        <w:ind w:left="720" w:hanging="0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Otimização -</w:t>
      </w:r>
      <w:r>
        <w:rPr/>
        <w:t xml:space="preserve"> </w:t>
      </w:r>
      <w:r>
        <w:rPr>
          <w:b/>
          <w:bCs/>
        </w:rPr>
        <w:t>Subida da Encosta</w:t>
      </w:r>
    </w:p>
    <w:p>
      <w:pPr>
        <w:pStyle w:val="DefinitionTerm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a empresa deseja montar uma rede de computadores interna, instalando máquinas em várias salas (12 máquinas ao todo).  Cada computador estará ligado a dois outros, com exceção do primeiro e do último  (que estão ligados apenas a um outro computador). Nem todas as combinações de ligações entre computadores são possíveis. A tabela 3 abaixo indica as possibilidades de ligação (o traço (-) indica que não há conexão possível entre os computadores indicados). A empresa deseja fazer essas ligações de forma a economizar o cabo (em metros). Estamos diante de um problema de otimizaçã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operador considerado para gerar os sucessores do estado corrente é apenas a permutação da ordem atual das ligações entre computadores dois a dois, sem testar todas as combinações em uma mesma iteração. Por exemplo, dado o estado inicia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i (C1, C2, C3, C4, C5, C6, C7, C8, C9, C10, C11, C1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 permutações em uma iteração seria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1 (C2, C1, C3, C4, C5, C6, C7, C8, C9, C10, C11, C1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2 (C1, C3, C2, C4, C5, C6, C7, C8, C9, C10, C11, C1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3 (C1, C2, C4, C3, C5, C6, C7, C8, C9, C10, C11, C12) etc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istância direta entre os pontos da rede são dadas na tabela abai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/>
        <w:t>Tabela 3: Distâncias entre os computadores, indicando as ligações possíveis.</w:t>
      </w:r>
    </w:p>
    <w:tbl>
      <w:tblPr>
        <w:tblW w:w="64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ões:</w:t>
      </w:r>
    </w:p>
    <w:p>
      <w:pPr>
        <w:pStyle w:val="DefinitionTerm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mule o problema em termos de:</w:t>
      </w:r>
    </w:p>
    <w:p>
      <w:pPr>
        <w:pStyle w:val="DefinitionTerm"/>
        <w:numPr>
          <w:ilvl w:val="1"/>
          <w:numId w:val="2"/>
        </w:numPr>
        <w:ind w:left="1440" w:righ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do inicial;</w:t>
      </w:r>
    </w:p>
    <w:p>
      <w:pPr>
        <w:pStyle w:val="DefinitionTerm"/>
        <w:numPr>
          <w:ilvl w:val="1"/>
          <w:numId w:val="2"/>
        </w:numPr>
        <w:ind w:left="1440" w:righ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do final;</w:t>
      </w:r>
    </w:p>
    <w:p>
      <w:pPr>
        <w:pStyle w:val="DefinitionTerm"/>
        <w:numPr>
          <w:ilvl w:val="1"/>
          <w:numId w:val="2"/>
        </w:numPr>
        <w:ind w:left="1440" w:righ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eradores (e seus custos associados);</w:t>
      </w:r>
    </w:p>
    <w:p>
      <w:pPr>
        <w:pStyle w:val="DefinitionTerm"/>
        <w:numPr>
          <w:ilvl w:val="1"/>
          <w:numId w:val="2"/>
        </w:numPr>
        <w:ind w:left="1440" w:righ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nção de avaliação (h).</w:t>
      </w:r>
    </w:p>
    <w:p>
      <w:pPr>
        <w:pStyle w:val="DefinitionTerm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reva, sucintamente, o funcionamento do algoritmo (explique como você o implementaria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initionTerm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emplifique o funcionamento do algoritmo em 2 iterações para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i= (C1, C2, C3, C4, C5, C6, C7, C8, C9, C10, C11, C1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levando em conta os valores da função de avaliação para justificar as escolhas.  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MR10">
    <w:charset w:val="00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4:00Z</dcterms:created>
  <dc:creator>Departamento de Informática</dc:creator>
  <dc:description/>
  <cp:keywords/>
  <dc:language>en-US</dc:language>
  <cp:lastModifiedBy>Patricia Tedesco</cp:lastModifiedBy>
  <cp:lastPrinted>2001-03-23T11:10:00Z</cp:lastPrinted>
  <dcterms:modified xsi:type="dcterms:W3CDTF">2010-03-19T13:24:00Z</dcterms:modified>
  <cp:revision>2</cp:revision>
  <dc:subject/>
  <dc:title>Exercício escolar da disciplina "Métodos de computação Inteligente"</dc:title>
</cp:coreProperties>
</file>