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114300</wp:posOffset>
            </wp:positionV>
            <wp:extent cx="635000" cy="774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-571500</wp:posOffset>
            </wp:positionV>
            <wp:extent cx="77470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ind w:left="-1701" w:right="-1652" w:hanging="0"/>
        <w:rPr>
          <w:sz w:val="18"/>
        </w:rPr>
      </w:pPr>
      <w:r>
        <w:rPr>
          <w:sz w:val="18"/>
        </w:rPr>
      </w:r>
    </w:p>
    <w:p>
      <w:pPr>
        <w:pStyle w:val="Legenda"/>
        <w:ind w:left="-1701" w:right="-1652" w:hanging="0"/>
        <w:rPr>
          <w:sz w:val="24"/>
          <w:szCs w:val="24"/>
        </w:rPr>
      </w:pPr>
      <w:r>
        <w:rPr>
          <w:sz w:val="24"/>
          <w:szCs w:val="24"/>
        </w:rPr>
        <w:t>UNIVERSIDADE FEDERAL DE PERNAMBUCO</w:t>
      </w:r>
    </w:p>
    <w:p>
      <w:pPr>
        <w:pStyle w:val="Normal"/>
        <w:ind w:left="-1701" w:right="-1652" w:hanging="0"/>
        <w:jc w:val="center"/>
        <w:rPr>
          <w:b/>
          <w:b/>
          <w:color w:val="800000"/>
          <w:sz w:val="18"/>
        </w:rPr>
      </w:pPr>
      <w:r>
        <w:rPr>
          <w:b/>
          <w:color w:val="800000"/>
        </w:rPr>
        <w:t>PRÓ-REITORIA PARA ASSUNTOS ACADÊMI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rebuchet MS" w:hAnsi="Trebuchet MS" w:cs="Trebuchet MS"/>
          <w:b/>
          <w:b/>
          <w:color w:val="800000"/>
          <w:sz w:val="18"/>
        </w:rPr>
      </w:pPr>
      <w:r>
        <w:rPr>
          <w:rFonts w:cs="Trebuchet MS" w:ascii="Trebuchet MS" w:hAnsi="Trebuchet MS"/>
          <w:b/>
          <w:color w:val="800000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Trebuchet MS" w:ascii="Trebuchet MS" w:hAnsi="Trebuchet MS"/>
          <w:b/>
          <w:bCs/>
          <w:color w:val="0000FF"/>
        </w:rPr>
        <w:t>FICHA</w:t>
      </w:r>
      <w:r>
        <w:rPr>
          <w:rFonts w:cs="Trebuchet MS" w:ascii="Trebuchet MS" w:hAnsi="Trebuchet MS"/>
          <w:b/>
          <w:bCs/>
        </w:rPr>
        <w:t xml:space="preserve"> - REQUERIMENTO PARA SOLICITAÇÃO DE ÔNIBUS PARA REALIZAÇÃO DE EVENTOS ESTUDANTIS NA UFPE E PARTICIPAÇÃO EM EVENTOS ESTUDANTIS NO PAÍS. </w:t>
      </w:r>
    </w:p>
    <w:p>
      <w:pPr>
        <w:pStyle w:val="TextBody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1 - DADOS PESSOAIS DO REQUERENTE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842"/>
        <w:gridCol w:w="1560"/>
        <w:gridCol w:w="2245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PF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ME COMPLETO</w:t>
            </w:r>
          </w:p>
          <w:p>
            <w:pPr>
              <w:pStyle w:val="Head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RG.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NDEREÇO COMPLETO (incluindo o CEP)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X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ELUL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-MAIL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2 - TIPO DE VÍNCULO DO REQUERENTE COM A UFPE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2.1 - PREENCHER SE FOR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ALUNO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º. DA MATRÍCU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ME DO CUR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IGLA DO CENT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PRESENTA ENTIDADE ESTUDANTIL?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    ) SIM     NÃO (    )   ESPECIFICAR: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3 - DADOS SOBRE O EVENTO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536"/>
        <w:gridCol w:w="3592"/>
      </w:tblGrid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ME DA INSTITUIÇÃO PROMOTORA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ME DO EVENTO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ID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STAD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e ____/____/____  a   ____/____/____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BJETIVO DO EVENT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ARTICIPAÇÃO COM APRESENTAÇÃO DE TRABALHO?    (   ) SIM        (      ) NÃO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4 – INFORMAÇÕES SOBRE A VIAGEM 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A DA VIAGEM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OTEIRO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rebuchet MS" w:ascii="Trebuchet MS" w:hAnsi="Trebuchet MS"/>
                <w:sz w:val="18"/>
              </w:rPr>
              <w:t>NÚMERO DE ESTUDANTES BENEFICIADOS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QUILOMETRAGEM TOTAL DA VIAGEM (IDA E VOLTA):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  <w:t>VIDE VERSO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4.1 - PREENCHER SE O EVENTO FOR NA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UFPE</w:t>
            </w:r>
            <w:r>
              <w:rPr>
                <w:rFonts w:cs="Trebuchet MS" w:ascii="Trebuchet MS" w:hAnsi="Trebuchet MS"/>
                <w:sz w:val="18"/>
              </w:rPr>
              <w:t xml:space="preserve"> E SE TRATAR DE ESTUD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A DO EVENT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ÚMERO DE PARTICIPANTES PREVISTO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IPO DE APOIO SOLICITADO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VALOR TOTAL DO APOIO SOLICITADO: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HORÁRIOS EM QUE NECESSITA DO ÔNIBUS: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5 - REQUERIMENTO E TERMO DE COMPROMISSO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o Pró-Reitor da PROACAD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olicito providências no sentido de que seja procedida a análise da presente solicitação, para efeito de concessão de ônibus, conforme dados constantes nesta Ficha e respectiva documentação anexa, responsabilizando-me integralmente pela veracidade das informações fornecidas, bem como pela autenticidade da documentação anexada, estando desde já ciente de que deverei apresentar no prazo máximo de 15 (quinze) dias, após o meu retorno, relatório e comprovante de participação no evento, </w:t>
      </w:r>
      <w:r>
        <w:rPr>
          <w:rFonts w:cs="Trebuchet MS" w:ascii="Trebuchet MS" w:hAnsi="Trebuchet MS"/>
          <w:b/>
          <w:bCs/>
          <w:sz w:val="20"/>
          <w:szCs w:val="20"/>
        </w:rPr>
        <w:t>bem como estou ciente do interstício de 1 (um) ano para ser novamente contemplado com o mesmo auxíli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Em, ______/______/_____                             ____________________________________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ssinatura do Requerente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6 - DOCUMENTAÇÃO A SER ANEXADA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426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rojeto do evento, caso ocorra na UFPE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426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Programação do event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426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Justificativa da solicitaçã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426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arta de aceitação ou Carta-convite para participação em evento externo à UFPE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426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No caso de participação em congressos científicos, anexar cópia do resumo do trabalho a ser apresentado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426" w:leader="none"/>
        </w:tabs>
        <w:rPr/>
      </w:pPr>
      <w:r>
        <w:rPr>
          <w:rFonts w:cs="Trebuchet MS" w:ascii="Trebuchet MS" w:hAnsi="Trebuchet MS"/>
          <w:sz w:val="18"/>
          <w:szCs w:val="18"/>
        </w:rPr>
        <w:t>Relação de todos os estudantes beneficiados, com número de identidade e CPF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426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  <w:szCs w:val="18"/>
        </w:rPr>
        <w:t>Quando for o caso, relação de professores que viajarão no ônibus, com número do SIAPE e numero de identidade.</w:t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OB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As datas de viagem devem ser marcadas de forma que o discente esteja no local do evento 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</w:t>
      </w:r>
      <w:r>
        <w:rPr>
          <w:rFonts w:cs="Trebuchet MS" w:ascii="Trebuchet MS" w:hAnsi="Trebuchet MS"/>
          <w:b/>
          <w:bCs/>
          <w:sz w:val="18"/>
        </w:rPr>
        <w:t>início ao término das atividades previst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bCs/>
          <w:sz w:val="18"/>
        </w:rPr>
        <w:t>A solicitação deverá ser processada na Divisão de Comunicação (DICOM), localizada no prédio da Reitoria, obedecendo ao calendário abaixo. Solicitações fora deste prazo não serão analisad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bCs/>
          <w:sz w:val="18"/>
        </w:rPr>
        <w:t>As cartas de aceitação ou convites para eventos fora da UFPE poderão ser anexadas ao processo até 10 dias antes da data prevista para a viagem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bCs/>
          <w:sz w:val="18"/>
        </w:rPr>
        <w:t>EM NENHUMA HIPÓTESE A SERÃO RESSARCIDOS GASTOS COM PASSAGENS, HOSPEDAGEM OU INSCRIÇÃO EM EVENTOS EFETUADOS SEM AUTORIZAÇÃO PRÉVIA DA PROACAD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ALENDÁRI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entos realizados no período 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e para entrega da solicit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ultados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eiro – Feverei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 de dezem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de dezemb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ço – Ab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 de fever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de feverei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o – Jun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 de ab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de abr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lho – Ago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 de jun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de junh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embro – Outub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 de ag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de agos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ro – Dezemb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 de outu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de outub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bCs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9:00Z</dcterms:created>
  <dc:creator>PROACAD</dc:creator>
  <dc:description/>
  <dc:language>en-US</dc:language>
  <cp:lastModifiedBy>csa3</cp:lastModifiedBy>
  <dcterms:modified xsi:type="dcterms:W3CDTF">2010-05-31T18:19:00Z</dcterms:modified>
  <cp:revision>2</cp:revision>
  <dc:subject/>
  <dc:title/>
</cp:coreProperties>
</file>