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51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uno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son Barboza de Lim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F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22503342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so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ência da Computaçã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7491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tor: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nando Fonseca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F: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: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es: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s atividades descritas no relatório devem ser referentes ao período entre Agosto/2013 a Julho/201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Atividades relacionadas a grupos de pesquisa.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1134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aboração de resumo da dissertação da aluna de mestrado Elyda Laisa por seu trabalho referente à Banco de Dados nas Nuvens. Reuniões de discussão sobre o andamento do artigo/resumo e planejamento e acompanhamento de instalação do ambiente de testes e do modelo de banco de dados Knowing – um modelo de consistência de banco de dados em Nuve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Treinamentos para acesso de banco de dados, como periódico Capes.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1134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igos citados pelo IIIE em referência ao modelo proposto em Banco de Dados em Nuvem. Pesquisei alguns documentos utilizados como referência no modelo para uma melhor compreensão do trabalh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Participação em seminários científicos, cursos de curta duração, etc.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1134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Participação no XXI CONIC. Participei de palestras como ouvint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)</w:t>
      </w:r>
      <w:r>
        <w:rPr>
          <w:rFonts w:cs="Arial" w:ascii="Arial" w:hAnsi="Arial"/>
        </w:rPr>
        <w:t xml:space="preserve"> </w:t>
      </w:r>
      <w:r>
        <w:rPr/>
        <w:t>Integração dos alunos em atividades de pesquisa, realização de algumas tarefas.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1134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squisa de bibliografia relacionada ao modelo proposto, pesquisa e estudo de referências de trabalhos relacionados ao modelo proposto em Banco de Dados na Nuve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Participação em cursos de línguas.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1134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so de língua inglesa CAPES nível intermediário oferecido pelo NUCLI-UFPE do programa Inglês sem Fronteira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Outras atividades sugeridas.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1134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alação do sistema operacional Ubuntu para realizar os testes de carga com o Oracle 12C distribuição para Linux arquitetura x86 (32bits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Dificuldades encontradas.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1134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 realizar efetivamente os testes de consistência do modelo proposto de banco de dados em nuvem, foi preciso ter acesso a uma conta do software Microsoft Azure, o qual ficaria responsável por testes de carga no modelo proposto pela aluna de mestrado Elyda Laisa. Porém houve disponibilidade desses recursos durante um breve período, considerando a dimensão do projeto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bservaçõe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eríodo de Entrega</w:t>
      </w:r>
      <w:r>
        <w:rPr/>
        <w:t>: 01 e 10 de setembro de 20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Forma de Entrega</w:t>
      </w:r>
      <w:r>
        <w:rPr/>
        <w:t>: Envio por email para relatoriosjtcufpe@gmail.co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azo para confirmação de recebimento:</w:t>
      </w:r>
      <w:r>
        <w:rPr/>
        <w:t xml:space="preserve"> até 15 dias após o env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arquivo deve ser nomeado da seguinte forma:</w:t>
      </w:r>
    </w:p>
    <w:p>
      <w:pPr>
        <w:pStyle w:val="Normal"/>
        <w:jc w:val="both"/>
        <w:rPr/>
      </w:pPr>
      <w:r>
        <w:rPr>
          <w:b/>
        </w:rPr>
        <w:t xml:space="preserve">Curso – Nome Completo do aluno.doc </w:t>
      </w:r>
      <w:r>
        <w:rPr/>
        <w:t>(Não usar acentos. Separar as palavras com apenas um espaço)</w:t>
      </w:r>
    </w:p>
    <w:p>
      <w:pPr>
        <w:pStyle w:val="Normal"/>
        <w:jc w:val="both"/>
        <w:rPr/>
      </w:pPr>
      <w:r>
        <w:rPr/>
        <w:t>Ex: ABI Engenharia – José da Silva.doc</w:t>
      </w:r>
    </w:p>
    <w:sectPr>
      <w:headerReference w:type="default" r:id="rId2"/>
      <w:type w:val="nextPage"/>
      <w:pgSz w:w="11906" w:h="16838"/>
      <w:pgMar w:left="1701" w:right="1701" w:gutter="0" w:header="567" w:top="16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04800</wp:posOffset>
          </wp:positionH>
          <wp:positionV relativeFrom="paragraph">
            <wp:posOffset>-6985</wp:posOffset>
          </wp:positionV>
          <wp:extent cx="1143000" cy="751840"/>
          <wp:effectExtent l="0" t="0" r="0" b="0"/>
          <wp:wrapTight wrapText="bothSides">
            <wp:wrapPolygon edited="0">
              <wp:start x="-117" y="0"/>
              <wp:lineTo x="-117" y="21415"/>
              <wp:lineTo x="21600" y="21415"/>
              <wp:lineTo x="21600" y="0"/>
              <wp:lineTo x="-11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1" r="-2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648200</wp:posOffset>
          </wp:positionH>
          <wp:positionV relativeFrom="paragraph">
            <wp:posOffset>-6985</wp:posOffset>
          </wp:positionV>
          <wp:extent cx="800100" cy="8001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Jovens Talentos para a Ciência</w:t>
    </w:r>
  </w:p>
  <w:p>
    <w:pPr>
      <w:pStyle w:val="Normal"/>
      <w:jc w:val="center"/>
      <w:rPr/>
    </w:pPr>
    <w:r>
      <w:rPr/>
      <w:t>UFPE/PROPESQ/CAPES 2013/2014</w: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>Relatório Final de</w:t>
    </w:r>
  </w:p>
  <w:p>
    <w:pPr>
      <w:pStyle w:val="Normal"/>
      <w:jc w:val="center"/>
      <w:rPr/>
    </w:pPr>
    <w:r>
      <w:rPr/>
      <w:t>Acompanhamento das Atividades do Aluno</w:t>
    </w:r>
  </w:p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20:49:00Z</dcterms:created>
  <dc:creator>PROPESQ</dc:creator>
  <dc:description/>
  <cp:keywords/>
  <dc:language>en-US</dc:language>
  <cp:lastModifiedBy>Edson Barboza</cp:lastModifiedBy>
  <dcterms:modified xsi:type="dcterms:W3CDTF">2015-04-06T20:49:00Z</dcterms:modified>
  <cp:revision>2</cp:revision>
  <dc:subject/>
  <dc:title>Jovens Talentos</dc:title>
</cp:coreProperties>
</file>