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3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3925" cy="11811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DADE FEDERAL DE PERNAMBU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CIPLINA DE INTRODUÇÃO AOS SISTEMAS DE INFORM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MA SI 201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UN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NIS TEIXEIRA BEZER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TELA DOMINGUES NU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ÁBIO LEONARDO DA SIL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OSÉ CARLOS DIAS DA SIL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CNOLOGIAS DE INFORMAÇÃO E COMUNICAÇÃO</w:t>
      </w:r>
    </w:p>
    <w:p>
      <w:pPr>
        <w:pStyle w:val="Normal"/>
        <w:spacing w:lineRule="auto" w:line="360"/>
        <w:jc w:val="center"/>
        <w:rPr/>
      </w:pPr>
      <w:r>
        <w:rPr>
          <w:rFonts w:cs="Times New Roman" w:ascii="Times New Roman" w:hAnsi="Times New Roman"/>
          <w:b/>
          <w:sz w:val="24"/>
          <w:szCs w:val="24"/>
        </w:rPr>
        <w:t>SOFTWARES DE SISTEMA E DE APLIC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CIF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objetivo deste trabalho é descrever resumidamente as principais características de softwares de sistema e de aplicação pessoal, de grupos de trabalho ou coletivos, utilitários, corporativos, para informação, para apoio a decisão e para propósitos especializados, focando sua a importância para os sistemas de infor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SOFTWARE DE SISTE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Defini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ftware de sistema é um termo genérico referente aos programas de computador usados para iniciar e executar redes e sistemas de computador. Software de sistema contrasta com Software aplicativo, que é a designação geral de programas de computador para realizar tarefas do utilizador. Softwares aplicativos podem possuir propósito geral (processamento de textos, navegadores de rede...) ou específico (contabilidade, controle de carga,...) e ferramentas de programação, como compiladores e ligadores, utilizados para traduzir e combinar código-fonte e bibliotecas em programas executáveis (programas que vão pertencer a uma destas catego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Importâ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peça fundamental para o correto funcionamento do computador, o software de sistema tem como função a gerência de todos os componentes de um computador, quer sejam em software ou hard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istema operativo é a parte mais importante deste software. Consiste, tal como o software de sistema em si, numa série de programas e aplicações que gerem realmente os recursos do computador. Através de uma interface simples e agradável permite a manipulação dos recursos sem que o utilizador ou as aplicações saibam detalhes sobre os seus funcionamentos internos - abstração. A gestão dos recursos é importante na garantia de fiabilidade, segurança e de desempenho do comput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ítulo de exemplo, o módulo mais comum do sistema operativo permite o armazenamento e reprodução de informação em memória secundária (discos magnéticos ou ópticos). Normalmente chamado de sistema de ficheiros, este módulo organiza a informação armazenada segundo dois níveis diferentes: o diretório e o ficheiro. O resultado é uma organização coerente e simples da informação orientada segundo os gostos do utiliz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SOFTWARE DE APLI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Pesso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dos nós conhecemos os processadores de texto, folhas de cálculo, as enciclopédias interativas, os dicionários, os programas de tratamento de imagem, vídeo ou som, são conhecidos como exemplo de software de apli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oftware de aplicação é criado, em regra, para executar tarefas específicas ao contrário do software de sistema, estas tarefas não são indispensáveis ao normal funcionamento do computador pelo que só são executadas a pedido do utilizador. Normalmente envolvendo algum custo monetário, estas aplicações estão disponíveis para todos os utilizadores. No entanto, um utilizador habilitado pode criar as suas aplicações através de linguagens de programação (também elas software de aplicação) e de tradutores. Tal como o nome o indica, o tradutor vai traduzir a lista de tarefas a executar a pedido do utilizador numa linguagem que o computador percebe após o qual as pode levar a cab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De Grupo de Trabalho ou Cole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Groupware ou software colaborativo é um sistema que facilita o trabalho em grupo, ou seja, um termo usado para classificar softwares que simplifica a colaboração através do compartilhamento de informações. Skip Ellis, professor universitário norte-americano especializado em Groupware, assim o definiu como um "sistema baseado em computador que auxilia grupos de pessoas envolvidas em tarefas comuns (ou objetivos) e que provê interface para um ambiente compartilhado". A maioria dos softwares groupware permite que seja compartilhado, por exemplo, catálogo de endereços (address book) e calendário. Com isso, uma secretária pode agendar uma reunião do seu chefe, de forma que este possa visualizar essa informação de qualquer lugar, seja de um cliente de e-mail, como Outlook, Thunderbird, etc, ou diretamente pelo Webmail. Esse tipo de agilidade garante maior produtividade dos usuários e informações disponíveis nos lugares certos e na hora ex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Utilitá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tilitários são programas utilizados para suprir deficiências dos sistemas operacionais. Podemos incluir nos utilitários: compactação de dados, aumento de desempenho de máquinas, overclock, limpeza de discos rígidos, acesso à internet, partilha de conexões, etc. Diferente do programa de aplicação, o utilitário normalmente está relacionado ao modo de funcionamento de uma infraestrutura computacional (incluindo hardware, sistema operacional, armazenamento de dados e programa de aplicação). Devido a esse foco, os utilitários geralmente são mais técnicos do que os aplicativos, e por isso costumam ser usados por pessoas com níveis mais avançados de conhecimento sobre computação. As maiores partes dos sistemas operacionais já incluem muitos utilitários pré-instal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Corpora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aplicação corporativa (enterprise application) é uma aplicação da qual uma grande organização depende para funcionar. Esta organização pode ser, por exemplo, uma empresa, um banco, uma universidade, um hospital ou um órgão do governo. Alguns exemplos de aplicações corporativas poderiam ser sistemas de folha de pagamento, registros de pacientes, análise de custos, seguros e controle de estoque. Não são considerados como aplicações corporativas: sistemas de injeção eletrônica de automóveis, processadores de texto, sistemas de controle de elevadores, sistemas de controle de telefonia, sistemas operacionais, compiladores e jogo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SOFTWARE DE SISTEMAS DE NÍVEL GERENCIAL</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mos destacar, dentre os sistemas de informação de negócios, os sistemas de nível gerencial. Esses sistemas têm como objetivo fornecer informações úteis, relatórios de rotina ou de atividades específicas, de modo a auxiliar à tomada de decisões. Os sistemas de nível gerencial podem ser subdivididos em dois tipos: Sistema de Informação Gerencial (SIG) e Sistemas de Apoio à decisão (SAD) (SILVA,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SIG foram originalmente produzidos nos anos 1960 (STAIR, 2005), com o objetivo de automatizar, através do uso de softwares, a produção de relatórios de rotina. Nos dias atuais, esses sistemas possuem geralmente essa mesma função, tratando um grande número de dados, transformando-os em informações e apresentando-as em forma de relatórios resumidos, podendo servir como apoio para acompanhamento do negócio, auxiliando na execução de tarefas. Um relatório que apresente, por exemplo, o número produtos vendidos em um dia, pode subsidiar a projeção de lucro semanal ou mensal, ou ainda estimar o crescimento de vendas em relação ao mês anterior, permitindo a aplicação de estratégias que viabilizem o aumento de lucr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SAD surgiram a partir da possibilidade da criação de softwares capazes de produzir saídas que pudessem dar apoio à tomada de decisões. Os SAD “tratam de assuntos específicos, estatísticas, projeções, comparação de dados referentes ao desempenho da empresa, estabelecendo parâmetros para novas ações dentro do negócio da empresa” (COPPINI, 2001), tratando um grande número de informações e problemas mais complexos, sugerindo alternativas. Os Sistemas de Apoio à Decisão possuem o objetivo de fornecer recursos capazes de dar suporte à tomada de decisões, sendo assim, seus resultados devem passar pelo julgamento do gerente ou executivo da empresa. Diferentemente dos SIG, estes sistemas tratam problemas que não fazem parte da rotina da empresa, e são utilizado nos setores de tomada de decisão (nível estratégico), ao passo que os Sistemas de Informação Gerencial podem ser utilizados em diversos setores de uma mesma empresa. Os SAD podem, por exemplo, sugerir o local mais adequado para abrir uma nova filial ou apontar em qual produto ou projeto se deve investir mais recursos financeir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Banco de Dados, Modelos, e Interface de Usuár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m Sistema de Apoio à Decisão é composto basicamente por um sistema de banco de dados, modelos e a interface com o usuário. O sistema de banco de dados é responsável pela manipulação, gerenciamento e armazenamento dos dados, de bancos internos e externos à empresa, necessários à tomada de decisã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modelos estão relacionados à área de aplicação do SAD. Existem os modelos financeiro, gráfico, de gestão de projetos, de sugestão, de otimização, de representação (simulação), estatísticos, entre outros.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face com o usuário está relacionada à maneira como ocorre a entrada e a saída de dados no SAD. Uma entrada de dados intuitiva auxilia na compreensão do usuário sobre a utilização do sistema e uma saída de dados amigável torna o software mais efica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Aplica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SAD’s podem ser aplicados em vários setores, sendo utilizado um modelo diferente para cada tipo de aplicação. Aplicação na medicina, Irriga, ENEGEP 20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SOFTWARE PARA PROPÓSITOS ESPECIALIZA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 São programas de computador que tem como objetivo comportar-se da mesma forma que especialistas humanos. São constituídos por uma série de regras que analisam informações sobre um problema específico, usando lógica simbólica e heurística, buscando soluções, mas podendo também, cometer erros.</w:t>
      </w:r>
    </w:p>
    <w:p>
      <w:pPr>
        <w:pStyle w:val="Normal"/>
        <w:spacing w:lineRule="auto" w:line="360"/>
        <w:jc w:val="both"/>
        <w:rPr/>
      </w:pPr>
      <w:r>
        <w:rPr>
          <w:rFonts w:cs="Times New Roman" w:ascii="Times New Roman" w:hAnsi="Times New Roman"/>
          <w:sz w:val="24"/>
          <w:szCs w:val="24"/>
        </w:rPr>
        <w:t>Têm como principais característic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bilidade para trabalhar ao nível do especialist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presentar o conhecimento da maneira que o especialista pens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corporar o processo de explanação e manipulação de incerteza;</w:t>
      </w:r>
    </w:p>
    <w:p>
      <w:pPr>
        <w:pStyle w:val="Normal"/>
        <w:spacing w:lineRule="auto" w:line="360"/>
        <w:ind w:firstLine="708"/>
        <w:jc w:val="both"/>
        <w:rPr/>
      </w:pPr>
      <w:r>
        <w:rPr>
          <w:rFonts w:cs="Times New Roman" w:ascii="Times New Roman" w:hAnsi="Times New Roman"/>
          <w:sz w:val="24"/>
          <w:szCs w:val="24"/>
        </w:rPr>
        <w:t xml:space="preserve">A diferença básica entre SEs e programas convencionais é que aqueles manipulam conhecimento ao invés de d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erva-se então que se o raciocínio humano pode falhar, assim pode também o sistema que o imita. O fato é que para determinadas entradas o sistema deve responder da mesma forma que um especialista humano responde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tipo de sistema surgiu com maior ênfase na década de 60, tendo como marco um programa que simulava o diálogo de um psiquiatra com seu cliente através de um mecanismo de casamento de padr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o primeiro sistema especialista de sucesso no mundo foi o Mycin que diagnosticava certas infecções bacteriológicas através de manipulações algébricas na física e na matemá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década de 70 surge o campo da "Engenharia do Conhecimento" se mostrando muito eficiente na década de 8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ualmente os sistemas especialistas estão atuando em várias áreas como economia, finanças, aplicações militares, educação, medicina, etc, mas ainda encontram problemas relacionados à falta de ferramentas disponíveis para este fim, descrédito de que máquinas e sistemas não podem ter inteligência e poucas linguagens e portabilidade com este 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se então afirmar que todo sistema especialista é em sua essência um sistema baseado em conhecimento enquanto que a recíproca nem sempre é verdadeira, uma vez que se pode ter programas dentro da Inteligência Artificial que apresentem esta estrutura de conhecimento, mas não podem ser considerados sistemas especialist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alisando toda essa diversidade, evolução acelerada, abrangência e uso dos sistemas da informação, percebe-se que a eles pode-se atribuir grande parte das profundas mudanças sociais que têm acontecido nos últimos tempos. E justamente pela valorização cada vez maior da posse da informação e do conhecimento, é de se esperar que mudanças ainda maiores estejam por vir nas mais diversas áreas.</w:t>
      </w:r>
    </w:p>
    <w:p>
      <w:pPr>
        <w:pStyle w:val="Normal"/>
        <w:spacing w:lineRule="auto" w:line="360"/>
        <w:jc w:val="both"/>
        <w:rPr/>
      </w:pPr>
      <w:r>
        <w:rPr>
          <w:rFonts w:cs="Times New Roman" w:ascii="Times New Roman" w:hAnsi="Times New Roman"/>
          <w:sz w:val="24"/>
          <w:szCs w:val="24"/>
        </w:rPr>
        <w:tab/>
        <w:t>Cabe à sociedade preparar-se para acompanhar tais mudanças, a fim de que os sistemas contribuam para o desenvolvimento da forma mais uniforme, democrática e consciente possí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pPr>
      <w:r>
        <w:rPr>
          <w:sz w:val="24"/>
          <w:szCs w:val="24"/>
        </w:rPr>
        <w:t xml:space="preserve">COPPINI, Nivaldo L. et.al. </w:t>
      </w:r>
      <w:r>
        <w:rPr>
          <w:b/>
          <w:sz w:val="24"/>
          <w:szCs w:val="24"/>
        </w:rPr>
        <w:t>Sistema de apoio à decisão:</w:t>
      </w:r>
      <w:r>
        <w:rPr>
          <w:sz w:val="24"/>
          <w:szCs w:val="24"/>
        </w:rPr>
        <w:t xml:space="preserve"> avaliação e gestão de cursos de Pós-graduação </w:t>
      </w:r>
      <w:r>
        <w:rPr>
          <w:i/>
          <w:sz w:val="24"/>
          <w:szCs w:val="24"/>
        </w:rPr>
        <w:t>stricto sensu.</w:t>
      </w:r>
      <w:r>
        <w:rPr>
          <w:sz w:val="24"/>
          <w:szCs w:val="24"/>
        </w:rPr>
        <w:t xml:space="preserve"> 2001. Cobenge 2001.</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b/>
          <w:b/>
          <w:sz w:val="24"/>
          <w:szCs w:val="24"/>
        </w:rPr>
      </w:pPr>
      <w:r>
        <w:rPr>
          <w:sz w:val="24"/>
          <w:szCs w:val="24"/>
        </w:rPr>
        <w:t xml:space="preserve">SILVA JR, </w:t>
      </w:r>
      <w:r>
        <w:rPr>
          <w:rStyle w:val="A2"/>
          <w:sz w:val="24"/>
          <w:szCs w:val="24"/>
        </w:rPr>
        <w:t xml:space="preserve">Ovídio F. P. da. </w:t>
      </w:r>
      <w:r>
        <w:rPr>
          <w:b/>
          <w:sz w:val="24"/>
          <w:szCs w:val="24"/>
        </w:rPr>
        <w:t>Fundamentos de Sistemas de Informação</w:t>
      </w:r>
      <w:r>
        <w:rPr>
          <w:sz w:val="24"/>
          <w:szCs w:val="24"/>
        </w:rPr>
        <w:t>. 2005. Santa Catarina: Ead UNIVALI/EDUC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sz w:val="24"/>
          <w:szCs w:val="24"/>
        </w:rPr>
        <w:t xml:space="preserve">STAIR, Ralph M., REYNOLDS, George W. </w:t>
      </w:r>
      <w:r>
        <w:rPr>
          <w:b/>
          <w:sz w:val="24"/>
          <w:szCs w:val="24"/>
        </w:rPr>
        <w:t>Princípios de Sistemas de Informação</w:t>
      </w:r>
      <w:r>
        <w:rPr>
          <w:sz w:val="24"/>
          <w:szCs w:val="24"/>
        </w:rPr>
        <w:t>. 2005. 6 ed. São Paulo: Thoms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ttp://www.devmedia.com.br/post-6201-Sistema-de-Apoio-a-Decisao.htm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fault"/>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2">
    <w:name w:val="A2"/>
    <w:qFormat/>
    <w:rPr>
      <w:rFonts w:cs="Futura Bk BT;Futura Bk B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utura Bk BT;Futura Bk BT" w:hAnsi="Futura Bk BT;Futura Bk BT" w:eastAsia="Calibri" w:cs="Futura Bk BT;Futura Bk B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04:00Z</dcterms:created>
  <dc:creator>Fábio L. da Silva</dc:creator>
  <dc:description/>
  <cp:keywords/>
  <dc:language>en-US</dc:language>
  <cp:lastModifiedBy>Estela Domingues Nunes</cp:lastModifiedBy>
  <dcterms:modified xsi:type="dcterms:W3CDTF">2011-10-03T21:42:00Z</dcterms:modified>
  <cp:revision>149</cp:revision>
  <dc:subject/>
  <dc:title/>
</cp:coreProperties>
</file>