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Projeto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/>
      </w:pPr>
      <w:r>
        <w:rPr/>
        <w:t>Versão &lt;1.4&gt;</w:t>
      </w:r>
    </w:p>
    <w:p>
      <w:pPr>
        <w:pStyle w:val="Heading"/>
        <w:rPr/>
      </w:pPr>
      <w:r>
        <w:rPr/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>&lt;18/03/20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scrição inicial do plano de proje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es-ES_tradnl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&lt;1.1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Daniel Brito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Eric Borb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Gabriel Rattacaso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.2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.3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9/03/20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4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ric Borb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o "1-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Objetivos</w:t>
            <w:tab/>
          </w:r>
          <w:hyperlink w:anchor="__RefHeading___Toc225202077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Escopo</w:t>
            <w:tab/>
          </w:r>
          <w:hyperlink w:anchor="__RefHeading___Toc2252020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2252020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Fases do plano</w:t>
            <w:tab/>
          </w:r>
          <w:hyperlink w:anchor="__RefHeading___Toc2252020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Cronograma</w:t>
            <w:tab/>
          </w:r>
          <w:hyperlink w:anchor="__RefHeading___Toc2252020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Riscos</w:t>
            <w:tab/>
          </w:r>
          <w:hyperlink w:anchor="__RefHeading___Toc2252020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ontratação inadequada de recursos humanos</w:t>
            <w:tab/>
          </w:r>
          <w:hyperlink w:anchor="__RefHeading___Toc225202083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Indisponibilidade do cliente para esclarecimento de ambigüidades</w:t>
            <w:tab/>
          </w:r>
          <w:hyperlink w:anchor="__RefHeading___Toc225202084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blemas na integração dos componentes</w:t>
            <w:tab/>
          </w:r>
          <w:hyperlink w:anchor="__RefHeading___Toc225202085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Usabilidade deficiente</w:t>
            <w:tab/>
          </w:r>
          <w:hyperlink w:anchor="__RefHeading___Toc225202086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Atraso</w:t>
            <w:tab/>
          </w:r>
          <w:hyperlink w:anchor="__RefHeading___Toc225202087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6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quisitos instáveis</w:t>
            <w:tab/>
          </w:r>
          <w:hyperlink w:anchor="__RefHeading___Toc225202088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7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erda de membro fundamental da equipe</w:t>
            <w:tab/>
          </w:r>
          <w:hyperlink w:anchor="__RefHeading___Toc225202089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8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Desempenho inadequado</w:t>
            <w:tab/>
          </w:r>
          <w:hyperlink w:anchor="__RefHeading___Toc225202090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leases</w:t>
            <w:tab/>
          </w:r>
          <w:hyperlink w:anchor="__RefHeading___Toc225202091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recursos</w:t>
            <w:tab/>
          </w:r>
          <w:hyperlink w:anchor="__RefHeading___Toc225202092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Custo</w:t>
            <w:tab/>
          </w:r>
          <w:hyperlink w:anchor="__RefHeading___Toc225202093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/>
      </w:pPr>
      <w:r>
        <w:rPr/>
        <w:t>Plano de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5202077"/>
      <w:bookmarkEnd w:id="0"/>
      <w:r>
        <w:rPr/>
        <w:t>Objetivos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Este documento apresenta uma visão geral do plano para o desenvolvimento de um </w:t>
      </w:r>
      <w:r>
        <w:rPr>
          <w:i/>
          <w:lang w:val="pt-BR"/>
        </w:rPr>
        <w:t>software</w:t>
      </w:r>
      <w:r>
        <w:rPr>
          <w:lang w:val="pt-BR"/>
        </w:rPr>
        <w:t xml:space="preserve"> de construção e análise de matrizes de repertório (</w:t>
      </w:r>
      <w:r>
        <w:rPr>
          <w:i/>
          <w:lang w:val="pt-BR"/>
        </w:rPr>
        <w:t>RepGrids</w:t>
      </w:r>
      <w:r>
        <w:rPr>
          <w:lang w:val="pt-BR"/>
        </w:rPr>
        <w:t>). Ele tem como objetivo descrever as fases do desenvolvimento do projeto e seus principais marcos. Informações essenciais como alocação de recursos e o orçamento estimado também são especificados.</w:t>
      </w:r>
    </w:p>
    <w:p>
      <w:pPr>
        <w:pStyle w:val="TextBody"/>
        <w:ind w:left="709" w:firstLine="709"/>
        <w:jc w:val="both"/>
        <w:rPr>
          <w:i/>
          <w:i/>
          <w:color w:val="FF0000"/>
          <w:lang w:val="pt-BR"/>
        </w:rPr>
      </w:pPr>
      <w:r>
        <w:rPr>
          <w:lang w:val="pt-BR"/>
        </w:rPr>
        <w:t>O conteúdo deste documento orienta os interessados no projeto (</w:t>
      </w:r>
      <w:r>
        <w:rPr>
          <w:i/>
          <w:lang w:val="pt-BR"/>
        </w:rPr>
        <w:t>stakeholders</w:t>
      </w:r>
      <w:r>
        <w:rPr>
          <w:lang w:val="pt-BR"/>
        </w:rPr>
        <w:t>) facilitando o entendimento comum destes. Também apóia o gerenciamento, ao prover um cronograma para medida de progresso e controle do projeto.</w:t>
      </w:r>
    </w:p>
    <w:p>
      <w:pPr>
        <w:pStyle w:val="TextBody"/>
        <w:ind w:left="0" w:hanging="0"/>
        <w:jc w:val="both"/>
        <w:rPr>
          <w:i/>
          <w:i/>
          <w:color w:val="FF0000"/>
          <w:u w:val="single"/>
          <w:lang w:val="pt-BR"/>
        </w:rPr>
      </w:pPr>
      <w:r>
        <w:rPr>
          <w:i/>
          <w:color w:val="FF0000"/>
          <w:u w:val="single"/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5202078"/>
      <w:bookmarkEnd w:id="1"/>
      <w:r>
        <w:rPr/>
        <w:t>Escop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>Este projeto aborda o problema de implantação de um sistema de construção de matrizes de repertório e sua análise de agrupamentos hierárquicos. As matrizes de repertório serão construídas e representadas no padrão usado em pesquisas da pós-graduação em Ensino das Ciências da Universidade Federal Rural de Pernambuc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25202079"/>
      <w:bookmarkEnd w:id="2"/>
      <w:r>
        <w:rPr/>
        <w:t>Referências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>Cronograma.xls</w:t>
      </w:r>
      <w:r>
        <w:rPr>
          <w:lang w:val="pt-BR"/>
        </w:rPr>
        <w:t xml:space="preserve"> – especificação das datas relevantes no processo de desenvolvimento e a relação com as outras atividades dos membros do projeto.</w:t>
      </w:r>
      <w:r>
        <w:rPr>
          <w:u w:val="single"/>
          <w:lang w:val="pt-BR"/>
        </w:rPr>
        <w:br/>
      </w:r>
      <w:r>
        <w:rPr>
          <w:lang w:val="pt-BR"/>
        </w:rPr>
        <w:t>Disponível em: &lt;</w:t>
      </w:r>
      <w:hyperlink r:id="rId3">
        <w:r>
          <w:rPr>
            <w:rStyle w:val="InternetLink"/>
            <w:color w:val="000000"/>
            <w:lang w:val="pt-BR"/>
          </w:rPr>
          <w:t>http://www.cin.ufpe.br/~erb/Cronograma.xls</w:t>
        </w:r>
      </w:hyperlink>
      <w:r>
        <w:rPr>
          <w:lang w:val="pt-BR"/>
        </w:rPr>
        <w:t>&gt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>PlanoDoProjeto.doc</w:t>
      </w:r>
      <w:r>
        <w:rPr>
          <w:lang w:val="pt-BR"/>
        </w:rPr>
        <w:t xml:space="preserve"> – este documento.</w:t>
        <w:br/>
        <w:t>Disponível em: &lt;</w:t>
      </w:r>
      <w:r>
        <w:rPr>
          <w:u w:val="single"/>
          <w:lang w:val="pt-BR"/>
        </w:rPr>
        <w:t>http://www.cin.ufpe.br/~erb/PlanoDoProjeto.doc</w:t>
      </w:r>
      <w:r>
        <w:rPr>
          <w:lang w:val="pt-BR"/>
        </w:rPr>
        <w:t>&gt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 xml:space="preserve">Recursos.xls </w:t>
      </w:r>
      <w:r>
        <w:rPr>
          <w:lang w:val="pt-BR"/>
        </w:rPr>
        <w:t>– especificação dos dados relevantes aos gastos com recursos.</w:t>
        <w:br/>
        <w:t>Disponível em: &lt;http://www.cin.ufpe.br/~erb/Recursos.xls&gt;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25202080"/>
      <w:bookmarkEnd w:id="3"/>
      <w:r>
        <w:rPr/>
        <w:t>Fases do plano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r>
        <w:rPr/>
        <w:t>Con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Nessa fase, conversas informais do cliente com o gerente e o subgerente do projeto esclarecerão um pouco a respeito das idéias da proposta. Uma equipe será contratada para a construção e execução do proje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225202081"/>
      <w:r>
        <w:rPr/>
        <w:t>Requisi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 xml:space="preserve">Nessa fase, serão levantados e documentados os requisitos para o </w:t>
      </w:r>
      <w:r>
        <w:rPr>
          <w:i/>
          <w:lang w:val="pt-BR"/>
        </w:rPr>
        <w:t>software</w:t>
      </w:r>
      <w:r>
        <w:rPr>
          <w:lang w:val="pt-BR"/>
        </w:rPr>
        <w:t xml:space="preserve"> que será desenvolvido.</w:t>
      </w:r>
    </w:p>
    <w:p>
      <w:pPr>
        <w:pStyle w:val="Heading2"/>
        <w:numPr>
          <w:ilvl w:val="1"/>
          <w:numId w:val="2"/>
        </w:numPr>
        <w:rPr/>
      </w:pPr>
      <w:r>
        <w:rPr/>
        <w:t>Análise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Nesta fase, a equipe irá se reunir para estudar os requisitos e verificar viabilidade, alocação de recurso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ojeto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A elaboração do projeto será feita nessa fase, com determinação de arquitetura e casos de us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r>
        <w:rPr/>
        <w:t>Codificação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Fase de implementação do projeto em código.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r>
        <w:rPr/>
        <w:t>Testes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 xml:space="preserve">Fase em que, após implementação feita parcial ou totalmente, testam-se o cumprimento dos requisitos, valida-se o </w:t>
      </w:r>
      <w:r>
        <w:rPr>
          <w:i/>
          <w:lang w:val="pt-BR"/>
        </w:rPr>
        <w:t>software</w:t>
      </w:r>
      <w:r>
        <w:rPr>
          <w:lang w:val="pt-BR"/>
        </w:rPr>
        <w:t xml:space="preserve"> com o cliente.</w:t>
      </w:r>
    </w:p>
    <w:p>
      <w:pPr>
        <w:pStyle w:val="Heading1"/>
        <w:numPr>
          <w:ilvl w:val="0"/>
          <w:numId w:val="2"/>
        </w:numPr>
        <w:rPr/>
      </w:pPr>
      <w:bookmarkStart w:id="5" w:name="__RefHeading___Toc225202081"/>
      <w:r>
        <w:rPr/>
        <w:t>Cronograma</w:t>
      </w:r>
      <w:bookmarkEnd w:id="5"/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63" w:type="dxa"/>
        <w:jc w:val="left"/>
        <w:tblInd w:w="70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6"/>
        <w:gridCol w:w="992"/>
        <w:gridCol w:w="992"/>
        <w:gridCol w:w="5103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t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 da atividad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oncep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li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2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criação da companhia / definição gerent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7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s tarefas a serem efetuadas e praz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9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 Plan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Elabor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s requisitos elicitados e o escop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discutir as prioridades dentre os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1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31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Análi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2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rquitetura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2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 banco de dado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4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para verificação do documento de anális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04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Documento de Análise (1</w:t>
            </w:r>
            <w:r>
              <w:rPr>
                <w:b/>
                <w:bCs/>
                <w:color w:val="FF0000"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color w:val="FF0000"/>
                <w:lang w:val="pt-BR"/>
              </w:rPr>
              <w:t xml:space="preserve"> Versão)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onstru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modelagem final do banco de dad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avaliação do desenvolvimen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análise das iterações finalizada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de avaliação do desenvolvimen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5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4/05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Documento de Análise e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ransição (Testes e Implantaçã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s teste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8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possíveis falha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0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s teste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30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 Documento de Teste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4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presentação dos artefatos produzid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9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presentação do aplicativ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6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a Versão Final do Sistema</w:t>
            </w:r>
          </w:p>
        </w:tc>
      </w:tr>
    </w:tbl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Tabela 1. Cronograma de atividade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225202082"/>
      <w:bookmarkEnd w:id="6"/>
      <w:r>
        <w:rPr/>
        <w:t>Ris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225202083"/>
      <w:bookmarkEnd w:id="7"/>
      <w:r>
        <w:rPr/>
        <w:t>Contratação inadequada de recursos humanos</w:t>
      </w:r>
    </w:p>
    <w:p>
      <w:pPr>
        <w:pStyle w:val="Normal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agnitude: </w:t>
      </w:r>
      <w:r>
        <w:rPr>
          <w:rFonts w:cs="Times New Roman" w:ascii="Times New Roman" w:hAnsi="Times New Roman"/>
          <w:b w:val="false"/>
          <w:sz w:val="20"/>
          <w:szCs w:val="20"/>
        </w:rPr>
        <w:t>Alta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o risco</w:t>
      </w:r>
    </w:p>
    <w:p>
      <w:pPr>
        <w:pStyle w:val="PSCTabelaCabecalho"/>
        <w:spacing w:before="0" w:after="0"/>
        <w:ind w:left="1080" w:firstLine="371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 contratação inadequada de recursos humanos é um alto risco visto que, o projeto tem um curto prazo de desenvolvimento (aproximadamente quatro meses).</w:t>
      </w:r>
    </w:p>
    <w:p>
      <w:pPr>
        <w:pStyle w:val="PSCTabelaCabecalho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projeto devido à falta de experiência do profissional na atividade em que foi alocado.</w:t>
      </w:r>
    </w:p>
    <w:p>
      <w:pPr>
        <w:pStyle w:val="PSCTabelaCabecalho"/>
        <w:spacing w:before="0" w:after="0"/>
        <w:ind w:left="360" w:firstLine="72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entrega das atividades do recurso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stratégia de mitigação e/ou plano de contingência</w:t>
      </w:r>
    </w:p>
    <w:p>
      <w:pPr>
        <w:pStyle w:val="PSCTabelaCabecalho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compromisso de acordo com o tempo do proje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fazer testes avaliativos fazendo com que o profissional se inteire o mais rápido possível sobre o projeto através da documentação existente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avaliar o profissional que não atende às expectativas e decidir sobre a sua substituição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225202084"/>
      <w:r>
        <w:rPr/>
        <w:t>Indisponibilidade do cliente para esclarecimento de ambigüidades</w:t>
      </w:r>
      <w:bookmarkEnd w:id="8"/>
      <w:r>
        <w:rPr/>
        <w:t xml:space="preserve"> 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evido ao curto prazo para desenvolvimento do projeto, a indisponibilidade do cliente para o esclarecimento de ambigüidades é de alto risc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projeto devido à espera pelo esclarecimento de ambigüidades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estabelecer com o cliente um substituto para esclarecimento de ambigüidades que possa ser consultado na ausência do primeiro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fazer levantamento de requisitos detalhado e com análise de conflitos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validar o documento de requisitos com o cliente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consultar um especialista da área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ter um especialista da área na equipe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meios de comunicação alternativos como e-mails em vez de contato presencial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225202085"/>
      <w:bookmarkEnd w:id="9"/>
      <w:r>
        <w:rPr/>
        <w:t>Problemas na integração dos componen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compatibilidade entre os diversos componentes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Travamento do sistema.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utilização do sistema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Reprovação em testes de integraçã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acompanhamento da integração dos componentes à medida que forem implementados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ter um especialista da área na equipe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refazer o(s) componente(s)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225202086"/>
      <w:bookmarkEnd w:id="10"/>
      <w:r>
        <w:rPr/>
        <w:t>Usabilidade defici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Médi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ificuldades de uso do softwar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satisfação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liente não valida a versão da implementação entregue por causa da usabilidade.</w:t>
      </w:r>
    </w:p>
    <w:p>
      <w:pPr>
        <w:pStyle w:val="PSCTabelaCabecalho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levantamento de requisitos bem realizado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Mitigação: 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fazer nova implementação com novos requisi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225202087"/>
      <w:bookmarkEnd w:id="11"/>
      <w:r>
        <w:rPr/>
        <w:t>Atraso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ão cumprimento d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mento dos cus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ão cumprimento dos prazos de entrega dos artefatos do cronograma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boa produtividade.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aumentar o número de horas de trabalho.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negociar novos prazos com o cliente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225202088"/>
      <w:bookmarkEnd w:id="12"/>
      <w:r>
        <w:rPr/>
        <w:t>Requisitos instáveis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Requisitos mudam com freqüência mais alta do que a capacidade da equipe de implementá-la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Geração de muitas versões do documento de requisitos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etalhar o máximo de requisitos com o cliente no início do projeto.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reunir a equipe para discutir possibilidades antes de implementar.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negociar novos prazos com o cliente.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225202089"/>
      <w:bookmarkEnd w:id="13"/>
      <w:r>
        <w:rPr/>
        <w:t>Perda de membro fundamental da equipe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or algum motivo (doença, mudança de equipe etc.), um membro da equipe é perdido e se desliga do projet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/>
          <w:b/>
          <w:bCs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parcial ou total de informações sobre o desenvolvimento realizado por esse membr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sência do membro nas reuniões marcadas com o mesmo n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compromisso de acordo com o tempo do proje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esenvolver o projeto em pares de profissionais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ocumentar o planejamento e o desenvolvimen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avaliar o profissional que não atende às expectativas e decidir sobre a sua substituição.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pt-PT"/>
        </w:rPr>
      </w:pPr>
      <w:r>
        <w:rPr>
          <w:rFonts w:cs="Times New Roman"/>
          <w:b w:val="false"/>
          <w:bCs/>
          <w:sz w:val="20"/>
          <w:szCs w:val="20"/>
          <w:lang w:val="pt-PT"/>
        </w:rPr>
      </w:r>
    </w:p>
    <w:p>
      <w:pPr>
        <w:pStyle w:val="Heading2"/>
        <w:numPr>
          <w:ilvl w:val="1"/>
          <w:numId w:val="2"/>
        </w:numPr>
        <w:rPr/>
      </w:pPr>
      <w:bookmarkStart w:id="14" w:name="__RefHeading___Toc225202090"/>
      <w:bookmarkEnd w:id="14"/>
      <w:r>
        <w:rPr/>
        <w:t>Desempenho inadequado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O sistema apresenta baixa performanc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satisfação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mercad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mento de cus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liente indica que há necessidade de novos requisi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comprometer-se, enquanto empresa, a criar produtos de qualidade no que se refere ao desempenh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ocumentar o planejamento e o desenvolviment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refazer o proje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5" w:name="__RefHeading___Toc225202091"/>
      <w:bookmarkEnd w:id="15"/>
      <w:r>
        <w:rPr/>
        <w:t>Releases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83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32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(iteraçã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uncional – versão be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14 de maio de 2009 (#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uncional / persist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30 de abril de 2009 (#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i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16 de junho de 2009 (#7).</w:t>
            </w:r>
          </w:p>
        </w:tc>
      </w:tr>
    </w:tbl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Tabela 2. Versões do sistema.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225202092"/>
      <w:bookmarkEnd w:id="16"/>
      <w:r>
        <w:rPr/>
        <w:t>Plano de recursos</w:t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 xml:space="preserve">A empresa está incubada pelo Centro de Informática (CIn) da Universidade Federal de Pernambuco (UFPE) e deste modo conta com toda a infraestrutura do centro para desenvolver suas atividades. Assim, questões como gastos com licenças de uso de </w:t>
      </w:r>
      <w:r>
        <w:rPr>
          <w:i/>
          <w:lang w:val="pt-BR"/>
        </w:rPr>
        <w:t>softwares</w:t>
      </w:r>
      <w:r>
        <w:rPr>
          <w:lang w:val="pt-BR"/>
        </w:rPr>
        <w:t xml:space="preserve"> utilizados no desenvolvimento não serão necessários, bem como compra e manutenção das máquinas utilizadas.</w:t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  <w:t xml:space="preserve">Desse modo devemos salientar que os gastos da empresa estão concentrados em três pontos: as remunerações de seu quadro de pessoal, os gastos com treinamento de pessoal e a divulgação da empresa no mercado de </w:t>
      </w:r>
      <w:r>
        <w:rPr>
          <w:i/>
          <w:lang w:val="pt-BR"/>
        </w:rPr>
        <w:t>software</w:t>
      </w:r>
      <w:r>
        <w:rPr>
          <w:lang w:val="pt-BR"/>
        </w:rPr>
        <w:t xml:space="preserve"> brasileir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Humanos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A equipe do projeto será orientada pelo plano de projeto. O acompanhamento do projeto será feito através de duas reuniões semanais. Uma reunião semanal será para acompanhamento individual dos membros da equipe e outra envolvendo todos os membros de projeto.</w:t>
      </w:r>
    </w:p>
    <w:p>
      <w:pPr>
        <w:pStyle w:val="TextBody"/>
        <w:ind w:left="720" w:firstLine="720"/>
        <w:rPr>
          <w:u w:val="single"/>
          <w:lang w:val="pt-BR"/>
        </w:rPr>
      </w:pPr>
      <w:r>
        <w:rPr>
          <w:lang w:val="pt-BR"/>
        </w:rPr>
        <w:t>A equipe do projeto é composta de seis integrantes:</w:t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Arquiteto de </w:t>
      </w:r>
      <w:r>
        <w:rPr>
          <w:rFonts w:cs="Times New Roman" w:ascii="Times New Roman" w:hAnsi="Times New Roman"/>
          <w:i/>
        </w:rPr>
        <w:t>software</w:t>
      </w:r>
      <w:r>
        <w:rPr>
          <w:rFonts w:cs="Times New Roman" w:ascii="Times New Roman" w:hAnsi="Times New Roman"/>
        </w:rPr>
        <w:t>, analista de sistema e desenvolvedor (Antonio Henrique). Atividades: prototipação da interface com usuário; modelagem e definição dos diagramas e arquitetura do sistema; análise e modelagem dos possíveis agentes inteligentes, implementação da integração dos componentes; definição, modelagem e implementação do banco de dados.</w:t>
      </w:r>
    </w:p>
    <w:p>
      <w:pPr>
        <w:pStyle w:val="Corpodetexto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te de projeto e desenvolvedor (Charles Turuda). Atividades: planejamento, acompanhamento e gerenciamento do projeto; definição dos requisitos do projeto; aplicação de prototipação da interface com usuário; elaboração da análise e projeto; implementação da integração dos componentes; documentação do projeto; acompanhamento dos riscos e do plano de projeto; deliberar sobre mudanças de estratégias dentro do desenvolvimento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Subgerente de projeto e desenvolvedor (Luis Filipe). Atividades: planejamento, acompanhamento e gerenciamento do projeto; definição dos requisitos do projeto; aplicação de prototipação da interface com usuário; elaboração da análise e projeto; documentação do projeto; implementação da integração dos componentes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Desenvolvedor e </w:t>
      </w:r>
      <w:r>
        <w:rPr>
          <w:rFonts w:cs="Times New Roman" w:ascii="Times New Roman" w:hAnsi="Times New Roman"/>
          <w:i/>
        </w:rPr>
        <w:t>designer</w:t>
      </w:r>
      <w:r>
        <w:rPr>
          <w:rFonts w:cs="Times New Roman" w:ascii="Times New Roman" w:hAnsi="Times New Roman"/>
        </w:rPr>
        <w:t xml:space="preserve"> gráfico (Eric Borba). Atividades: prototipação e modelagem da interface com usuário; implementação da integração dos componentes; documentação do projeto;</w:t>
      </w:r>
    </w:p>
    <w:p>
      <w:pPr>
        <w:pStyle w:val="Corpodetexto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Desenvolvedor e testador (Gabriel Rattacosa). Atividades: implementação do banco de dados; documentação do projeto; implementação da integração dos componentes; realização de testes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Desenvolvedor e testador (Daniel Brito). Atividades: filtragem dos requisitos; implementação do banco de dados; documentação do projeto; realização de testes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/>
          <w:i/>
          <w:lang w:val="pt-BR"/>
        </w:rPr>
      </w:r>
    </w:p>
    <w:p>
      <w:pPr>
        <w:pStyle w:val="TextBody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de Software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>
          <w:b/>
          <w:b/>
          <w:u w:val="single"/>
          <w:lang w:val="pt-BR"/>
        </w:rPr>
      </w:pPr>
      <w:r>
        <w:rPr>
          <w:lang w:val="pt-BR"/>
        </w:rPr>
        <w:t>Dentre os softwares utilizados no processo de desenvolvimento destacamos: a ferramenta CASE Rational Rose, os IDEs JBuilder da Borland e Eclipse da IBM e ferramentas de edição de texto, manipulação de figuras e edição de páginas como ConText, Paint Shop Pro e Frontpage, respectivamente. Todos estes presentes nos laboratórios do CIn, UFPE. Abaixo temos a lista dos softwares necessários: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Desenvolvimento: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pt-BR"/>
        </w:rPr>
        <w:t>Eclipse IDE Classic da IBM 3.4.2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Java JDK 1.6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NetBeans IDE 5.5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ptana Studio 1.2.4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MySQL Community Server 5.1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Oracle 9i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Context v0.98.5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dobe Photoshop CS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dobe Dreamweaver CS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Microsoft Windows XP ou Superior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 xml:space="preserve">Gerenciamento: 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Office 2007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Microsoft Project 2007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Configuração e controle de mudanças:</w:t>
      </w:r>
    </w:p>
    <w:p>
      <w:pPr>
        <w:pStyle w:val="TextBody"/>
        <w:numPr>
          <w:ilvl w:val="0"/>
          <w:numId w:val="4"/>
        </w:numPr>
        <w:rPr>
          <w:lang w:val="pt-BR"/>
        </w:rPr>
      </w:pPr>
      <w:r>
        <w:rPr>
          <w:lang w:val="pt-BR"/>
        </w:rPr>
        <w:t>CVS</w:t>
      </w:r>
    </w:p>
    <w:p>
      <w:pPr>
        <w:pStyle w:val="TextBody"/>
        <w:ind w:lef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de Hardware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Necessidade de quatro estações de trabalho com processadores com a configuração mínima destacada abaixo: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Processador Core 2 Quad Q6600</w:t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>2 GB de RAM</w:t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>HD de 160 GB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Monitor Samsung 940B 19”</w:t>
      </w:r>
    </w:p>
    <w:p>
      <w:pPr>
        <w:pStyle w:val="TextBody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 S</w:t>
      </w:r>
      <w:r>
        <w:rPr>
          <w:bCs/>
          <w:lang w:val="pt-BR"/>
        </w:rPr>
        <w:t>endo uma para o gerente e subgerente do projeto e as demais, para os desenvolvedores e testadores.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  <w:t>Alocação de Infra-estrutura</w:t>
      </w:r>
    </w:p>
    <w:p>
      <w:pPr>
        <w:pStyle w:val="TextBody"/>
        <w:ind w:left="709" w:firstLine="709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709" w:firstLine="709"/>
        <w:jc w:val="both"/>
        <w:rPr>
          <w:b/>
          <w:b/>
          <w:lang w:val="pt-BR"/>
        </w:rPr>
      </w:pPr>
      <w:r>
        <w:rPr>
          <w:bCs/>
          <w:lang w:val="pt-BR"/>
        </w:rPr>
        <w:t>Será necessária a reserva de uma sala para reuniões durante as fases de concepção e análise e para os treinamentos. Esta sala deverá possuir um quadro branco e um computador conectado à rede do Centro de Informática.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Treinamento de Pessoal</w:t>
      </w:r>
    </w:p>
    <w:p>
      <w:pPr>
        <w:pStyle w:val="TextBody"/>
        <w:ind w:left="709"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O projeto requer o </w:t>
      </w:r>
      <w:r>
        <w:rPr>
          <w:bCs/>
          <w:lang w:val="pt-BR"/>
        </w:rPr>
        <w:t>treinamento</w:t>
      </w:r>
      <w:r>
        <w:rPr>
          <w:lang w:val="pt-BR"/>
        </w:rPr>
        <w:t xml:space="preserve"> básico da equipe para o seu correto e satisfatório desenvolvimento. Conhecimento necessário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Eclipse IDE Classic da IBM 3.4.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Rational Rose Enterprise Edit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pt-BR"/>
        </w:rPr>
        <w:t>Oracle 9i Administrator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7" w:name="__RefHeading___Toc225202093"/>
      <w:bookmarkEnd w:id="17"/>
      <w:r>
        <w:rPr/>
        <w:t>Custo</w:t>
      </w:r>
    </w:p>
    <w:p>
      <w:pPr>
        <w:pStyle w:val="TextBody"/>
        <w:ind w:left="0" w:hanging="0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ind w:left="720" w:firstLine="720"/>
        <w:jc w:val="both"/>
        <w:rPr/>
      </w:pPr>
      <w:r>
        <w:rPr/>
        <w:t>A tabela abaixo possui os indicadores para cálculo dos salários mensais dos profissionais, de acordo com o cargo ocupado no processo de desenvolvimento.</w:t>
      </w:r>
    </w:p>
    <w:tbl>
      <w:tblPr>
        <w:tblW w:w="8484" w:type="dxa"/>
        <w:jc w:val="left"/>
        <w:tblInd w:w="5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6"/>
        <w:gridCol w:w="1335"/>
        <w:gridCol w:w="1336"/>
        <w:gridCol w:w="1335"/>
        <w:gridCol w:w="1336"/>
        <w:gridCol w:w="1336"/>
      </w:tblGrid>
      <w:tr>
        <w:trPr>
          <w:trHeight w:val="8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a horária semanal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por hora de trabalho (R$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sto semanal com alimentação (R$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sto semanal com transporte* (R$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ensal (R$)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Arquitet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56,8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Desenvolved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16,8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Testad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16,8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Gerent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56,8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Subgerent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8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56,80</w:t>
            </w:r>
          </w:p>
        </w:tc>
      </w:tr>
      <w:tr>
        <w:trPr>
          <w:trHeight w:val="272" w:hRule="atLeast"/>
        </w:trPr>
        <w:tc>
          <w:tcPr>
            <w:tcW w:w="1806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eastAsia="Arial Unicode MS" w:cs="Arial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* quatro passes tipo 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pt-BR"/>
              </w:rPr>
            </w:pPr>
            <w:r>
              <w:rPr>
                <w:rFonts w:eastAsia="Arial Unicode MS" w:cs="Arial" w:ascii="Arial" w:hAnsi="Arial"/>
                <w:sz w:val="16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</w:tr>
    </w:tbl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Tabela 3 – Salários fixos por carg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tbl>
      <w:tblPr>
        <w:tblW w:w="354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08"/>
        <w:gridCol w:w="1536"/>
      </w:tblGrid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alário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56,8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84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analista de sistem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84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5 desenvolvedor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84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Mensal (R$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40,80</w:t>
            </w:r>
          </w:p>
        </w:tc>
      </w:tr>
    </w:tbl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Tabela 4 – Custo mensal com salários dos funcionários.</w:t>
      </w:r>
    </w:p>
    <w:p>
      <w:pPr>
        <w:pStyle w:val="TextBody"/>
        <w:pBdr>
          <w:bottom w:val="single" w:sz="4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pBdr>
          <w:bottom w:val="single" w:sz="4" w:space="1" w:color="000000"/>
        </w:pBdr>
        <w:jc w:val="both"/>
        <w:rPr>
          <w:lang w:val="pt-BR"/>
        </w:rPr>
      </w:pPr>
      <w:r>
        <w:rPr>
          <w:lang w:val="pt-BR"/>
        </w:rPr>
        <w:t>A tabel abaixo discrimina custos com material de escritório.</w:t>
      </w:r>
    </w:p>
    <w:p>
      <w:pPr>
        <w:pStyle w:val="TextBody"/>
        <w:pBdr>
          <w:bottom w:val="single" w:sz="4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pBdr>
          <w:bottom w:val="single" w:sz="4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pBdr>
          <w:bottom w:val="single" w:sz="4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120"/>
        <w:ind w:left="720" w:firstLine="698"/>
        <w:jc w:val="both"/>
        <w:rPr>
          <w:sz w:val="24"/>
          <w:lang w:val="pt-BR"/>
        </w:rPr>
      </w:pPr>
      <w:r>
        <w:rPr>
          <w:sz w:val="24"/>
          <w:lang w:val="pt-BR"/>
        </w:rPr>
        <w:t>O custo total do projeto é estimado em R$ 15.184,20. Sendo R$ 8563,20 referentes aos gastos com o quadro de pessoal durante os 4 meses de desenvolvimento do projeto, e aproximados 23% de lucro para a empresa, num total de R$ 3584,16; e 20% (R$ 3036,84) destinado ao órgão de incubação da empresa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pt-BR"/>
            </w:rPr>
          </w:pPr>
          <w:r>
            <w:rPr>
              <w:lang w:val="pt-BR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ognitiveWare 2009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2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rFonts w:ascii="Arial" w:hAnsi="Arial" w:cs="Arial"/>
        <w:b/>
        <w:b/>
        <w:sz w:val="24"/>
        <w:lang w:val="pt-BR" w:eastAsia="en-US"/>
      </w:rPr>
    </w:pPr>
    <w:r>
      <w:rPr>
        <w:rFonts w:cs="Arial" w:ascii="Arial" w:hAnsi="Arial"/>
        <w:b/>
        <w:sz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113030</wp:posOffset>
              </wp:positionV>
              <wp:extent cx="5715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7200"/>
                        <a:chOff x="0" y="0"/>
                        <a:chExt cx="57168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11448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8.9pt;width:45pt;height:36.05pt" coordorigin="31,178" coordsize="900,7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;top:17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;top:35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cs="Arial" w:ascii="Arial" w:hAnsi="Arial"/>
        <w:b/>
        <w:sz w:val="36"/>
        <w:lang w:val="pt-BR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bCs/>
        <w:i/>
        <w:iCs/>
        <w:sz w:val="28"/>
        <w:vertAlign w:val="subscript"/>
        <w:lang w:val="pt-BR"/>
      </w:rPr>
      <w:t>CognitiveWare</w:t>
    </w:r>
  </w:p>
  <w:p>
    <w:pPr>
      <w:pStyle w:val="Header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i/>
        <w:iCs/>
        <w:sz w:val="28"/>
        <w:vertAlign w:val="subscript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pGrid CW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4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18 / 03 / 2009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sz w:val="24"/>
      <w:lang w:val="pt-BR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  <w:lang w:val="pt-BR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in.ufpe.br/~jbjj/SIAS/Cronograma.xls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20:00Z</dcterms:created>
  <dc:creator>Roberto Azevedo</dc:creator>
  <dc:description/>
  <dc:language>en-US</dc:language>
  <cp:lastModifiedBy>Eric</cp:lastModifiedBy>
  <cp:lastPrinted>2004-05-19T14:11:00Z</cp:lastPrinted>
  <dcterms:modified xsi:type="dcterms:W3CDTF">2009-03-19T18:20:00Z</dcterms:modified>
  <cp:revision>2</cp:revision>
  <dc:subject>Project Name</dc:subject>
  <dc:title>Project Plan</dc:title>
</cp:coreProperties>
</file>