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Projeto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rPr/>
      </w:pPr>
      <w:r>
        <w:rPr/>
        <w:t>Versão &lt;1.5&gt;</w:t>
      </w:r>
    </w:p>
    <w:p>
      <w:pPr>
        <w:pStyle w:val="Heading"/>
        <w:rPr/>
      </w:pPr>
      <w:r>
        <w:rPr/>
        <w:t>Histórico das Revisõ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>&lt;18/03/20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Descrição inicial do plano de proje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es-ES_tradnl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&lt;1.1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Daniel Brito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Eric Borb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Gabriel Rattacaso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.2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8/03/2009&gt;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 xml:space="preserve">&lt;1.3&gt;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9/03/20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4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pt-BR"/>
              </w:rPr>
              <w:t xml:space="preserve">- Alteração dos recursos de </w:t>
            </w:r>
            <w:r>
              <w:rPr>
                <w:i/>
                <w:lang w:val="pt-BR"/>
              </w:rPr>
              <w:t>softwares</w:t>
            </w:r>
            <w:r>
              <w:rPr>
                <w:lang w:val="pt-BR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Eric Borba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9/03/2009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&lt;1.5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Revisão do documento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- Alteração de planilhas de custo.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- Adição de novos riscos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Antonio Henrique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Charles Turud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Daniel Brito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Eric Borba</w:t>
            </w:r>
          </w:p>
          <w:p>
            <w:pPr>
              <w:pStyle w:val="Tabletext"/>
              <w:rPr>
                <w:lang w:val="pt-BR"/>
              </w:rPr>
            </w:pPr>
            <w:r>
              <w:rPr>
                <w:lang w:val="pt-BR"/>
              </w:rPr>
              <w:t>Gabriel Rattacaso</w:t>
            </w:r>
          </w:p>
          <w:p>
            <w:pPr>
              <w:pStyle w:val="Tabletext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Luis Filip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"/>
        <w:rPr/>
      </w:pP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Objetivos</w:t>
            <w:tab/>
          </w:r>
          <w:hyperlink w:anchor="__RefHeading___Toc2252570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2252570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2252570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Fases do plano</w:t>
            <w:tab/>
          </w:r>
          <w:hyperlink w:anchor="__RefHeading___Toc2252570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Concepção</w:t>
            <w:tab/>
          </w:r>
          <w:hyperlink w:anchor="__RefHeading___Toc2252570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Requisitos</w:t>
            <w:tab/>
          </w:r>
          <w:hyperlink w:anchor="__RefHeading___Toc2252570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Análise</w:t>
            <w:tab/>
          </w:r>
          <w:hyperlink w:anchor="__RefHeading___Toc2252570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Projeto</w:t>
            <w:tab/>
          </w:r>
          <w:hyperlink w:anchor="__RefHeading___Toc2252570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Codificação</w:t>
            <w:tab/>
          </w:r>
          <w:hyperlink w:anchor="__RefHeading___Toc2252570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Testes</w:t>
            <w:tab/>
          </w:r>
          <w:hyperlink w:anchor="__RefHeading___Toc2252570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Cronograma</w:t>
            <w:tab/>
          </w:r>
          <w:hyperlink w:anchor="__RefHeading___Toc2252570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en-US" w:eastAsia="en-US"/>
            </w:rPr>
            <w:t>Riscos</w:t>
            <w:tab/>
          </w:r>
          <w:hyperlink w:anchor="__RefHeading___Toc2252570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ontratação inadequada de recursos humanos</w:t>
            <w:tab/>
          </w:r>
          <w:hyperlink w:anchor="__RefHeading___Toc225257018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Indisponibilidade do cliente para esclarecimento de ambigüidades</w:t>
            <w:tab/>
          </w:r>
          <w:hyperlink w:anchor="__RefHeading___Toc225257019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roblemas na integração dos componentes</w:t>
            <w:tab/>
          </w:r>
          <w:hyperlink w:anchor="__RefHeading___Toc225257020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4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Usabilidade deficiente</w:t>
            <w:tab/>
          </w:r>
          <w:hyperlink w:anchor="__RefHeading___Toc225257021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5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Atraso</w:t>
            <w:tab/>
          </w:r>
          <w:hyperlink w:anchor="__RefHeading___Toc225257022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6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quisitos instáveis</w:t>
            <w:tab/>
          </w:r>
          <w:hyperlink w:anchor="__RefHeading___Toc225257023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7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erda de membro fundamental da equipe</w:t>
            <w:tab/>
          </w:r>
          <w:hyperlink w:anchor="__RefHeading___Toc225257024">
            <w:r>
              <w:rPr>
                <w:rStyle w:val="IndexLink"/>
                <w:lang w:val="pt-BR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8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Desempenho inadequado</w:t>
            <w:tab/>
          </w:r>
          <w:hyperlink w:anchor="__RefHeading___Toc225257025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9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ustos superam o programado</w:t>
            <w:tab/>
          </w:r>
          <w:hyperlink w:anchor="__RefHeading___Toc225257026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6.10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erda do que foi desenvolvido por pane na estação de trabalho</w:t>
            <w:tab/>
          </w:r>
          <w:hyperlink w:anchor="__RefHeading___Toc225257027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Releases</w:t>
            <w:tab/>
          </w:r>
          <w:hyperlink w:anchor="__RefHeading___Toc225257028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Plano de recursos</w:t>
            <w:tab/>
          </w:r>
          <w:hyperlink w:anchor="__RefHeading___Toc225257029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432" w:leader="none"/>
            </w:tabs>
            <w:rPr>
              <w:rFonts w:ascii="Calibri" w:hAnsi="Calibri" w:cs="Calibri"/>
              <w:sz w:val="22"/>
              <w:szCs w:val="22"/>
              <w:lang w:val="pt-BR" w:eastAsia="en-US"/>
            </w:rPr>
          </w:pPr>
          <w:r>
            <w:rPr>
              <w:lang w:val="pt-BR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pt-BR" w:eastAsia="en-US"/>
            </w:rPr>
            <w:tab/>
          </w:r>
          <w:r>
            <w:rPr>
              <w:lang w:val="pt-BR" w:eastAsia="en-US"/>
            </w:rPr>
            <w:t>Custo</w:t>
            <w:tab/>
          </w:r>
          <w:hyperlink w:anchor="__RefHeading___Toc225257030">
            <w:r>
              <w:rPr>
                <w:rStyle w:val="IndexLink"/>
                <w:lang w:val="pt-BR" w:eastAsia="en-US"/>
              </w:rPr>
              <w:t>12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</w:r>
      <w:r>
        <w:br w:type="page"/>
      </w:r>
    </w:p>
    <w:p>
      <w:pPr>
        <w:pStyle w:val="Heading"/>
        <w:rPr/>
      </w:pPr>
      <w:r>
        <w:rPr/>
        <w:t>Plano de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25257006"/>
      <w:bookmarkEnd w:id="0"/>
      <w:r>
        <w:rPr/>
        <w:t>Objetivos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Este documento apresenta uma visão geral do plano para o desenvolvimento de um </w:t>
      </w:r>
      <w:r>
        <w:rPr>
          <w:i/>
          <w:lang w:val="pt-BR"/>
        </w:rPr>
        <w:t>software</w:t>
      </w:r>
      <w:r>
        <w:rPr>
          <w:lang w:val="pt-BR"/>
        </w:rPr>
        <w:t xml:space="preserve"> de construção e análise de matrizes de repertório (</w:t>
      </w:r>
      <w:r>
        <w:rPr>
          <w:i/>
          <w:lang w:val="pt-BR"/>
        </w:rPr>
        <w:t>RepGrids</w:t>
      </w:r>
      <w:r>
        <w:rPr>
          <w:lang w:val="pt-BR"/>
        </w:rPr>
        <w:t>). Ele tem como objetivo descrever as fases do desenvolvimento do projeto e seus principais marcos. Informações essenciais como alocação de recursos e o orçamento estimado também são especificados.</w:t>
      </w:r>
    </w:p>
    <w:p>
      <w:pPr>
        <w:pStyle w:val="TextBody"/>
        <w:ind w:left="709" w:firstLine="709"/>
        <w:jc w:val="both"/>
        <w:rPr>
          <w:i/>
          <w:i/>
          <w:color w:val="FF0000"/>
          <w:lang w:val="pt-BR"/>
        </w:rPr>
      </w:pPr>
      <w:r>
        <w:rPr>
          <w:lang w:val="pt-BR"/>
        </w:rPr>
        <w:t>O conteúdo deste documento orienta os interessados no projeto (</w:t>
      </w:r>
      <w:r>
        <w:rPr>
          <w:i/>
          <w:lang w:val="pt-BR"/>
        </w:rPr>
        <w:t>stakeholders</w:t>
      </w:r>
      <w:r>
        <w:rPr>
          <w:lang w:val="pt-BR"/>
        </w:rPr>
        <w:t>) facilitando o entendimento comum destes. Também apóia o gerenciamento, ao prover um cronograma para medida de progresso e controle do projeto.</w:t>
      </w:r>
    </w:p>
    <w:p>
      <w:pPr>
        <w:pStyle w:val="TextBody"/>
        <w:ind w:left="0" w:hanging="0"/>
        <w:jc w:val="both"/>
        <w:rPr>
          <w:i/>
          <w:i/>
          <w:color w:val="FF0000"/>
          <w:u w:val="single"/>
          <w:lang w:val="pt-BR"/>
        </w:rPr>
      </w:pPr>
      <w:r>
        <w:rPr>
          <w:i/>
          <w:color w:val="FF0000"/>
          <w:u w:val="single"/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225257007"/>
      <w:bookmarkEnd w:id="1"/>
      <w:r>
        <w:rPr/>
        <w:t>Escopo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>Este projeto aborda o problema de implantação de um sistema de construção de matrizes de repertório e sua análise de agrupamentos hierárquicos. As matrizes de repertório serão construídas e representadas no padrão usado em pesquisas da pós-graduação em Ensino das Ciências da Universidade Federal Rural de Pernambuc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225257008"/>
      <w:bookmarkEnd w:id="2"/>
      <w:r>
        <w:rPr/>
        <w:t>Referências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>Cronograma.xls</w:t>
      </w:r>
      <w:r>
        <w:rPr>
          <w:lang w:val="pt-BR"/>
        </w:rPr>
        <w:t xml:space="preserve"> – especificação das datas relevantes no processo de desenvolvimento e a relação com as outras atividades dos membros do projeto.</w:t>
      </w:r>
      <w:r>
        <w:rPr>
          <w:u w:val="single"/>
          <w:lang w:val="pt-BR"/>
        </w:rPr>
        <w:br/>
      </w:r>
      <w:r>
        <w:rPr>
          <w:lang w:val="pt-BR"/>
        </w:rPr>
        <w:t>Disponível em: &lt;</w:t>
      </w:r>
      <w:hyperlink r:id="rId3">
        <w:r>
          <w:rPr>
            <w:rStyle w:val="InternetLink"/>
            <w:color w:val="000000"/>
            <w:lang w:val="pt-BR"/>
          </w:rPr>
          <w:t>http://www.cin.ufpe.br/~erb/Cronograma.xls</w:t>
        </w:r>
      </w:hyperlink>
      <w:r>
        <w:rPr>
          <w:lang w:val="pt-BR"/>
        </w:rPr>
        <w:t>x&gt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>PlanoDeProjetoV1.5.doc</w:t>
      </w:r>
      <w:r>
        <w:rPr>
          <w:lang w:val="pt-BR"/>
        </w:rPr>
        <w:t xml:space="preserve"> – este documento.</w:t>
        <w:br/>
        <w:t>Disponível em: &lt;</w:t>
      </w:r>
      <w:r>
        <w:rPr>
          <w:u w:val="single"/>
          <w:lang w:val="pt-BR"/>
        </w:rPr>
        <w:t>http://www.cin.ufpe.br/~erb/PlanoDeProjetoV1.5.docx</w:t>
      </w:r>
      <w:r>
        <w:rPr>
          <w:lang w:val="pt-BR"/>
        </w:rPr>
        <w:t>&gt;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iCs/>
          <w:lang w:val="pt-BR"/>
        </w:rPr>
        <w:t xml:space="preserve">Recursos.xls </w:t>
      </w:r>
      <w:r>
        <w:rPr>
          <w:lang w:val="pt-BR"/>
        </w:rPr>
        <w:t>– especificação dos dados relevantes aos gastos com recursos.</w:t>
        <w:br/>
        <w:t>Disponível em: &lt;http://www.cin.ufpe.br/~erb/Recursos.xlsx&gt;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25257009"/>
      <w:bookmarkEnd w:id="3"/>
      <w:r>
        <w:rPr/>
        <w:t>Fases do plano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225257010"/>
      <w:bookmarkEnd w:id="4"/>
      <w:r>
        <w:rPr/>
        <w:t>Concep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Nessa fase, conversas informais do cliente com o gerente e o subgerente do projeto esclarecerão um pouco a respeito das idéias da proposta. Em seguida, essa experiência do contato com o cliente será repassada para toda a equipe afim de que todos os integrantes desenvolvam um real entendimento não apenas de fragmentos, e sim do projeto como um todo. Esse passo é crucial para uma efetiva descentralização nas colaborações em decisões relativas aos rumos do trabalho em reuniões futura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225257011"/>
      <w:bookmarkEnd w:id="5"/>
      <w:r>
        <w:rPr/>
        <w:t>Requisi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 xml:space="preserve">Nessa fase, serão levantados e documentados os requisitos para o </w:t>
      </w:r>
      <w:r>
        <w:rPr>
          <w:i/>
          <w:lang w:val="pt-BR"/>
        </w:rPr>
        <w:t>software</w:t>
      </w:r>
      <w:r>
        <w:rPr>
          <w:lang w:val="pt-BR"/>
        </w:rPr>
        <w:t xml:space="preserve"> que será desenvolvido. O gerente e o subgerente de projeto entrevistarão o cliente para construir o documento de requisito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225257012"/>
      <w:bookmarkEnd w:id="6"/>
      <w:r>
        <w:rPr/>
        <w:t>Análise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Nesta fase, a equipe irá se reunir para estudar os requisitos e verificar viabilidade, alocação de recursos. Será construído um estudo de casos de uso envolvendo principalmente o gerente e o subgerente de projeto e o arquitet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225257013"/>
      <w:bookmarkEnd w:id="7"/>
      <w:r>
        <w:rPr/>
        <w:t>Projeto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A elaboração do projeto será feita nessa fase, após a determinação da arquitetura e casos de uso. Gerente, subgerente e arquiteto fazem validações constantes com o cliente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225257014"/>
      <w:bookmarkEnd w:id="8"/>
      <w:r>
        <w:rPr/>
        <w:t>Codificação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Fase de implementação do projeto em código. Desenvolvedores implementam os casos de uso acompanhados pelo arquiteto e pelos gerente e subgerente de projeto. Há uma atenção especial no acompanhamento da integração dos componentes (arquiteto) e no monitoramento do cronograma (gerente e subgerente). Nessa fase, o arquiteto terá seu papel reduzido temporalmente.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225257015"/>
      <w:bookmarkEnd w:id="9"/>
      <w:r>
        <w:rPr/>
        <w:t>Testes</w:t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 xml:space="preserve">Fase em que, após implementação feita parcial ou totalmente, testam-se o cumprimento dos requisitos, valida-se o </w:t>
      </w:r>
      <w:r>
        <w:rPr>
          <w:i/>
          <w:lang w:val="pt-BR"/>
        </w:rPr>
        <w:t>software</w:t>
      </w:r>
      <w:r>
        <w:rPr>
          <w:lang w:val="pt-BR"/>
        </w:rPr>
        <w:t xml:space="preserve"> com o cliente, verifica-se a funcionalidade dos componentes integrados. Atuam principalmente desenvolvedores e testadores, monitorados pelos gerentes de projet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225257016"/>
      <w:bookmarkEnd w:id="10"/>
      <w:r>
        <w:rPr/>
        <w:t>Cronogram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709" w:firstLine="709"/>
        <w:jc w:val="both"/>
        <w:rPr>
          <w:lang w:val="pt-BR"/>
        </w:rPr>
      </w:pPr>
      <w:r>
        <w:rPr>
          <w:lang w:val="pt-BR"/>
        </w:rPr>
        <w:t>O diagrama abaixo fornece uma visão geral da evolução temporal das fases do projeto.</w:t>
      </w:r>
    </w:p>
    <w:p>
      <w:pPr>
        <w:pStyle w:val="Normal"/>
        <w:ind w:left="720" w:hanging="0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73660</wp:posOffset>
            </wp:positionV>
            <wp:extent cx="5043805" cy="1828800"/>
            <wp:effectExtent l="0" t="0" r="0" b="0"/>
            <wp:wrapNone/>
            <wp:docPr id="2" name="diagrama_hor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_hor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63" w:type="dxa"/>
        <w:jc w:val="left"/>
        <w:tblInd w:w="70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76"/>
        <w:gridCol w:w="992"/>
        <w:gridCol w:w="992"/>
        <w:gridCol w:w="5103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t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 da atividad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oncep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preli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2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criação da companhia / definição gerent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eunião do gerente de projeto com o client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7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s tarefas a serem efetuadas e praz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9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 Plan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Elabora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s requisitos elicitados e o escopo do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discutir as prioridades dentre os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1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31/03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cumento de Requisit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Análi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2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rquitetura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2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 banco de dado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4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para verificação do documento de análise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04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Documento de Análise (1</w:t>
            </w:r>
            <w:r>
              <w:rPr>
                <w:b/>
                <w:bCs/>
                <w:color w:val="FF0000"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color w:val="FF0000"/>
                <w:lang w:val="pt-BR"/>
              </w:rPr>
              <w:t xml:space="preserve"> Versão)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onstruç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modelagem final do banco de dad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7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avaliação do desenvolvimen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para análise das iterações finalizada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de avaliação do desenvolvimen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3/05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4/05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Documento de Análise e Documento de Projet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ransição (Testes e Implantação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os teste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8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possíveis falha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0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final sobre os testes do sistema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30/04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o Documento de Teste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lang w:val="pt-BR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#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4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presentação dos artefatos produzidos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09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Reunião sobre a apresentação do aplicativo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pt-BR"/>
              </w:rPr>
            </w:pPr>
            <w:r>
              <w:rPr>
                <w:rFonts w:eastAsia="Arial Unicode MS"/>
                <w:i/>
                <w:iCs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6/06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Entrega da Versão Final do Sistema</w:t>
            </w:r>
          </w:p>
        </w:tc>
      </w:tr>
    </w:tbl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Tabela 1. Cronograma de atividades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225257017"/>
      <w:bookmarkEnd w:id="11"/>
      <w:r>
        <w:rPr/>
        <w:t>Ris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225257018"/>
      <w:bookmarkEnd w:id="12"/>
      <w:r>
        <w:rPr/>
        <w:t>Contratação inadequada de recursos humanos</w:t>
      </w:r>
    </w:p>
    <w:p>
      <w:pPr>
        <w:pStyle w:val="Normal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agnitude: </w:t>
      </w:r>
      <w:r>
        <w:rPr>
          <w:rFonts w:cs="Times New Roman" w:ascii="Times New Roman" w:hAnsi="Times New Roman"/>
          <w:b w:val="false"/>
          <w:sz w:val="20"/>
          <w:szCs w:val="20"/>
        </w:rPr>
        <w:t>Alta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ção do risco</w:t>
      </w:r>
    </w:p>
    <w:p>
      <w:pPr>
        <w:pStyle w:val="PSCTabelaCabecalho"/>
        <w:spacing w:before="0" w:after="0"/>
        <w:ind w:left="1080" w:firstLine="371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 contratação inadequada de recursos humanos é um alto risco visto que, o projeto tem um curto prazo de desenvolvimento (aproximadamente quatro meses).</w:t>
      </w:r>
    </w:p>
    <w:p>
      <w:pPr>
        <w:pStyle w:val="PSCTabelaCabecalho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projeto devido à falta de experiência do profissional na atividade em que foi alocado.</w:t>
      </w:r>
    </w:p>
    <w:p>
      <w:pPr>
        <w:pStyle w:val="PSCTabelaCabecalho"/>
        <w:spacing w:before="0" w:after="0"/>
        <w:ind w:left="360" w:firstLine="72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entrega das atividades do recurso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stratégia de mitigação e/ou plano de contingência</w:t>
      </w:r>
    </w:p>
    <w:p>
      <w:pPr>
        <w:pStyle w:val="PSCTabelaCabecalho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compromisso de acordo com o tempo do proje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fazer testes avaliativos fazendo com que o profissional se inteire o mais rápido possível sobre o projeto através da documentação existente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avaliar o profissional que não atende às expectativas e decidir sobre a sua substituição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225257019"/>
      <w:r>
        <w:rPr/>
        <w:t>Indisponibilidade do cliente para esclarecimento de ambigüidades</w:t>
      </w:r>
      <w:bookmarkEnd w:id="13"/>
      <w:r>
        <w:rPr/>
        <w:t xml:space="preserve"> 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evido ao curto prazo para desenvolvimento do projeto, a indisponibilidade do cliente para o esclarecimento de ambigüidades é de alto risc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projeto devido à espera pelo esclarecimento de ambigüidades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estabelecer com o cliente um substituto para esclarecimento de ambigüidades que possa ser consultado na ausência do primeiro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fazer levantamento de requisitos detalhado e com análise de conflitos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validar o documento de requisitos com o cliente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consultar um especialista da área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ter um especialista da área na equipe.</w:t>
      </w:r>
    </w:p>
    <w:p>
      <w:pPr>
        <w:pStyle w:val="PSCTabelaCabecalho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meios de comunicação alternativos como e-mails em vez de contato presencial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14" w:name="__RefHeading___Toc225257020"/>
      <w:bookmarkEnd w:id="14"/>
      <w:r>
        <w:rPr/>
        <w:t>Problemas na integração dos componen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compatibilidade entre os diversos componentes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Travamento do sistema.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utilização de parte do sistema implementad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Reprovação em testes de integraçã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acompanhamento da integração dos componentes à medida que forem implementados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ter um especialista da área na equipe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refazer o(s) componente(s)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5" w:name="__RefHeading___Toc225257021"/>
      <w:bookmarkEnd w:id="15"/>
      <w:r>
        <w:rPr/>
        <w:t>Usabilidade deficient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Médi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ificuldades de uso do softwar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satisfação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liente não valida a versão da implementação entregue por causa da usabilidade.</w:t>
      </w:r>
    </w:p>
    <w:p>
      <w:pPr>
        <w:pStyle w:val="PSCTabelaCabecalho"/>
        <w:spacing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levantamento de requisitos bem realizado.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Mitigação: </w:t>
      </w:r>
    </w:p>
    <w:p>
      <w:pPr>
        <w:pStyle w:val="PSCTabelaCabecalho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fazer nova implementação com novos requisi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225257022"/>
      <w:bookmarkEnd w:id="16"/>
      <w:r>
        <w:rPr/>
        <w:t>Atraso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ão cumprimento d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mento dos cus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ão cumprimento dos prazos de entrega dos artefatos do cronograma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boa produtividade.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aumentar o número de horas de trabalho.</w:t>
      </w:r>
    </w:p>
    <w:p>
      <w:pPr>
        <w:pStyle w:val="PSCTabelaCabecalho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negociar novos prazos com o cliente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7" w:name="__RefHeading___Toc225257023"/>
      <w:bookmarkEnd w:id="17"/>
      <w:r>
        <w:rPr/>
        <w:t>Requisitos instáveis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Requisitos mudam com freqüência mais alta do que a capacidade da equipe de implementá-la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Geração de muitas versões do documento de requisitos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etalhar o máximo de requisitos com o cliente no início do projeto.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reunir a equipe para discutir possibilidades antes de implementar.</w:t>
      </w:r>
    </w:p>
    <w:p>
      <w:pPr>
        <w:pStyle w:val="PSCTabelaCabecalho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negociar novos prazos com o cliente.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bookmarkStart w:id="18" w:name="__RefHeading___Toc225257024"/>
      <w:bookmarkEnd w:id="18"/>
      <w:r>
        <w:rPr/>
        <w:t>Perda de membro fundamental da equipe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or algum motivo (doença, mudança de equipe etc.), um membro da equipe é perdido e se desliga do projeto.</w:t>
      </w:r>
    </w:p>
    <w:p>
      <w:pPr>
        <w:pStyle w:val="PargrafodaLista"/>
        <w:ind w:left="1068" w:hanging="0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/>
          <w:b/>
          <w:bCs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parcial ou total de informações sobre o desenvolvimento realizado por esse membr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d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sência do membro nas reuniões marcadas com o mesmo no cronograma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Não entrega de trabalhos em prazos estabelecidos pelo cronograma.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lecionar pessoas com compromisso de acordo com o tempo do proje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esenvolver o projeto em pares de profissionais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ocumentar o planejamento e o desenvolvimento.</w:t>
      </w:r>
    </w:p>
    <w:p>
      <w:pPr>
        <w:pStyle w:val="PSCTabelaCabecalho"/>
        <w:numPr>
          <w:ilvl w:val="0"/>
          <w:numId w:val="12"/>
        </w:numPr>
        <w:spacing w:before="0" w:after="0"/>
        <w:ind w:left="1418" w:hanging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avaliar o profissional que não atende às expectativas e decidir sobre a sua substituição.</w:t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pt-PT"/>
        </w:rPr>
      </w:pPr>
      <w:r>
        <w:rPr>
          <w:rFonts w:cs="Times New Roman"/>
          <w:b w:val="false"/>
          <w:bCs/>
          <w:sz w:val="20"/>
          <w:szCs w:val="20"/>
          <w:lang w:val="pt-PT"/>
        </w:rPr>
      </w:r>
    </w:p>
    <w:p>
      <w:pPr>
        <w:pStyle w:val="Heading2"/>
        <w:numPr>
          <w:ilvl w:val="1"/>
          <w:numId w:val="2"/>
        </w:numPr>
        <w:rPr/>
      </w:pPr>
      <w:bookmarkStart w:id="19" w:name="__RefHeading___Toc225257025"/>
      <w:bookmarkEnd w:id="19"/>
      <w:r>
        <w:rPr/>
        <w:t>Desempenho inadequado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O sistema apresenta baixa performanc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satisfação do cliente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o mercad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umento de cus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liente indica que há necessidade de novos requisitos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comprometer-se, enquanto empresa, a criar produtos de qualidade no que se refere ao desempenh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documentar o planejamento e o desenvolviment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refazer o proje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0" w:name="__RefHeading___Toc225257026"/>
      <w:bookmarkEnd w:id="20"/>
      <w:r>
        <w:rPr/>
        <w:t>Custos superam o programa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Médi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Os custos extrapolam o que estava no planejament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Perda de lucr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Inviabilidade do projet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Os custos em determinada fase extrapolam o valor programad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comunicar-se com o cliente através de e-mail evitando-se o custo com transporte e/ou com serviço de telefonia móvel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fotocopiar apenas versões finais de documentos, deixando versões parciais em meios eletrônicos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Mitigação: seguir o cronograma para não criar gastos extras com contratação de serviç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Mitigação: utilizar armazenamento de dados virtual e gratuito em vez de CD e DVD para </w:t>
      </w: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backup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negociar com o cliente novos valores para o cus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225257027"/>
      <w:bookmarkEnd w:id="21"/>
      <w:r>
        <w:rPr/>
        <w:t>Perda do que foi desenvolvido numa estação de trabalh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Magnitude:</w:t>
      </w:r>
      <w:r>
        <w:rPr>
          <w:rFonts w:cs="Times New Roman" w:ascii="Times New Roman" w:hAnsi="Times New Roman"/>
          <w:b w:val="false"/>
          <w:sz w:val="20"/>
          <w:szCs w:val="20"/>
          <w:lang w:val="pt-PT"/>
        </w:rPr>
        <w:t xml:space="preserve"> Média ou Alta.</w:t>
      </w:r>
    </w:p>
    <w:p>
      <w:pPr>
        <w:pStyle w:val="PSCTabelaCabecalho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t-PT"/>
        </w:rPr>
        <w:t>Descrição do risco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ma pane em alguma estação de trabalho faz o desenvolvedor perder parte ou tudo o que fez até então. Por exemplo, o HD onde estavam os arquivos é danificado. Dependendo da quantidade de trabalho perdido, o risco pode ser médio ou alto.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acto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Atraso na implementação do projet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dores</w:t>
      </w:r>
    </w:p>
    <w:p>
      <w:pPr>
        <w:pStyle w:val="PSCTabelaCabecalho"/>
        <w:spacing w:before="0" w:after="0"/>
        <w:ind w:left="1069" w:firstLine="34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Desenvolvedor informa não encontrar o que foi desenvolvido em sua estação de trabalho.</w:t>
      </w:r>
    </w:p>
    <w:p>
      <w:pPr>
        <w:pStyle w:val="PSCTabelaCabecalho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PSCTabelaCabecalho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ratégia de mitigação e/ou plano de contingência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Mitigação: fazer </w:t>
      </w: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backup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após dia de desenvolvimento.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Mitigação: manter cópia de tudo o que é desenvolvido em mais de uma estação de trabalho. </w:t>
      </w:r>
    </w:p>
    <w:p>
      <w:pPr>
        <w:pStyle w:val="PSCTabelaCabecalho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Contingência: refazer todo o trabalh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225257028"/>
      <w:bookmarkEnd w:id="22"/>
      <w:r>
        <w:rPr/>
        <w:t>Releases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838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32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çã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(iteraçã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uncional – versão be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14 de maio de 2009 (#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uncional / persist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30 de abril de 2009 (#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lang w:val="pt-BR"/>
              </w:rPr>
              <w:t>3</w:t>
            </w:r>
            <w:r>
              <w:rPr>
                <w:b/>
                <w:bCs/>
                <w:u w:val="single"/>
                <w:vertAlign w:val="superscript"/>
                <w:lang w:val="pt-BR"/>
              </w:rPr>
              <w:t>a</w:t>
            </w:r>
            <w:r>
              <w:rPr>
                <w:b/>
                <w:bCs/>
                <w:lang w:val="pt-BR"/>
              </w:rPr>
              <w:t xml:space="preserve"> ver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Implementação fi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lang w:val="pt-BR"/>
              </w:rPr>
              <w:t>16 de junho de 2009 (#7).</w:t>
            </w:r>
          </w:p>
        </w:tc>
      </w:tr>
    </w:tbl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Tabela 2. Versões do sistema.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225257029"/>
      <w:bookmarkEnd w:id="23"/>
      <w:r>
        <w:rPr/>
        <w:t>Plano de recursos</w:t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 xml:space="preserve">A empresa está incubada pelo Centro de Informática (CIn) da Universidade Federal de Pernambuco (UFPE) e deste modo conta com toda a infraestrutura do centro para desenvolver suas atividades. Assim, questões como gastos com licenças de uso de </w:t>
      </w:r>
      <w:r>
        <w:rPr>
          <w:i/>
          <w:lang w:val="pt-BR"/>
        </w:rPr>
        <w:t>softwares</w:t>
      </w:r>
      <w:r>
        <w:rPr>
          <w:lang w:val="pt-BR"/>
        </w:rPr>
        <w:t xml:space="preserve"> utilizados no desenvolvimento não serão necessários, bem como compra e manutenção das máquinas utilizadas.</w:t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  <w:t xml:space="preserve">Desse modo devemos salientar que os gastos da empresa estão concentrados em três pontos: as remunerações de seu quadro de pessoal, os gastos com treinamento de pessoal e a divulgação da empresa no mercado de </w:t>
      </w:r>
      <w:r>
        <w:rPr>
          <w:i/>
          <w:lang w:val="pt-BR"/>
        </w:rPr>
        <w:t>software</w:t>
      </w:r>
      <w:r>
        <w:rPr>
          <w:lang w:val="pt-BR"/>
        </w:rPr>
        <w:t xml:space="preserve"> brasileiro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Humanos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A equipe do projeto será orientada pelo plano de projeto. O acompanhamento do projeto será feito através de duas reuniões semanais. Uma reunião semanal será para acompanhamento individual dos membros da equipe e outra envolvendo todos os membros de projeto.</w:t>
      </w:r>
    </w:p>
    <w:p>
      <w:pPr>
        <w:pStyle w:val="TextBody"/>
        <w:ind w:left="720" w:firstLine="720"/>
        <w:rPr>
          <w:u w:val="single"/>
          <w:lang w:val="pt-BR"/>
        </w:rPr>
      </w:pPr>
      <w:r>
        <w:rPr>
          <w:lang w:val="pt-BR"/>
        </w:rPr>
        <w:t>A equipe do projeto é composta de seis integrantes:</w:t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Arquiteto de </w:t>
      </w:r>
      <w:r>
        <w:rPr>
          <w:rFonts w:cs="Times New Roman" w:ascii="Times New Roman" w:hAnsi="Times New Roman"/>
          <w:i/>
        </w:rPr>
        <w:t>software</w:t>
      </w:r>
      <w:r>
        <w:rPr>
          <w:rFonts w:cs="Times New Roman" w:ascii="Times New Roman" w:hAnsi="Times New Roman"/>
        </w:rPr>
        <w:t>, analista de sistema e desenvolvedor (Antonio Henrique). Atividades: prototipação da interface com usuário; modelagem e definição dos diagramas e arquitetura do sistema; análise e modelagem dos possíveis agentes inteligentes, implementação da integração dos componentes; definição, modelagem e implementação do banco de dados.</w:t>
      </w:r>
    </w:p>
    <w:p>
      <w:pPr>
        <w:pStyle w:val="Corpodetexto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nte de projeto e desenvolvedor (Charles Turuda). Atividades: planejamento, acompanhamento e gerenciamento do projeto; definição dos requisitos do projeto; aplicação de prototipação da interface com usuário; elaboração da análise e projeto; implementação da integração dos componentes; documentação do projeto; acompanhamento dos riscos e do plano de projeto; deliberar sobre mudanças de estratégias dentro do desenvolvimento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Subgerente de projeto e desenvolvedor (Luis Filipe). Atividades: planejamento, acompanhamento e gerenciamento do projeto; definição dos requisitos do projeto; aplicação de prototipação da interface com usuário; elaboração da análise e projeto; documentação do projeto; implementação da integração dos componentes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odetexto3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nvolvedor e testador (Eric Borba). Atividades: prototipação e modelagem da interface com usuário; implementação da integração dos componentes; documentação do projeto.</w:t>
      </w:r>
    </w:p>
    <w:p>
      <w:pPr>
        <w:pStyle w:val="Corpodetexto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Desenvolvedor e testador (Gabriel Rattacosa). Atividades: implementação do banco de dados; documentação do projeto; implementação da integração dos componentes; realização de testes.</w:t>
      </w:r>
    </w:p>
    <w:p>
      <w:pPr>
        <w:pStyle w:val="Corpodetexto3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Desenvolvedor e testador (Daniel Brito). Atividades: filtragem dos requisitos; implementação do banco de dados; documentação do projeto; realização de testes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/>
          <w:i/>
          <w:lang w:val="pt-BR"/>
        </w:rPr>
      </w:r>
    </w:p>
    <w:p>
      <w:pPr>
        <w:pStyle w:val="TextBody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de Software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>
          <w:b/>
          <w:b/>
          <w:u w:val="single"/>
          <w:lang w:val="pt-BR"/>
        </w:rPr>
      </w:pPr>
      <w:r>
        <w:rPr>
          <w:lang w:val="pt-BR"/>
        </w:rPr>
        <w:t>Dentre os softwares utilizados no processo de desenvolvimento destacamos: a ferramenta CASE Rational Rose, os IDEs JBuilder da Borland e Eclipse da IBM e ferramentas de edição de texto, manipulação de figuras e edição de páginas como ConText, Paint Shop Pro e Frontpage, respectivamente. Todos estes presentes nos laboratórios do CIn, UFPE. Abaixo temos a lista dos softwares necessários: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Desenvolvimento: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pt-BR"/>
        </w:rPr>
        <w:t>Eclipse IDE Classic da IBM 3.4.2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Java JDK 1.6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NetBeans IDE 5.5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ptana Studio 1.2.4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MySQL Community Server 5.1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Oracle 9i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Context v0.98.5 ou Superio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dobe Photoshop CS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Adobe Dreamweaver CS4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Microsoft Windows XP ou Superior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 xml:space="preserve">Gerenciamento: 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Office 2007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  <w:t>Microsoft Project 2007</w:t>
      </w:r>
    </w:p>
    <w:p>
      <w:pPr>
        <w:pStyle w:val="TextBody"/>
        <w:ind w:left="1080" w:firstLine="360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Configuração e controle de mudanças:</w:t>
      </w:r>
    </w:p>
    <w:p>
      <w:pPr>
        <w:pStyle w:val="TextBody"/>
        <w:numPr>
          <w:ilvl w:val="0"/>
          <w:numId w:val="4"/>
        </w:numPr>
        <w:rPr>
          <w:lang w:val="pt-BR"/>
        </w:rPr>
      </w:pPr>
      <w:r>
        <w:rPr>
          <w:lang w:val="pt-BR"/>
        </w:rPr>
        <w:t>CVS</w:t>
      </w:r>
    </w:p>
    <w:p>
      <w:pPr>
        <w:pStyle w:val="TextBody"/>
        <w:ind w:lef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Alocação de Recursos de Hardware</w:t>
      </w:r>
    </w:p>
    <w:p>
      <w:pPr>
        <w:pStyle w:val="TextBody"/>
        <w:ind w:left="720"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20" w:firstLine="720"/>
        <w:jc w:val="both"/>
        <w:rPr/>
      </w:pPr>
      <w:r>
        <w:rPr>
          <w:lang w:val="pt-BR"/>
        </w:rPr>
        <w:t>Necessidade de quatro estações de trabalho com processadores com a configuração mínima destacada abaixo: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Processador Core 2 Quad Q6600</w:t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>2 GB de RAM</w:t>
      </w:r>
    </w:p>
    <w:p>
      <w:pPr>
        <w:pStyle w:val="TextBody"/>
        <w:numPr>
          <w:ilvl w:val="0"/>
          <w:numId w:val="3"/>
        </w:numPr>
        <w:rPr/>
      </w:pPr>
      <w:r>
        <w:rPr>
          <w:lang w:val="pt-BR"/>
        </w:rPr>
        <w:t>HD de 160 GB</w:t>
      </w:r>
    </w:p>
    <w:p>
      <w:pPr>
        <w:pStyle w:val="TextBody"/>
        <w:numPr>
          <w:ilvl w:val="0"/>
          <w:numId w:val="3"/>
        </w:numPr>
        <w:rPr>
          <w:lang w:val="pt-BR"/>
        </w:rPr>
      </w:pPr>
      <w:r>
        <w:rPr>
          <w:lang w:val="pt-BR"/>
        </w:rPr>
        <w:t>Monitor Samsung 940B 19”</w:t>
      </w:r>
    </w:p>
    <w:p>
      <w:pPr>
        <w:pStyle w:val="TextBody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 S</w:t>
      </w:r>
      <w:r>
        <w:rPr>
          <w:bCs/>
          <w:lang w:val="pt-BR"/>
        </w:rPr>
        <w:t>endo uma para o gerente e subgerente do projeto e as demais, para os desenvolvedores e testadores.</w:t>
      </w:r>
    </w:p>
    <w:p>
      <w:pPr>
        <w:pStyle w:val="TextBody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jc w:val="both"/>
        <w:rPr/>
      </w:pPr>
      <w:r>
        <w:rPr>
          <w:b/>
          <w:lang w:val="pt-BR"/>
        </w:rPr>
        <w:t>Alocação de Infra-estrutura</w:t>
      </w:r>
    </w:p>
    <w:p>
      <w:pPr>
        <w:pStyle w:val="TextBody"/>
        <w:ind w:left="709" w:firstLine="709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left="709" w:firstLine="709"/>
        <w:jc w:val="both"/>
        <w:rPr>
          <w:b/>
          <w:b/>
          <w:lang w:val="pt-BR"/>
        </w:rPr>
      </w:pPr>
      <w:r>
        <w:rPr>
          <w:bCs/>
          <w:lang w:val="pt-BR"/>
        </w:rPr>
        <w:t>Será necessária a reserva de uma sala para reuniões durante as fases de concepção e análise e para os treinamentos. Esta sala deverá possuir um quadro branco e um computador conectado à rede do Centro de Informática.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  <w:t>Treinamento de Pessoal</w:t>
      </w:r>
    </w:p>
    <w:p>
      <w:pPr>
        <w:pStyle w:val="TextBody"/>
        <w:ind w:left="709" w:firstLine="709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709" w:firstLine="709"/>
        <w:jc w:val="both"/>
        <w:rPr/>
      </w:pPr>
      <w:r>
        <w:rPr>
          <w:lang w:val="pt-BR"/>
        </w:rPr>
        <w:t xml:space="preserve">O projeto requer o </w:t>
      </w:r>
      <w:r>
        <w:rPr>
          <w:bCs/>
          <w:lang w:val="pt-BR"/>
        </w:rPr>
        <w:t>treinamento</w:t>
      </w:r>
      <w:r>
        <w:rPr>
          <w:lang w:val="pt-BR"/>
        </w:rPr>
        <w:t xml:space="preserve"> básico da equipe para o seu correto e satisfatório desenvolvimento. Conhecimento necessário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Eclipse IDE Classic da IBM 3.4.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lang w:val="pt-BR"/>
        </w:rPr>
      </w:pPr>
      <w:r>
        <w:rPr>
          <w:lang w:val="pt-BR"/>
        </w:rPr>
        <w:t>Rational Rose Enterprise Edit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pt-BR"/>
        </w:rPr>
        <w:t>Oracle 9i Administrator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rPr/>
      </w:pPr>
      <w:bookmarkStart w:id="24" w:name="__RefHeading___Toc225257030"/>
      <w:bookmarkEnd w:id="24"/>
      <w:r>
        <w:rPr/>
        <w:t>Custo</w:t>
      </w:r>
    </w:p>
    <w:p>
      <w:pPr>
        <w:pStyle w:val="TextBody"/>
        <w:ind w:left="0" w:hanging="0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p>
      <w:pPr>
        <w:pStyle w:val="TextBody"/>
        <w:ind w:left="720" w:firstLine="720"/>
        <w:jc w:val="both"/>
        <w:rPr/>
      </w:pPr>
      <w:r>
        <w:rPr/>
        <w:t>A tabela abaixo possui os indicadores para cálculo dos salários mensais dos profissionais, de acordo com o cargo ocupado no processo de desenvolvimento.</w:t>
      </w:r>
    </w:p>
    <w:tbl>
      <w:tblPr>
        <w:tblW w:w="8484" w:type="dxa"/>
        <w:jc w:val="left"/>
        <w:tblInd w:w="59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6"/>
        <w:gridCol w:w="1335"/>
        <w:gridCol w:w="1336"/>
        <w:gridCol w:w="1335"/>
        <w:gridCol w:w="1336"/>
        <w:gridCol w:w="1336"/>
      </w:tblGrid>
      <w:tr>
        <w:trPr>
          <w:trHeight w:val="8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a horária seman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médi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sto por hora de trabalho (R$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sto semanal com alimentação (R$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asto semanal com transporte* (R$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alá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Semanal (R$)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Arquitet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67,4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Desenvolved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48,4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Gerent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67,4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Subgerent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67,40</w:t>
            </w:r>
          </w:p>
        </w:tc>
      </w:tr>
      <w:tr>
        <w:trPr>
          <w:trHeight w:val="27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Testado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48,40</w:t>
            </w:r>
          </w:p>
        </w:tc>
      </w:tr>
      <w:tr>
        <w:trPr>
          <w:trHeight w:val="272" w:hRule="atLeast"/>
        </w:trPr>
        <w:tc>
          <w:tcPr>
            <w:tcW w:w="1806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eastAsia="Arial Unicode MS" w:cs="Arial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* quatro passes tipo A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pt-BR"/>
              </w:rPr>
            </w:pPr>
            <w:r>
              <w:rPr>
                <w:rFonts w:eastAsia="Arial Unicode MS" w:cs="Arial" w:ascii="Arial" w:hAnsi="Arial"/>
                <w:sz w:val="16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</w:tr>
    </w:tbl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lang w:val="pt-BR"/>
        </w:rPr>
        <w:t>Tabela 3 – Salários semanais fixos por carg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843"/>
        <w:gridCol w:w="1843"/>
        <w:gridCol w:w="1394"/>
      </w:tblGrid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úmero de Seman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ncep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usto em recursos humanos na fase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labo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analista de sist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usto em recursos humanos na fase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202,2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analista de sist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usto em recursos humanos na fase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404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nstr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02,2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analista de sist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 desenvolvedo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210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usto em recursos humanos na fase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1614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ansiçã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Implementação e Tes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02,2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subge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 analista de sist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67,4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 desenvolvedo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35,60</w:t>
            </w:r>
          </w:p>
        </w:tc>
      </w:tr>
      <w:tr>
        <w:trPr>
          <w:trHeight w:val="2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test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484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pt-BR"/>
              </w:rPr>
            </w:pPr>
            <w:r>
              <w:rPr>
                <w:b/>
                <w:bCs/>
                <w:lang w:val="pt-BR"/>
              </w:rPr>
              <w:t>Custo em recursos humanos na fase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  <w:t>1324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usto total em recursos humanos (R$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3679,80</w:t>
            </w:r>
          </w:p>
        </w:tc>
      </w:tr>
    </w:tbl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lang w:val="pt-BR"/>
        </w:rPr>
        <w:t>Tabela 4 – Custo com salários dos funcionários detalhados pelas fases.</w:t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left="720" w:firstLine="720"/>
        <w:jc w:val="both"/>
        <w:rPr>
          <w:lang w:val="pt-BR"/>
        </w:rPr>
      </w:pPr>
      <w:r>
        <w:rPr>
          <w:lang w:val="pt-BR"/>
        </w:rPr>
        <w:t>A tabela abaixo discrimina custos com material de escritório ou com serviços não providos pelo Centro de Informática.</w:t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scrimi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alor total (R$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Resma de papel A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 x 500 fol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erviço de encadern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so de telefone cel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Fotocó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artucho de tinta para impress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 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usto total com material 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5,00</w:t>
            </w:r>
          </w:p>
        </w:tc>
      </w:tr>
    </w:tbl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ind w:left="0" w:hanging="0"/>
        <w:jc w:val="center"/>
        <w:rPr>
          <w:lang w:val="pt-BR"/>
        </w:rPr>
      </w:pPr>
      <w:r>
        <w:rPr>
          <w:lang w:val="pt-BR"/>
        </w:rPr>
        <w:t>Tabela 5 – Custo com materiais e serviços.</w:t>
      </w:r>
    </w:p>
    <w:p>
      <w:pPr>
        <w:pStyle w:val="TextBody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120"/>
        <w:ind w:left="720" w:firstLine="698"/>
        <w:jc w:val="both"/>
        <w:rPr/>
      </w:pPr>
      <w:r>
        <w:rPr>
          <w:sz w:val="24"/>
          <w:lang w:val="pt-BR"/>
        </w:rPr>
        <w:t>O custo total do projeto é estimado em R$ 6.500,00. Sendo R$ 3.679,80 referentes aos gastos com o quadro de pessoal durante os quatro meses de desenvolvimento do projeto; R$ 215,00 para gastos com material e serviços; cerca de 25% de lucro para a empresa (R$ 1.520,50) e 20% destinado ao órgão de incubação da empresa (R$ 1.300,00)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pt-BR"/>
            </w:rPr>
          </w:pPr>
          <w:r>
            <w:rPr>
              <w:lang w:val="pt-BR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>
              <w:lang w:val="pt-BR"/>
            </w:rPr>
            <w:t>CognitiveWare 2009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lang w:val="pt-BR"/>
            </w:rPr>
            <w:t xml:space="preserve">Página </w:t>
          </w:r>
          <w:r>
            <w:rPr>
              <w:rStyle w:val="PageNumber"/>
              <w:lang w:val="pt-BR"/>
            </w:rPr>
            <w:fldChar w:fldCharType="begin"/>
          </w:r>
          <w:r>
            <w:rPr>
              <w:rStyle w:val="PageNumber"/>
              <w:lang w:val="pt-BR"/>
            </w:rPr>
            <w:instrText xml:space="preserve"> PAGE </w:instrText>
          </w:r>
          <w:r>
            <w:rPr>
              <w:rStyle w:val="PageNumber"/>
              <w:lang w:val="pt-BR"/>
            </w:rPr>
            <w:fldChar w:fldCharType="separate"/>
          </w:r>
          <w:r>
            <w:rPr>
              <w:rStyle w:val="PageNumber"/>
              <w:lang w:val="pt-BR"/>
            </w:rPr>
            <w:t>14</w:t>
          </w:r>
          <w:r>
            <w:rPr>
              <w:rStyle w:val="PageNumber"/>
              <w:lang w:val="pt-BR"/>
            </w:rPr>
            <w:fldChar w:fldCharType="end"/>
          </w:r>
          <w:r>
            <w:rPr>
              <w:rStyle w:val="PageNumber"/>
              <w:lang w:val="pt-BR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pt-BR"/>
      </w:rPr>
    </w:pPr>
    <w:r>
      <w:rPr>
        <w:sz w:val="24"/>
        <w:lang w:val="pt-BR"/>
      </w:rPr>
    </w:r>
  </w:p>
  <w:p>
    <w:pPr>
      <w:pStyle w:val="Normal"/>
      <w:pBdr>
        <w:top w:val="single" w:sz="6" w:space="1" w:color="000000"/>
      </w:pBdr>
      <w:rPr>
        <w:rFonts w:ascii="Arial" w:hAnsi="Arial" w:cs="Arial"/>
        <w:b/>
        <w:b/>
        <w:sz w:val="24"/>
        <w:lang w:val="pt-BR" w:eastAsia="en-US"/>
      </w:rPr>
    </w:pPr>
    <w:r>
      <w:rPr>
        <w:rFonts w:cs="Arial" w:ascii="Arial" w:hAnsi="Arial"/>
        <w:b/>
        <w:sz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113030</wp:posOffset>
              </wp:positionV>
              <wp:extent cx="5715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457200"/>
                        <a:chOff x="0" y="0"/>
                        <a:chExt cx="57168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11448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8.9pt;width:45pt;height:36.05pt" coordorigin="31,178" coordsize="900,7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;top:17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1;top:358;width:7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sz w:val="36"/>
        <w:lang w:val="pt-BR"/>
      </w:rPr>
    </w:pPr>
    <w:r>
      <w:rPr>
        <w:rFonts w:cs="Arial" w:ascii="Arial" w:hAnsi="Arial"/>
        <w:b/>
        <w:sz w:val="36"/>
        <w:lang w:val="pt-BR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b/>
        <w:bCs/>
        <w:i/>
        <w:iCs/>
        <w:sz w:val="28"/>
        <w:vertAlign w:val="subscript"/>
        <w:lang w:val="pt-BR"/>
      </w:rPr>
      <w:t>CognitiveWare</w:t>
    </w:r>
  </w:p>
  <w:p>
    <w:pPr>
      <w:pStyle w:val="Header"/>
      <w:rPr>
        <w:rFonts w:ascii="Arial" w:hAnsi="Arial" w:cs="Arial"/>
        <w:i/>
        <w:i/>
        <w:iCs/>
        <w:sz w:val="28"/>
        <w:vertAlign w:val="subscript"/>
        <w:lang w:val="pt-BR"/>
      </w:rPr>
    </w:pPr>
    <w:r>
      <w:rPr>
        <w:rFonts w:cs="Arial" w:ascii="Arial" w:hAnsi="Arial"/>
        <w:i/>
        <w:iCs/>
        <w:sz w:val="28"/>
        <w:vertAlign w:val="subscript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RepGrid CW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Versão: 1.5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 xml:space="preserve">  </w:t>
          </w:r>
          <w:r>
            <w:rPr>
              <w:lang w:val="pt-BR"/>
            </w:rPr>
            <w:t>Data Versão: 19 / 03 / 2009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pt-BR"/>
            </w:rPr>
          </w:pPr>
          <w:r>
            <w:rPr>
              <w:lang w:val="pt-BR"/>
            </w:rPr>
            <w:t>Plano de Projeto.doc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b/>
      <w:sz w:val="24"/>
      <w:lang w:val="pt-BR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  <w:lang w:val="pt-BR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Corpodetexto3">
    <w:name w:val="Corpo de texto 3"/>
    <w:basedOn w:val="Normal"/>
    <w:qFormat/>
    <w:pPr>
      <w:widowControl/>
      <w:spacing w:lineRule="auto" w:line="240"/>
    </w:pPr>
    <w:rPr>
      <w:rFonts w:ascii="Arial" w:hAnsi="Arial" w:cs="Arial"/>
      <w:szCs w:val="24"/>
      <w:lang w:val="pt-BR"/>
    </w:rPr>
  </w:style>
  <w:style w:type="paragraph" w:styleId="PSCTabelaCabecalho">
    <w:name w:val="PSC - Tabela Cabecalho"/>
    <w:basedOn w:val="Normal"/>
    <w:qFormat/>
    <w:pPr>
      <w:widowControl/>
      <w:spacing w:lineRule="auto" w:line="240" w:before="60" w:after="60"/>
    </w:pPr>
    <w:rPr>
      <w:rFonts w:ascii="Arial" w:hAnsi="Arial" w:cs="Arial"/>
      <w:b/>
      <w:sz w:val="22"/>
      <w:szCs w:val="24"/>
      <w:lang w:val="pt-BR" w:bidi="he-I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in.ufpe.br/~jbjj/SIAS/Cronograma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lano 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9:00Z</dcterms:created>
  <dc:creator>Roberto Azevedo</dc:creator>
  <dc:description/>
  <dc:language>en-US</dc:language>
  <cp:lastModifiedBy>Eric</cp:lastModifiedBy>
  <cp:lastPrinted>2009-03-19T18:33:00Z</cp:lastPrinted>
  <dcterms:modified xsi:type="dcterms:W3CDTF">2009-03-20T02:49:00Z</dcterms:modified>
  <cp:revision>2</cp:revision>
  <dc:subject>Project Name</dc:subject>
  <dc:title>Project Plan</dc:title>
</cp:coreProperties>
</file>