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Grupo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>Cirdes Borges (cbhf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>Felipe Cadena (fcm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>Fernando Rodrigues (frsn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>Hugo Albuquerque (hra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ab/>
        <w:t>Renan Pires (rfp)</w:t>
      </w:r>
    </w:p>
    <w:p>
      <w:pPr>
        <w:pStyle w:val="Normal"/>
        <w:ind w:firstLine="709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odolpho de Siqueira (rgs2)</w:t>
      </w:r>
    </w:p>
    <w:p>
      <w:pPr>
        <w:pStyle w:val="Normal"/>
        <w:ind w:firstLine="709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Rodrigo Perazzo (rpr2)</w:t>
      </w:r>
    </w:p>
    <w:p>
      <w:pPr>
        <w:pStyle w:val="Normal"/>
        <w:ind w:firstLine="709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Vinicius Kursancew (vak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Tema escolhido: Correção de cintilação (flicker) de intensidade (sua variação no tempo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Intensidade de flicker é definida como flutuações não-naturais temporais de intensidade de frames que não são originadas a partir da cena original. Intensidade de flicker é um efeito espacialmente localizado que ocorre em regiões de tamanho substancial. As tentativas mais recentes de remover o flicker de uma seqüência de imagens aplicam equalização de histograma de intensidade ou equalização média em frames. Esses métodos não formam uma solução geral para o problema da correção de intensidade de flicker porque eles ignoram mudanças no conteúdo da cena, e não identificam que a intensidade de flicker é um efeito localizado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i/>
          <w:i/>
          <w:i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i/>
          <w:iCs/>
          <w:kern w:val="0"/>
          <w:lang w:val="pt-BR" w:eastAsia="pt-BR"/>
        </w:rPr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Calibri" w:ascii="Calibri" w:hAnsi="Calibri"/>
          <w:bCs/>
          <w:kern w:val="0"/>
          <w:lang w:val="pt-BR" w:eastAsia="pt-BR"/>
        </w:rPr>
        <w:t>A variação da intensidade temporal de flicker é uma imperfeição bastante comum em seqüências de filmes velhos. Remover flutuações de distúrbio temporal   Temporal intensity flicker is a common artifact in old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film sequences. Removing disturbing temporal fluctuations in imag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intensities is desirable because it increases both the subjectiv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quality and, where image sequences are stored in a compressed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format, the coding efficiency. We describe a robust technique that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corrects intensity flicker automatically by equalizing local fram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means and variances in the temporal sense. The low complexity of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our method makes it suitable for hardware implementation. We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tested the proposed method on sequences with artificially added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Cs/>
          <w:kern w:val="0"/>
          <w:lang w:val="pt-BR" w:eastAsia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intensity flicker and on original film material. The results show</w:t>
      </w:r>
    </w:p>
    <w:p>
      <w:pPr>
        <w:pStyle w:val="Normal"/>
        <w:ind w:firstLine="709"/>
        <w:jc w:val="both"/>
        <w:rPr>
          <w:rFonts w:ascii="Calibri" w:hAnsi="Calibri" w:cs="Calibri"/>
          <w:lang w:val="pt-BR"/>
        </w:rPr>
      </w:pPr>
      <w:r>
        <w:rPr>
          <w:rFonts w:eastAsia="Times New Roman" w:cs="Calibri" w:ascii="Calibri" w:hAnsi="Calibri"/>
          <w:bCs/>
          <w:kern w:val="0"/>
          <w:lang w:val="pt-BR" w:eastAsia="pt-BR"/>
        </w:rPr>
        <w:t>a great improvement.</w:t>
      </w:r>
      <w:r>
        <w:rPr>
          <w:rFonts w:cs="Calibri" w:ascii="Calibri" w:hAnsi="Calibri"/>
          <w:lang w:val="pt-BR"/>
        </w:rPr>
        <w:tab/>
      </w:r>
    </w:p>
    <w:p>
      <w:pPr>
        <w:pStyle w:val="Normal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Quando removemos a intensidade de flicker de uma seqüência de imagens, essencialmente fazemos uma estimativa das intensidades originais, dada a seqüência de imagens observadas. Note que a remoção da intensidade de flicker é relevante somente para seqüência de imagens, já que flicker é um efeito temporal por definição. A partir de um único frame, intensidade de flicker não pode ser observada ou corrigida.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ÍDEO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ttp://www.youtube.com/watch?v=wlVlRlCoBJ0 (The Great Air Race - England to Melbourne 1934)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http://www.youtube.com/watch?v=MEOsb6CRvNU (Nosferatu 1922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Arial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Lucida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2:07:00Z</dcterms:created>
  <dc:creator>Hugo Albuquerque</dc:creator>
  <dc:description/>
  <cp:keywords/>
  <dc:language>en-US</dc:language>
  <cp:lastModifiedBy>fcm</cp:lastModifiedBy>
  <dcterms:modified xsi:type="dcterms:W3CDTF">2008-05-16T12:00:00Z</dcterms:modified>
  <cp:revision>2</cp:revision>
  <dc:subject/>
  <dc:title/>
</cp:coreProperties>
</file>