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MUX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mux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controle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 i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controle = '0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e 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X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mux4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ontrole: in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D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4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4 i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vetorControle = "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D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X2_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mux2_1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controle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2_1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2_1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begin process(controle, vetorA, vetorB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controle = '0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e 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nd if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end proces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X2_1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mux2_16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controle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15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2_16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2_16 i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begin process(controle,vetorA,vetorB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controle = '0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e 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nd if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>end proces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X8_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ity mux8_5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ontrole: in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D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E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F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G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H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4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8_5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8_5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 xml:space="preserve">begin process(vetorControle)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vetorControle = "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D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1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1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1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G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1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nd proces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UX8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mux8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ontrole: in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D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E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F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G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H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8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8 i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vetorControle = "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D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1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1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1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G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1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X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mux10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rt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ontrole: in std_logic_vector(3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B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C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D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E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F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G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H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I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J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mux10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mux10 is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if(vetorControle = "0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A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0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D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01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  <w:lang w:val="en-US"/>
        </w:rPr>
        <w:t>elsif (vetorControle = "01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G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01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H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1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I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lsif (vetorControle = "1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</w:t>
      </w:r>
      <w:r>
        <w:rPr>
          <w:rFonts w:cs="Tahoma" w:ascii="Tahoma" w:hAnsi="Tahoma"/>
          <w:sz w:val="20"/>
          <w:szCs w:val="20"/>
          <w:lang w:val="en-US"/>
        </w:rPr>
        <w:t>vetorS &lt;= vetorJ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</w:t>
      </w:r>
      <w:r>
        <w:rPr>
          <w:rFonts w:cs="Tahoma" w:ascii="Tahoma" w:hAnsi="Tahoma"/>
          <w:sz w:val="20"/>
          <w:szCs w:val="20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 comportamento;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PBO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Nopbox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ort 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operacao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saida: out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clk: in std_logi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Nopbox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hecagem of Nopbox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begi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rocess (clk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begi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if (operacao = "00000000000000000000000000000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saida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els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saida &lt;= '0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nd proces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checagem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IFT2LEF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shift2left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ort 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vetorEntrada 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vetorSaida : out 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shift2lef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procedimento of shift2left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>beg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torSaida (31 downto 2) &lt;= vetorEntrada (29 downto 0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torSaida (1 downto 0) &lt;= "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procedi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IFT2LEFT26_2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shift2left26_28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ort 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vetorEntrada : in std_logic_vector (2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vetorSaida : out std_logic_vector (27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shift2left26_28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procedimento of shift2left26_28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>beg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torSaida (27 downto 2) &lt;= vetorEntrada (25 downto 0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torSaida (1 downto 0) &lt;= "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procedi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EXTEND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signExtend8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ort(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7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signExtend8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rchitecture comportamento of signExtend8 is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t>vetorS(31 downto 8) &lt;= "000000000000000000000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t>vetorS(7 downto 0) &lt;= vet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comporta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EXTEND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signExtend16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ort(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A : in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signExtend16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Architecture comportamento of signExtend16 is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begin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t>vetorS(31 downto 16) &lt;= "0000000000000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  <w:lang w:val="en-US"/>
        </w:rPr>
        <w:t>vetorS(15 downto 0) &lt;= vet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comporta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ARITH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UNSIGNED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sub4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ort 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vetorEntrada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vetorSaida: out 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sub4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procedimento of sub4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>signal quatro : std_logic_vector (31 downto 0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eg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quatro &lt;= "000000000000000000000000000001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aida &lt;= vetorEntrada - quatr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procedi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O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Controle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or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ock</w:t>
        <w:tab/>
        <w:tab/>
        <w:tab/>
        <w:tab/>
        <w:tab/>
        <w:tab/>
        <w:tab/>
        <w:t xml:space="preserve"> : in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</w:t>
        <w:tab/>
        <w:tab/>
        <w:tab/>
        <w:tab/>
        <w:tab/>
        <w:tab/>
        <w:tab/>
        <w:t xml:space="preserve"> : in</w:t>
        <w:tab/>
        <w:t>STD_LOGIC;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nop, aluOver, aluLt, retornoMult : in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pcode, funct                    : in std_logic_vector(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PC2,MUX_Branch, MUX_Arit,MUX_Sign16,MUX_A : out STD_LOGIC; -- muxbranch = opcode 0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MWD,MUX_End     : out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WR,MUX_B,MUX_PC : out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MUX_WriteData       : out STD_LOGIC_VECTOR(3 downto 0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C_WC,PC_Write,regWrite,MemWr</w:t>
        <w:tab/>
        <w:tab/>
        <w:t xml:space="preserve"> </w:t>
        <w:tab/>
        <w:tab/>
        <w:t>: out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emDataLoad,loadA,loadB,loadAluOut,loadEPC  : out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BancoRead,loadShift               </w:t>
        <w:tab/>
        <w:tab/>
        <w:tab/>
        <w:t>: out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ControleMult </w:t>
        <w:tab/>
        <w:tab/>
        <w:tab/>
        <w:t>: out</w:t>
        <w:tab/>
        <w:t>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ALU      </w:t>
        <w:tab/>
        <w:tab/>
        <w:tab/>
        <w:tab/>
        <w:t>: out</w:t>
        <w:tab/>
        <w:t>STD_LOGIC_VECTOR(2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Control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Maquina_de_Estados of Controle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type STATE_TYPE is (inicio, esperaMemoria, central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add_addu,andN,xorN,sub_subu,addi_addiu,xori,andi,mflo,mfhi,mult,multiplicando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aritimeticaN, aritimeticaI,overflow, esperaOverflow, shift,carregarShift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rotinaTratamento, retornoEx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acessoMemoria, sw, notSw, notSw2, sh_sb, sb, sh, lb, lh, lw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beq_bne,jumpJal,jal,jr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lui, slti, slt, lessThan, notLessThan, notLessThanI, lessThanI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 estado: STATE_TYP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egi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rocess (clock, reset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begi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if reset = '1'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MUX_WR &lt;= "01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</w:r>
      <w:r>
        <w:rPr>
          <w:rFonts w:cs="Tahoma" w:ascii="Tahoma" w:hAnsi="Tahoma"/>
          <w:sz w:val="20"/>
          <w:szCs w:val="20"/>
        </w:rPr>
        <w:t>MUX_WriteData &lt;= "01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estado &lt;= inicio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elsif clock'EVENT and clock = '1'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MemWr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BancoRead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regWrite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PC_Write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PC_WC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loadA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loadB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loadAluOut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loadEPC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loadShift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MemDataLoad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case estado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inicio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End &lt;= "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 &lt;= '0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B &lt;= "0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 &lt;= "00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MUX_PC2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PC_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esperaMemori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esperaMemoria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c_Write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central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central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BancoRead &lt;= '1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loadA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B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Sign16 &lt;= '1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B &lt;= "1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A &lt;= '0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ALU &lt;= "0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if (nop = '1') th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elsif (opcode = "000000") then 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if(funct = "100000" or funct = "100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add_addu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100010" or funct = "1000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sub_subu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1001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and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1001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xor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011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mul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010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mfhi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010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mflo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(5 downto 3) = "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carregarShif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0010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jr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(funct = "101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sl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lsif (opcode = "001000" and opcode = "001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addi_addiu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lsif (opcode = "001101") th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and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lsif (opcode = "001110")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estado &lt;= xor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lsif(opcode = "010000")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estado &lt;= retornoExc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lsif(opcode(5) = '1') t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estado &lt;= acessoMemori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elsif(opcode(5 downto 1) = "00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</w:t>
        <w:tab/>
        <w:t>estado &lt;= beq_bn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lsif(opcode(5 downto 1) = "000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jumpJa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lsif(opcode = "0011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lui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lsif(opcode = "00101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slti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xorN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A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0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ALU &lt;= "1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aritimetica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andN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A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0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ALU &lt;= "0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aritimetica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add_addu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A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--VER SE O ALUOVERFLOW VAI SER COMBINACIONAL (SE A GENTE NAO TEM QUE ESPERAR OUTRO CICL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if(funct(0) = '0' and  aluOver = '1') th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overflow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estado &lt;= aritimeticaN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sub_subu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A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--VER SE O ALUOVERFLOW VAI SER COMBINACIONAL (SE A GENTE NAO TEM QUE ESPERAR OUTRO CICL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if(funct(0) = '0' and  aluOver = '1') th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overflow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l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estado &lt;= aritimeticaN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mult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controleMult &lt;= "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multiplicand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addi_addiu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A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--VER SE O ALUOVERFLOW VAI SER COMBINACIONAL (SE A GENTE NAO TEM QUE ESPERAR OUTRO CICL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if(opcode(0) = '0' and aluOver = '1') the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overflow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els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estado &lt;= aritimetica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xori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 &lt;= '0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B &lt;= "0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1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loadAluOut &lt;= '1';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aritimetica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andi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 &lt;= '0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B &lt;= "0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aritimetica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mfhi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controleMult &lt;= "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rit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0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mflo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controleMult &lt;= "1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MUX_Arit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0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WriteData &lt;= "00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regWrite &lt;= '1';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aritimeticaN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ri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0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aritimeticaI =&gt;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Arit &lt;= '1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MUX_WR &lt;= "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0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multiplicando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if(retornoMult = '1') then -- se não funcionar deve ser provavelmente o retorno = 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overflow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EPC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End &lt;= "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-- lendo memor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esperaOverflow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esperaOverflow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rotinaTrata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rotinaTratamento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2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C_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carregarShift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Shift &lt;= '1';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shif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shift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011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retornoExc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 &lt;= "1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2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C_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acessoMemoria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A &lt;= '1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MUX_Sign16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B &lt;= "0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if(opcode = "1010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sw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els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notSw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sh_sb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emDataLoad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if(opcode(0) = '1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sh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els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s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sh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MWD &lt;= "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emWr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when sb =&gt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MWD &lt;= "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emWr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when sw =&gt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MUX_End &lt;= "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MWD &lt;= "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emWr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notSw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ri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End &lt;= "11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--lendo mem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notSw2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when notSw2 =&gt;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if (opcode (3)  = '1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sh_s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ls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if (opcode (1 downto 0) = "1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lw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 (opcode (1 downto 0) = "00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lb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lsif (opcode (1 downto 0) = "01"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estado &lt;= lh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lw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001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lh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WriteData &lt;= "01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lb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1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beq_bne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A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C_WC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2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ranch &lt;= opcode(0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jumpJal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PC &lt;= "01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PC2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PC_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 &lt;= '0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B &lt;= "0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loadAluOu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ALU &lt;= "0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if(opcode(0) = '0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elsif (opcode (0) = '1') then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ja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jal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rit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01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WriteData &lt;= "00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when jr =&gt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 &lt;= '1'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MUX_B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 &lt;= "0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PC2 &lt;= '0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ALU &lt;= "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C_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when slt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A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B &lt;= "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ALU &lt;= "1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if(aluLt = '1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lessTha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els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notLessTha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lessThan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1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when notLessThan =&gt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10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lessThanI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WriteData &lt;= "01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WR &lt;= "0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when notLessThanI =&gt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100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00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regWrite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estado &lt;= inici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when slti =&g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A &lt;= '1'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MUX_B &lt;= "011"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ALU &lt;= "111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Sign16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if(aluLt = '1') the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lessTha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els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estado &lt;= notLessThan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nd if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lui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iteData &lt;= "0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regWrite &lt;= '1'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MUX_WR &lt;= "000"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inicio;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>when others =&g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estado &lt;= inicio;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end cas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end if;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</w:r>
      <w:r>
        <w:rPr>
          <w:rFonts w:cs="Tahoma" w:ascii="Tahoma" w:hAnsi="Tahoma"/>
          <w:sz w:val="20"/>
          <w:szCs w:val="20"/>
        </w:rPr>
        <w:t>end proces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Maquina_de_Estado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SSAD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IBRARY iee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SE ieee.std_logic_1164.ALL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tity Processador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port (resetProcess, clkProcess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Out_EPC, Out_A, Out_B, Out_F_MuxWriteData, Out_MDR, Out_IR, Out_PC, Out_ALU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 xml:space="preserve">POut_Reg1, POut_Reg2, POut_Reg3, POut_Reg4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POut_Reg5, POut_Reg6, POut_Reg7, POut_Reg8, POut_Reg9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>POut_Reg10, POut_Reg11, POut_Reg29, POut_Reg30, POut_Reg31</w:t>
        <w:tab/>
        <w:t>: out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Out_F_reg2, Out_MuxWr</w:t>
        <w:tab/>
        <w:t>: out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Out_FC_MuxWriteData : out std_logic_vector(3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d Entity Processador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chitecture comportamento of Processador i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>constant  zero : std_logic_vector := "000000000000000000000000000000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nstant  um : std_logic_vector := "0000000000000000000000000000000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nstant  dois : std_logic_vector := "000000000000000000000000000000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nstant  quatro : std_logic_vector := "0000000000000000000000000000010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nstant  doisCincoQuatro : std_logic_vector := "00000000000000000000000011111110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nstant  doisCincoCinco : std_logic_vector := "000000000000000000000000111111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onstant  doisDoisSete : std_logic_vector := "00000000000000000000000011100011"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--sinais que saem dos mux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signal       F_MUX_PC, F_MUX_PC2, F_MUX_Arit, F_MUX_End :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       F_MUX_MWD, F_MUX_A, F_MUX_B, F_MUX_WriteData, F_regWriteA, F_regWriteB :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_MUX_WR :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signal </w:t>
        <w:tab/>
        <w:tab/>
        <w:t xml:space="preserve"> F_MUX_Sign16 :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signal </w:t>
        <w:tab/>
        <w:tab/>
        <w:t xml:space="preserve"> F_MUX_Branch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-- sinais ula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       FC_LT, FC_GT, FC_EQ, FC_Overflow, FC_N, FC_Zero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signal </w:t>
        <w:tab/>
        <w:tab/>
        <w:t xml:space="preserve"> F_Jump :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-- sianis que saem de registrado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gnal</w:t>
        <w:tab/>
        <w:tab/>
        <w:t xml:space="preserve"> F_PC,F_A,F_B,F_EPC,F_MemDataReg,F_IR,F_AluOut,F_RegDesloc  : STD_LOGIC_VECTOR(31 downto 0);</w:t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-- sinais auxiliares do registrador instruca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gnal</w:t>
        <w:tab/>
        <w:tab/>
        <w:t xml:space="preserve"> F_Opcode, F_fuction : std_logic_vector(5 downto 0)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signal</w:t>
        <w:tab/>
        <w:tab/>
        <w:t xml:space="preserve"> F_reg1,F_reg2,F_reg3, F_cont :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_Idesloc: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_endJ: std_logic_vector(2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-- sinais auxiliares nas istrucoes de acesso a memor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signal</w:t>
        <w:tab/>
        <w:tab/>
        <w:t xml:space="preserve"> F_sh :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_sb :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-- sinais que saem de blocos extra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signal</w:t>
        <w:tab/>
        <w:tab/>
        <w:t xml:space="preserve"> F_Mult, F_ALU, F_MemData, F_Sub, F_2xShiftleft, F_lui, F_Sign16, F_Sign8   :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_shiftleft : std_logic_vector(27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_PC4bits : std_logic_vector(3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signal </w:t>
        <w:tab/>
        <w:t xml:space="preserve">     F_Nop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-- sinais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>signal        F_PC_WC, F_OrCondition, F_PC_Write, F_AndCondition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         </w:t>
      </w:r>
      <w:r>
        <w:rPr>
          <w:rFonts w:cs="Tahoma" w:ascii="Tahoma" w:hAnsi="Tahoma"/>
          <w:sz w:val="20"/>
          <w:szCs w:val="20"/>
        </w:rPr>
        <w:t>--sinais que saem do contr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ignal</w:t>
        <w:tab/>
        <w:t xml:space="preserve">     FC_MUX_PC2, FC_MUX_Branch, FC_MUX_Arit, FC_MUX_Sign16, FC_MUX_A : STD_LOGIC; 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/>
        </w:rPr>
        <w:t>signal</w:t>
        <w:tab/>
        <w:t xml:space="preserve">     FC_MUX_MWD, FC_MUX_End :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 xml:space="preserve">     FC_MUX_WR,FC_MUX_B,FC_MUX_PC :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 xml:space="preserve">     FC_MUX_WriteData : STD_LOGIC_VECTOR(3 downto 0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       FC_PC_WC, FC_PC_Write, FC_regWrite, FC_MemWr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signal  </w:t>
        <w:tab/>
        <w:t xml:space="preserve"> FC_MemDataLoad, FC_loadA, FC_loadB, FC_loadAluOut, FC_loadEPC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C_BancoRead,FC_loadShift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C_ControleMult :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signal</w:t>
        <w:tab/>
        <w:tab/>
        <w:t xml:space="preserve"> FC_ALU :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signal </w:t>
        <w:tab/>
        <w:tab/>
        <w:t xml:space="preserve"> FC_retornoMult :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REGISTRAD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Registrador port (Clk, Reset, Load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>Entrada 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>Saida : out 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CAIXA LUI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lui port (vetorA : in std_logic_vector(15 downto 0);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  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2 port (controle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vetorA, vetorB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_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2_1 port (controle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vetorA, vetorB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vetorS : out std_logi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2_1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2_16 port (controle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vetorA, vetorB : in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>vetorS : out std_logic_vector(15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4 port (vetorControle: in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vetorA, vetorB, vetorC, vetorD : in std_logic_vector(31 downto 0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8 port (vetorControle: in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vetorA, vetorB, vetorC, vetorD, vetorE, vetorF, vetorG, vetorH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8_5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8_5 port (vetorControle: in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vetorA, vetorB, vetorC, vetorD, vetorE, vetorF, vetorG, vetorH : in std_logic_vector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vetorS : out std_logic_vector(4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X10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x10 port (vetorControle: in std_logic_vector(3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vetorA, vetorB, vetorC, vetorD, vetorE, vetorF, vetorG, vetorH, vetorI, vetorJ : in 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NOPBOX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Nopbox port (operacao 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                   saida: out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 clk: in std_logi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BANCO DE REGISTRADORE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Banco_reg port (Clk, Reset, RegWrite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 ReadReg1, ReadReg2, WriteReg : in std_logic_vector 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    WriteData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 ReadData1, ReadData2, Out_Reg1, Out_Reg2, Out_Reg3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Out_Reg4, Out_Reg5, Out_Reg6, Out_Reg7, Out_Reg8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en-US"/>
        </w:rPr>
        <w:t xml:space="preserve">Out_Reg9, Out_Reg10, Out_Reg11, Out_Reg29, Out_Reg30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en-US"/>
        </w:rPr>
        <w:t>Out_Reg31 : out 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   </w:t>
        <w:tab/>
        <w:tab/>
        <w:t xml:space="preserve">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</w:t>
        <w:tab/>
        <w:t>REGISTRADOR INSTRUCA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component Instr_reg port(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</w:t>
        <w:tab/>
        <w:tab/>
        <w:tab/>
        <w:t>: in std_logic;</w:t>
        <w:tab/>
        <w:t>-- Clock do sistem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Reset</w:t>
        <w:tab/>
        <w:tab/>
        <w:t>: in std_logic;</w:t>
        <w:tab/>
        <w:t>-- Res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oad_ir</w:t>
        <w:tab/>
        <w:tab/>
        <w:t>: in std_logic;</w:t>
        <w:tab/>
        <w:t>-- Bit para ativar carga do registrador de intruçõ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ntrada</w:t>
        <w:tab/>
        <w:tab/>
        <w:t>: in std_logic_vector (31 downto 0);</w:t>
        <w:tab/>
        <w:t>-- Intrução a ser carrega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str31_26</w:t>
        <w:tab/>
        <w:t>: out std_logic_vector (5 downto 0);</w:t>
        <w:tab/>
        <w:t>-- Bits 31 a 26 da instru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str25_21</w:t>
        <w:tab/>
        <w:t>: out std_logic_vector (4 downto 0);</w:t>
        <w:tab/>
        <w:t>-- Bits 25 a 21 da instru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str20_16</w:t>
        <w:tab/>
        <w:t>: out std_logic_vector (4 downto 0);</w:t>
        <w:tab/>
        <w:t>-- Bits 20 a 16 da instru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str15_0</w:t>
        <w:tab/>
        <w:t>: out std_logic_vector (15 downto 0);</w:t>
        <w:tab/>
        <w:t>-- Bits 15 a 0 da instru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IOut_Ir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nd component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-MEMO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omponent Memoria  PORT (Address</w:t>
        <w:tab/>
        <w:t>: IN std_logic_vector(31 DOWNTO 0);</w:t>
        <w:tab/>
        <w:t>-- Endereço de memória a ser lido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  <w:lang w:val="en-US"/>
        </w:rPr>
        <w:t>Clock</w:t>
        <w:tab/>
        <w:t>: IN std_logic;</w:t>
        <w:tab/>
        <w:tab/>
        <w:tab/>
        <w:tab/>
        <w:tab/>
        <w:tab/>
        <w:t>-- Clock do sistem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</w:t>
      </w:r>
      <w:r>
        <w:rPr>
          <w:rFonts w:cs="Tahoma" w:ascii="Tahoma" w:hAnsi="Tahoma"/>
          <w:sz w:val="20"/>
          <w:szCs w:val="20"/>
          <w:lang w:val="en-US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Wr</w:t>
        <w:tab/>
        <w:t>: IN std_logic;</w:t>
        <w:tab/>
        <w:tab/>
        <w:tab/>
        <w:tab/>
        <w:tab/>
        <w:tab/>
        <w:t>-- Indica se a memória será lida (0) ou escrita (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Dataout : OUT std_logic_vector (31 DOWNTO 0);</w:t>
        <w:tab/>
        <w:t>-- Valor a ser escrito quando Wr =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Datain</w:t>
        <w:tab/>
        <w:t>: IN std_logic_vector(31 DOWNTO 0)</w:t>
        <w:tab/>
        <w:t>-- Valor lido da memória quando Wr = 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REGISTRADOR DE DESLOCAMENTO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RegDeslocamento port (Clk</w:t>
        <w:tab/>
        <w:tab/>
        <w:t>: IN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   </w:t>
        <w:tab/>
        <w:tab/>
        <w:t xml:space="preserve"> </w:t>
        <w:tab/>
        <w:t>Reset</w:t>
        <w:tab/>
        <w:t>: IN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 Load    : IN   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Shift </w:t>
        <w:tab/>
        <w:t>: IN</w:t>
        <w:tab/>
        <w:t>std_logic_vector 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N</w:t>
        <w:tab/>
        <w:tab/>
        <w:t>: IN</w:t>
        <w:tab/>
        <w:t>std_logic_vector (4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Entrada : IN</w:t>
        <w:tab/>
        <w:t>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Deslocamento : IN</w:t>
        <w:tab/>
        <w:t>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aida</w:t>
        <w:tab/>
        <w:t>: OUT</w:t>
        <w:tab/>
        <w:t>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MULTIPLICAD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mult port(terminou : out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sinal : in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rst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clk : in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vetorA, vetorB</w:t>
        <w:tab/>
        <w:t>: IN</w:t>
        <w:tab/>
        <w:t>std_logic_vector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SHIFT LEFT DE 26 PRA 2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shift2left26_28 port (vetorEntrada : in std_logic_vector (2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vetorSaida : out std_logic_vector (27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SHIFT LEF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shift2left is port (vetorEntrada 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   </w:t>
        <w:tab/>
        <w:tab/>
        <w:t xml:space="preserve">  vetorSaida : out 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SIGN EXTEND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signExtend8 port (vetorA : in std_logic_vector(7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      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SIGN EXTEND 1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signExtend16 port (vetorA : in std_logic_vector(1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       vetorS : out std_logic_vector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    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SUB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sub4 port (vetorEntrada: in std_logic_vector (3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</w:t>
        <w:tab/>
        <w:tab/>
        <w:tab/>
        <w:t xml:space="preserve"> vetorSaida: out std_logic_vector (31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 xml:space="preserve">  </w:t>
        <w:tab/>
        <w:tab/>
        <w:t xml:space="preserve">  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ALU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Ula32 port (A : in std_logic_vector (31 downto 0);</w:t>
        <w:tab/>
        <w:t>-- Operando A da ULA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B : in std_logic_vector (31 downto 0);</w:t>
        <w:tab/>
        <w:t>-- Operando B da UL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Seletor : in std_logic_vector(2 downto 0);</w:t>
        <w:tab/>
        <w:t>-- Seletor da operação da U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S</w:t>
        <w:tab/>
        <w:t>: out std_logic_vector (31 downto 0);</w:t>
        <w:tab/>
        <w:t xml:space="preserve">-- Resultado da operação (SOMA, SUB, AND, NOT, INCREMENTO, XOR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ab/>
        <w:t xml:space="preserve">  Overflow : out std_logic;</w:t>
        <w:tab/>
        <w:tab/>
        <w:tab/>
        <w:tab/>
        <w:tab/>
        <w:tab/>
        <w:t>-- Sinaliza overflow aritméti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ab/>
        <w:t xml:space="preserve">  Negativo : out std_logic;</w:t>
        <w:tab/>
        <w:tab/>
        <w:tab/>
        <w:tab/>
        <w:tab/>
        <w:tab/>
        <w:t>-- Sinaliza valor negati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z</w:t>
        <w:tab/>
        <w:t>: out std_logic;</w:t>
        <w:tab/>
        <w:tab/>
        <w:tab/>
        <w:tab/>
        <w:tab/>
        <w:tab/>
        <w:t>-- Sinaliza quando S for ze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Igual : out std_logic;</w:t>
        <w:tab/>
        <w:tab/>
        <w:tab/>
        <w:tab/>
        <w:tab/>
        <w:tab/>
        <w:t>-- Sinaliza se A=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Maior : out std_logic;</w:t>
        <w:tab/>
        <w:tab/>
        <w:tab/>
        <w:tab/>
        <w:tab/>
        <w:tab/>
        <w:t>-- Sinaliza se A&gt;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Menor</w:t>
        <w:tab/>
        <w:tab/>
        <w:t xml:space="preserve">: out std_logic </w:t>
        <w:tab/>
        <w:tab/>
        <w:tab/>
        <w:tab/>
        <w:tab/>
        <w:tab/>
        <w:t>-- Sinaliza se A&lt;B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--CONTROL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component Controle port</w:t>
        <w:tab/>
        <w:t>(clock : in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reset : in</w:t>
        <w:tab/>
        <w:t>STD_LOGIC;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nop, aluOver, aluLt, retornoMult : in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opcode, funct : in std_logic_vector(5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 xml:space="preserve">   </w:t>
        <w:tab/>
        <w:t xml:space="preserve">     MUX_PC2,MUX_Branch, MUX_Arit,MUX_Sign16,MUX_A : out STD_LOGIC; -- muxbranch = opcode 0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 xml:space="preserve"> </w:t>
        <w:tab/>
        <w:tab/>
        <w:t xml:space="preserve">     MUX_MWD,MUX_End : out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                 MUX_WR,MUX_B,MUX_PC : out STD_LOGIC_VECTOR(2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                    MUX_WriteData : out STD_LOGIC_VECTOR(3 downto 0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                     PC_WC, PC_Write, regWrite, MemWr : out</w:t>
        <w:tab/>
        <w:t>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MemDataLoad, loadA, loadB, loadAluOut, loadEPC : out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BancoRead,loadShift : out STD_LOGI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ControleMult : out STD_LOGIC_VECTOR(1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 xml:space="preserve"> ALU : out STD_LOGIC_VECTOR(2 downto 0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end component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begin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controlador : Controle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clock =&gt; clkProcess,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nop =&gt; F_Nop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aluOver =&gt; FC_Overflow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aluLt =&gt; FC_LT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retornoMult =&gt; FC_retornoMul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pcode =&gt; F_opcod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unct =&gt; F_Idesloc(5 downto 0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_PC2 =&gt; FC_MUX_PC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_Branch =&gt; FC_MUX_Branch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MUX_Arit =&gt; FC_MUX_Ari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Sign16 =&gt; FC_MUX_Sign16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 xml:space="preserve">MUX_A =&gt; FC_MUX_A,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_MWD =&gt; FC_MUX_MWD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MUX_End =&gt; FC_MUX_End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  <w:r>
        <w:rPr>
          <w:rFonts w:cs="Tahoma" w:ascii="Tahoma" w:hAnsi="Tahoma"/>
          <w:sz w:val="20"/>
          <w:szCs w:val="20"/>
          <w:lang w:val="en-US"/>
        </w:rPr>
        <w:tab/>
        <w:tab/>
        <w:t>MUX_WR =&gt; FC_MUX_WR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B =&gt; FC_MUX_B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MUX_PC =&gt; FC_MUX_PC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MUX_WriteData =&gt; FC_MUX_WriteData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PC_WC =&gt; FC_PC_WC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C_Write =&gt; FC_PC_Write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gWrite =&gt; FC_regWrite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emWr =&gt; FC_MemWr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emDataLoad =&gt; FC_MemDataLoad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A =&gt; FC_loadA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B =&gt; FC_loadB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AluOut =&gt; FC_loadAluOu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EPC =&gt; FC_loadEPC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BancoRead =&gt; FC_BancoRead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Shift =&gt; FC_loadShif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ontroleMult =&gt; FC_ControleMul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ALU =&gt; FC_ALU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nop : Nopbox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peracao =&gt; F_MemData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saida =&gt; F_Nop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PC2 : mux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vetorA =&gt; F_MUX_P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F_MemDa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trole =&gt; FC_MUX_PC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 =&gt; F_MUX_PC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registradorPC : Registr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=&gt; F_OrCondition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Entrada =&gt; F_MUX_PC2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Saida =&gt; F_PC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End: mux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P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doiscincoquat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 =&gt; doiscincocinc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D =&gt; F_Mux_Arit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Controle =&gt; FC_Mux_End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Mux_En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_MWD: mux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vetorA =&gt; F_B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F_s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 =&gt; F_sb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D =&gt; zero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Controle =&gt; FC_Mux_End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MUX_MW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BlocoMemoria : Memoria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port map 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Address =&gt; F_MUX_End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ock</w:t>
        <w:tab/>
        <w:t>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sz w:val="20"/>
          <w:szCs w:val="20"/>
          <w:lang w:val="en-US"/>
        </w:rPr>
        <w:t>Wr =&gt;FC_MemWR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</w:t>
      </w:r>
      <w:r>
        <w:rPr>
          <w:rFonts w:cs="Tahoma" w:ascii="Tahoma" w:hAnsi="Tahoma"/>
          <w:sz w:val="20"/>
          <w:szCs w:val="20"/>
          <w:lang w:val="en-US"/>
        </w:rPr>
        <w:tab/>
        <w:t>Dataout =&gt; F_memData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Datain</w:t>
        <w:tab/>
        <w:t>=&gt; F_MUX_MWD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emDataReg : Registrad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=&gt; FC_MemDataLoad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Entrada =&gt; F_MemDa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aida =&gt; F_MemDataRe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IR : Instr_reg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port map(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Load_ir =&gt; FC_BancoRe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ntrada =&gt; F_MemData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Instr31_26 =&gt; F_opcode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Instr25_21 =&gt; F_reg1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Instr20_16 =&gt; F_reg2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Instr15_0 =&gt; F_Ideslo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Out_Ir =&gt; Out_I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WR: mux8_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reg2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"11111"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 =&gt; "11101"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D =&gt; F_Idesloc(15 downto 11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vetorE =&gt; "11110"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F =&gt; "00000"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vetorG =&gt; "00000"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H =&gt; "00000"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ontrole =&gt; FC_MUX_WR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S =&gt; F_MUX_W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Mux_WD: mux1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F_lu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F_MemDataReg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 =&gt; F_Mux_Ari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D =&gt; F_RegDeslo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E =&gt; F_Sign16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F =&gt; u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G =&gt; F_Sign8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H =&gt; doisDoisSet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I =&gt; doi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J =&gt;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ontrole =&gt; FC_Mux_WriteDa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 =&gt; F_Mux_Write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ancoReg : Banco_reg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gWrite =&gt; FC_regWrite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adReg1 =&gt; F_reg1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adReg2 =&gt; F_reg2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WriteReg =&gt; F_MUX_WR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WriteData =&gt; F_MUX_WriteData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adData1 =&gt; F_regWriteA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adData2 =&gt; F_regWriteB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1 =&gt; POut_Reg1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2 =&gt; POut_Reg2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3 =&gt; POut_Reg3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4 =&gt; POut_Reg4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5 =&gt; POut_Reg5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6 =&gt; POut_Reg6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7 =&gt; POut_Reg7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8 =&gt; POut_Reg8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9 =&gt; POut_Reg9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10 =&gt; POut_Reg10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11 =&gt; POut_Reg11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29 =&gt; POut_Reg29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30 =&gt; POut_Reg30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Reg31 =&gt; POut_Reg3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Sign16 : mux2_1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MemDataReg(15 downto 0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F_Idesloc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controle =&gt; FC_MUX_Sign16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MUX_Sign1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loco_lui: Lu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Ideslo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 =&gt; F_lu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bloco_Sign16 : signExtend1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A =&gt; F_MUX_Sign16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Sign16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bloco_Sign8 : signExtend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vetorA =&gt; F_MemDataReg(7 downto 0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 =&gt; F_Sign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registradorDesloc: RegDeslocamen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</w:t>
        <w:tab/>
        <w:t>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 =&gt; FC_loadShif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Shift =&gt; F_Idesloc(2 downto 0)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N</w:t>
        <w:tab/>
        <w:t xml:space="preserve">  =&gt; F_Idesloc(10 downto 6)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ntrada =&gt; F_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Deslocamento =&gt; F_B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aida =&gt; F_RegDeslo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registradorA : Registr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lk =&gt; clkProcess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=&gt; FC_LoadA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Entrada =&gt; F_regWrite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aida =&gt; F_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gistradorB : Registrad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=&gt; FC_LoadB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Entrada =&gt; F_regWriteB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aida =&gt; F_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)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A : mux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P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F_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trole =&gt; FC_MUX_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 =&gt; F_MUX_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B : mux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B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 =&gt; quat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D =&gt; F_Sign16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E =&gt; F_2xShiftlef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F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G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H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Controle =&gt; FC_Mux_B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 =&gt; F_MUX_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ULA : Ula3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A =&gt; F_MUX_A,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B =&gt; F_MUX_B,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Seletor =&gt; FC_AL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S =&gt; F_ALU,</w:t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Overflow =&gt; FC_Overflow,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sz w:val="20"/>
          <w:szCs w:val="20"/>
          <w:lang w:val="en-US"/>
        </w:rPr>
        <w:t>Negativo =&gt; FC_N,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</w:t>
      </w:r>
      <w:r>
        <w:rPr>
          <w:rFonts w:cs="Tahoma" w:ascii="Tahoma" w:hAnsi="Tahoma"/>
          <w:sz w:val="20"/>
          <w:szCs w:val="20"/>
        </w:rPr>
        <w:t>z =&gt; FC_Zero,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Igual =&gt; FC_EQ,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Maior =&gt; FC_GT,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Menor =&gt; FC_LT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AluOut : Registrad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=&gt; FC_loadAluOu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Entrada =&gt; F_ALU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Saida =&gt; F_AluOu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)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ltiplicador : mul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terminou =&gt; FC_retornoMult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sinal =&gt; FC_ControleMul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s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vetorA =&gt; F_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F_B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S =&gt; F_Mul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Arit : mux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A =&gt; F_Mul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B =&gt; F_AluOu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ontrole =&gt; FC_MUX_Ari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MUX_Ari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Subtrador : sub4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Entrada =&gt; F_PC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Saida =&gt; F_SUB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shift26_28 : shift2left26_28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</w:t>
      </w:r>
      <w:r>
        <w:rPr>
          <w:rFonts w:cs="Tahoma" w:ascii="Tahoma" w:hAnsi="Tahoma"/>
          <w:sz w:val="20"/>
          <w:szCs w:val="20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vetorEntrada =&gt; F_endJ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Saida =&gt; F_shiftleft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shiftLeft2 : shift2left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sz w:val="20"/>
          <w:szCs w:val="20"/>
          <w:lang w:val="en-US"/>
        </w:rPr>
        <w:t>port map(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cs="Tahoma" w:ascii="Tahoma" w:hAnsi="Tahoma"/>
          <w:sz w:val="20"/>
          <w:szCs w:val="20"/>
        </w:rPr>
        <w:t>vetorEntrada =&gt; F_Sign16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Saida =&gt; F_2xShiftle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PC : Registrad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port map(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Clk =&gt; clk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reset =&gt; resetProcess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Load =&gt; FC_loadEPC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Entrada =&gt; F_SUB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Saida =&gt; F_EP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)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uxPC : mux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ort map(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A =&gt; F_ALU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B =&gt; F_AluOut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C =&gt; F_Jump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vetorD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E =&gt; F_EP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F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G =&gt; 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H =&gt; zero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VetorControle =&gt; FC_MUX_PC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MUX_PC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MuxBranch : mux2_1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port map(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</w:r>
      <w:r>
        <w:rPr>
          <w:rFonts w:cs="Tahoma" w:ascii="Tahoma" w:hAnsi="Tahoma"/>
          <w:sz w:val="20"/>
          <w:szCs w:val="20"/>
        </w:rPr>
        <w:t>vetorA =&gt; FC_Zer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etorB =&gt; not FC_Zero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>controle =&gt; FC_MUX_Branch,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vetorS =&gt; F_MUX_Branch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endJ(25 downto 21) &lt;= F_reg1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endJ(20 downto 16) &lt;= F_reg2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F_endJ(15 downto 0) &lt;= F_Idesloc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F_sh(15 downto 0) &lt;= F_B(15 downto 0)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sh(31 downto 16) &lt;=  F_MemDataReg(31 downto 16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sb(7 downto 0) &lt;= F_B(7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sb(31 downto 8) &lt;= F_MemDataReg(31 downto 8);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Jump( 27 downto 0) &lt;= F_Shiftleft( 27 downto 0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Jump(31 downto 28) &lt;= F_PC(31 downto 28)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F_OrCondition &lt;= (FC_PC_WC and F_MUX_Branch) or FC_PC_Write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 xml:space="preserve">    Out_EPC &lt;=  F_EP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MDR &lt;= F_MemDataReg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ALU &lt;= F_ALU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Out_PC &lt;= F_PC;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Out_A &lt;= F_A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Out_B &lt;= F_B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Out_F_reg2 &lt;= F_reg2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Out_MuxWr &lt;= F_MUX_WR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Out_FC_MuxWriteData &lt;= FC_MUX_WriteData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 xml:space="preserve">Out_F_MuxWriteData &lt;= F_MUX_WriteData;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 architecture comportamento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in – Julho de 52007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743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41:00Z</dcterms:created>
  <dc:creator>*</dc:creator>
  <dc:description/>
  <cp:keywords/>
  <dc:language>en-US</dc:language>
  <cp:lastModifiedBy>fcm</cp:lastModifiedBy>
  <dcterms:modified xsi:type="dcterms:W3CDTF">2007-07-18T16:41:00Z</dcterms:modified>
  <cp:revision>2</cp:revision>
  <dc:subject/>
  <dc:title>Projeto de Infra-Estrutura de Hardware</dc:title>
</cp:coreProperties>
</file>