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sa:</w:t>
      </w:r>
      <w:r>
        <w:rPr/>
        <w:t xml:space="preserve"> ou seja, a capacidade tecnológica de um país manifesta-se nas suas empresas e serviços, mas depende da capacidade de suas universidades e centros de pesquisa em gerar inovações que possam vir a ser transferidas.</w:t>
      </w:r>
    </w:p>
    <w:p>
      <w:pPr>
        <w:pStyle w:val="Normal"/>
        <w:rPr/>
      </w:pPr>
      <w:r>
        <w:rPr>
          <w:b/>
        </w:rPr>
        <w:t>Observação:</w:t>
      </w:r>
      <w:r>
        <w:rPr/>
        <w:t xml:space="preserve"> conhecimento, e portanto tecnologia, são bens. A sua produção não é mais monopólio da univers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sa</w:t>
      </w:r>
      <w:r>
        <w:rPr/>
        <w:t>: Atualmente, os países protegem muito a sua tecnologia. Não acreditamos no repasse de tecnologia entre países (</w:t>
      </w:r>
      <w:r>
        <w:rPr>
          <w:b/>
        </w:rPr>
        <w:t>Fabio</w:t>
      </w:r>
      <w:r>
        <w:rPr/>
        <w:t>: congressos e publicações?), mas dos centros de C&amp;T para as empresas dentro de um mesmo país.</w:t>
      </w:r>
    </w:p>
    <w:p>
      <w:pPr>
        <w:pStyle w:val="Normal"/>
        <w:rPr/>
      </w:pPr>
      <w:r>
        <w:rPr>
          <w:b/>
        </w:rPr>
        <w:t xml:space="preserve">Observação: </w:t>
      </w:r>
      <w:r>
        <w:rPr/>
        <w:t>no contexto atual, estamos falando sobre comercialização de tecnologia. Dessa forma, nem mesmo dentro de um mesmo país existe repasse de tecn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venção no painel</w:t>
      </w:r>
      <w:r>
        <w:rPr/>
        <w:t xml:space="preserve">: As colocações da Prof. Rosa Vicari e do Prof. Edmundo, são pertinentes e mostram os problemas e alguns mecanismos de suporte à cooperação, incluindo sugestões para aumentar este suporte. Eu gostaria de oferecer uma visão complementar para a cooperação internacional, olhando a questão do ponto de vista econômico e tendo como contexto a globalização da economia. Acredito que esta visão possa ampliar as justificativas para a perguntas: por que cooperar? Que tipo de cooperação interessa ao Brasil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ização:</w:t>
      </w:r>
    </w:p>
    <w:p>
      <w:pPr>
        <w:pStyle w:val="Normal"/>
        <w:rPr/>
      </w:pPr>
      <w:r>
        <w:rPr/>
        <w:t xml:space="preserve">No início dos anos 80, o comércio de bens e serviços e mercados de capital e trabalho saem do âmbito estritamente nacionais. Criação de blocos econômicos como estratégica de competitividade. Causa uma nova divisão internacional do trabalho baseada em fatores estratégicos, onde o conhecimento e capacidade de apropriar técnicas são fundament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ceira Revolução:</w:t>
      </w:r>
    </w:p>
    <w:p>
      <w:pPr>
        <w:pStyle w:val="Normal"/>
        <w:rPr/>
      </w:pPr>
      <w:r>
        <w:rPr/>
        <w:t xml:space="preserve">É uma revolução que abrange todas as áreas e setores das atividades produtivas e  encurtamento dos ciclos de negócio. O  dinamismo das inovações aumenta a concorrência e a capacidade de inovar depende do conhecimento.  Trabalho  horizontal baseado conhecimento e polivalê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 isto leva a necessidade de interação entre organizações: para acompanhar o passo das inovações, obter escala e qualidade na produção e assimilação do conhecimento e adquirir capacidade multidisciplinar. Então, do ponto de vista econômico, cooperação é um fator estratégico para a competitividade global, quer das empresas quer das universidades, como atores no processo de produção e apropriação do conhe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resumo:</w:t>
      </w:r>
    </w:p>
    <w:p>
      <w:pPr>
        <w:pStyle w:val="Normal"/>
        <w:rPr/>
      </w:pPr>
      <w:r>
        <w:rPr/>
        <w:t>Conhecimento é um bem e passa a ser apropriado comercialmente. Assim, sua produção é também um fator estratég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que cooperar: </w:t>
      </w:r>
    </w:p>
    <w:p>
      <w:pPr>
        <w:pStyle w:val="Normal"/>
        <w:numPr>
          <w:ilvl w:val="0"/>
          <w:numId w:val="1"/>
        </w:numPr>
        <w:rPr/>
      </w:pPr>
      <w:r>
        <w:rPr/>
        <w:t>aumentar a capacidade de gerar inovações científicas e tecnológicas em ciclos mais curtos;</w:t>
      </w:r>
    </w:p>
    <w:p>
      <w:pPr>
        <w:pStyle w:val="Normal"/>
        <w:numPr>
          <w:ilvl w:val="0"/>
          <w:numId w:val="1"/>
        </w:numPr>
        <w:rPr/>
      </w:pPr>
      <w:r>
        <w:rPr/>
        <w:t>aumentar o alcance da P&amp;D através da multidisciplinarida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que cooperação internacional? Os  blocos econômicos são abrangentes: trabalho, mercado financeiro, etc, e por que não P&amp;D. Assim, cooperação internacional também pode ser vista como estratégia de competitividade como os blocos de coop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fazer: no nível macro, colocar a cooperação científica e tecnológica no mesmo nível das cooperações econômicas, considerando ciência e tecnologia como fator estratégico para o desenvolvimento do país e de seus parceiros econômicos internaciona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18:37:00Z</dcterms:created>
  <dc:creator>Windows CN.</dc:creator>
  <dc:description/>
  <dc:language>en-US</dc:language>
  <cp:lastModifiedBy>DI</cp:lastModifiedBy>
  <cp:lastPrinted>1996-08-05T15:24:00Z</cp:lastPrinted>
  <dcterms:modified xsi:type="dcterms:W3CDTF">1997-09-23T18:37:00Z</dcterms:modified>
  <cp:revision>2</cp:revision>
  <dc:subject/>
  <dc:title>Rosa: ou seja, a capacidade tecnológica de um país manifesta-se nas suas empresas e serviços, mas depende da capacidade de suas universidades e centros de pesquisa em gerar inovações que possam vir a ser transferidas</dc:title>
</cp:coreProperties>
</file>