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Creation of World Class Companies in Brazil: the Setting Up and Operation of a Distributed and Networked Enterprise Generation Programme</w:t>
      </w:r>
    </w:p>
    <w:p>
      <w:pPr>
        <w:pStyle w:val="Normal"/>
        <w:rPr/>
      </w:pPr>
      <w:r>
        <w:rPr/>
      </w:r>
    </w:p>
    <w:p>
      <w:pPr>
        <w:pStyle w:val="Normal"/>
        <w:jc w:val="center"/>
        <w:rPr/>
      </w:pPr>
      <w:r>
        <w:rPr/>
        <w:t>Fabio Q. B. da Silva</w:t>
      </w:r>
    </w:p>
    <w:p>
      <w:pPr>
        <w:pStyle w:val="Normal"/>
        <w:jc w:val="center"/>
        <w:rPr/>
      </w:pPr>
      <w:r>
        <w:rPr/>
        <w:t>Departamento de Informática – UFPE</w:t>
      </w:r>
    </w:p>
    <w:p>
      <w:pPr>
        <w:pStyle w:val="Normal"/>
        <w:jc w:val="center"/>
        <w:rPr/>
      </w:pPr>
      <w:r>
        <w:rPr/>
        <w:t>Projeto GENESIS</w:t>
      </w:r>
    </w:p>
    <w:p>
      <w:pPr>
        <w:pStyle w:val="Normal"/>
        <w:jc w:val="center"/>
        <w:rPr/>
      </w:pPr>
      <w:r>
        <w:rPr/>
      </w:r>
    </w:p>
    <w:p>
      <w:pPr>
        <w:pStyle w:val="Normal"/>
        <w:jc w:val="left"/>
        <w:rPr/>
      </w:pPr>
      <w:r>
        <w:rPr/>
        <w:t>Artigo aceito para publicação nos Anais da VI World Conference on Science Parks, 1998</w:t>
      </w:r>
    </w:p>
    <w:p>
      <w:pPr>
        <w:pStyle w:val="Heading2"/>
        <w:rPr/>
      </w:pPr>
      <w:r>
        <w:rPr/>
      </w:r>
    </w:p>
    <w:p>
      <w:pPr>
        <w:pStyle w:val="Heading2"/>
        <w:rPr/>
      </w:pPr>
      <w:r>
        <w:rPr/>
        <w:t>Conference Theme</w:t>
      </w:r>
    </w:p>
    <w:p>
      <w:pPr>
        <w:pStyle w:val="Normal"/>
        <w:rPr/>
      </w:pPr>
      <w:r>
        <w:rPr/>
        <w:t>This presentation will describe a Brazilian project developed to support the creation of new software and information technology firms through the establishment of enterprise generation centres in several states of the country. Each centre is formed by a consortium of organisations, including well established companies, which supports and finances the creation of new firms. At the national level, the centres operate as a network sharing and exchanging resources, services and experiences. The objective of the centres is to create enterprises that can compete and succeed in the global market. This success depends a great deal on the existence of business partnerships among firms at local, national and international level. This presentation will address the conference theme by showing how the enterprise generation centres stimulate the establishment of such partnerships for their enterprises at three levels: (1) locally, by stimulating the interaction and sinergy among the firms hosted in each centre; (2) nationally, by exchanging information among the centres through events and a national information system based on the Internet; (3) internationally, by constructing links with similar efforts in other countries and therefore facilitating the interaction of the firms in Brazil with enterprises being created in those projects.</w:t>
      </w:r>
    </w:p>
    <w:p>
      <w:pPr>
        <w:pStyle w:val="Heading2"/>
        <w:rPr/>
      </w:pPr>
      <w:r>
        <w:rPr/>
        <w:t>Presentation Objectives and Methods</w:t>
      </w:r>
    </w:p>
    <w:p>
      <w:pPr>
        <w:pStyle w:val="Normal"/>
        <w:rPr/>
      </w:pPr>
      <w:r>
        <w:rPr/>
        <w:t>This presentation will describe an ongoing project of setting up and operating 12 enterprise start up centres throughout Brazil, whose objective is to support and finance the creation of new software and information technology firms. The generic structure of each centre and the services they provide for young entrepreneurs and small start up companies will be presented. Examples will be provided of how the centres operate as a network and the main achievements of the 12 centres as a whole will be described. Finally, it will be shown how the experience could be used in conjunction with similar efforts in other countries to form a global network of enterprise start up centres. The presentation will be delivered using a combination of animation, audio and video technologies in the computer. In particular, Microsoft PowerPoint and the World Wide Web will be used.</w:t>
      </w:r>
    </w:p>
    <w:p>
      <w:pPr>
        <w:pStyle w:val="Heading2"/>
        <w:rPr/>
      </w:pPr>
      <w:r>
        <w:rPr/>
        <w:t>Abstract</w:t>
      </w:r>
    </w:p>
    <w:p>
      <w:pPr>
        <w:pStyle w:val="Normal"/>
        <w:widowControl/>
        <w:bidi w:val="0"/>
        <w:spacing w:before="40" w:after="40"/>
        <w:jc w:val="both"/>
        <w:rPr/>
      </w:pPr>
      <w:r>
        <w:rPr/>
        <w:t>In 1996, the Brazilian Ministry of Science and Technology, through the SOFTEX Programme, started a national project whose objective was to support and finance the creation of new software and information technology enterprises which should be capable of reaching and being successful in the global market. Since then, the GENESIS Project set up and is currently operating 12 enterprise generation centres in 10 different states in the country. These centres have already supported the start up of over 90 new firms which created 150 direct jobs and over half million of gross income in 1997. At the local level, the centres are formed by a consortium of organisations with complimentary profiles: universities, incubators, science parks, venture capital firms, development banks and other enterprise support organisations. At the nation level, the 12 centres operate as a network, sharing resources and exchanging experiences and services. This article will describe the structure and operating model of the enterprise generation centres at local and national levels, and the main results achieved so far. Emphasis will be given on the benefits of the networking both among the organisations in each consortium and among the centres at the national level. Finally, it will be shown how the GENESIS Project has supported the creation of companies to compete in the global market through the establishment of partnerships among companies and support organis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32"/>
    </w:rPr>
  </w:style>
  <w:style w:type="paragraph" w:styleId="Heading2">
    <w:name w:val="Heading 2"/>
    <w:basedOn w:val="Normal"/>
    <w:next w:val="Normal"/>
    <w:qFormat/>
    <w:pPr>
      <w:keepNext w:val="true"/>
      <w:numPr>
        <w:ilvl w:val="1"/>
        <w:numId w:val="1"/>
      </w:numPr>
      <w:spacing w:before="240" w:after="60"/>
      <w:jc w:val="both"/>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9:04:00Z</dcterms:created>
  <dc:creator>Fabio Q. B. da Silva</dc:creator>
  <dc:description/>
  <dc:language>en-US</dc:language>
  <cp:lastModifiedBy>Fabio Q. B. da Silva</cp:lastModifiedBy>
  <dcterms:modified xsi:type="dcterms:W3CDTF">1998-05-06T13:07:00Z</dcterms:modified>
  <cp:revision>17</cp:revision>
  <dc:subject/>
  <dc:title>4</dc:title>
</cp:coreProperties>
</file>