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2" w:leader="none"/>
        </w:tabs>
        <w:spacing w:before="480" w:after="240"/>
        <w:ind w:left="852" w:hanging="852"/>
        <w:rPr>
          <w:color w:val="000000"/>
          <w:sz w:val="36"/>
        </w:rPr>
      </w:pPr>
      <w:r>
        <w:rPr>
          <w:b/>
          <w:color w:val="000000"/>
          <w:sz w:val="36"/>
        </w:rPr>
        <w:t>Enterprise Start-ups in Academic Departments: the Genesis Project</w:t>
      </w:r>
    </w:p>
    <w:p>
      <w:pPr>
        <w:pStyle w:val="Heading"/>
        <w:tabs>
          <w:tab w:val="clear" w:pos="720"/>
          <w:tab w:val="left" w:pos="852" w:leader="none"/>
        </w:tabs>
        <w:spacing w:before="480" w:after="240"/>
        <w:ind w:left="852" w:hanging="852"/>
        <w:rPr>
          <w:color w:val="000000"/>
          <w:sz w:val="36"/>
        </w:rPr>
      </w:pPr>
      <w:r>
        <w:rPr>
          <w:color w:val="000000"/>
          <w:sz w:val="36"/>
        </w:rPr>
      </w:r>
    </w:p>
    <w:p>
      <w:pPr>
        <w:pStyle w:val="Body"/>
        <w:ind w:right="-852" w:hanging="0"/>
        <w:jc w:val="center"/>
        <w:rPr/>
      </w:pPr>
      <w:r>
        <w:rPr/>
        <w:t>Fabio Q. B. da Silva (fabio@di.ufpe.br)</w:t>
      </w:r>
    </w:p>
    <w:p>
      <w:pPr>
        <w:pStyle w:val="Body"/>
        <w:ind w:right="-852" w:hanging="0"/>
        <w:jc w:val="center"/>
        <w:rPr/>
      </w:pPr>
      <w:r>
        <w:rPr/>
        <w:t>Departamento de Informática - UFPE</w:t>
      </w:r>
    </w:p>
    <w:p>
      <w:pPr>
        <w:pStyle w:val="Body"/>
        <w:ind w:right="-852" w:hanging="0"/>
        <w:jc w:val="center"/>
        <w:rPr/>
      </w:pPr>
      <w:r>
        <w:rPr/>
        <w:t>Phone/Fax: +55 81 2714925</w:t>
      </w:r>
    </w:p>
    <w:p>
      <w:pPr>
        <w:pStyle w:val="Body"/>
        <w:ind w:right="-852" w:hanging="0"/>
        <w:jc w:val="center"/>
        <w:rPr/>
      </w:pPr>
      <w:r>
        <w:rPr/>
        <w:t>CP 7851 - CEP 50732-970</w:t>
      </w:r>
    </w:p>
    <w:p>
      <w:pPr>
        <w:pStyle w:val="Body"/>
        <w:ind w:right="-852" w:hanging="0"/>
        <w:jc w:val="center"/>
        <w:rPr/>
      </w:pPr>
      <w:r>
        <w:rPr/>
        <w:t>Recife - PE - Brazil</w:t>
      </w:r>
    </w:p>
    <w:p>
      <w:pPr>
        <w:pStyle w:val="Body"/>
        <w:ind w:right="-852" w:hanging="0"/>
        <w:jc w:val="center"/>
        <w:rPr/>
      </w:pPr>
      <w:r>
        <w:rPr/>
      </w:r>
    </w:p>
    <w:p>
      <w:pPr>
        <w:pStyle w:val="Body"/>
        <w:ind w:right="-852" w:hanging="0"/>
        <w:jc w:val="center"/>
        <w:rPr/>
      </w:pPr>
      <w:r>
        <w:rPr/>
        <w:t>Eratóstenes E. R. Araújo (era@cnpq.br)</w:t>
      </w:r>
    </w:p>
    <w:p>
      <w:pPr>
        <w:pStyle w:val="Body"/>
        <w:ind w:right="-852" w:hanging="0"/>
        <w:jc w:val="center"/>
        <w:rPr/>
      </w:pPr>
      <w:r>
        <w:rPr/>
        <w:t>CNPq/CITE</w:t>
      </w:r>
    </w:p>
    <w:p>
      <w:pPr>
        <w:pStyle w:val="Body"/>
        <w:ind w:right="-852" w:hanging="0"/>
        <w:jc w:val="center"/>
        <w:rPr/>
      </w:pPr>
      <w:r>
        <w:rPr/>
        <w:t>SEPN 507 Bloco B - sala 208</w:t>
      </w:r>
    </w:p>
    <w:p>
      <w:pPr>
        <w:pStyle w:val="Body"/>
        <w:ind w:right="-852" w:hanging="0"/>
        <w:jc w:val="center"/>
        <w:rPr/>
      </w:pPr>
      <w:r>
        <w:rPr/>
        <w:t>CEP 70740-901</w:t>
      </w:r>
    </w:p>
    <w:p>
      <w:pPr>
        <w:pStyle w:val="Body"/>
        <w:ind w:right="-852" w:hanging="0"/>
        <w:jc w:val="center"/>
        <w:rPr/>
      </w:pPr>
      <w:r>
        <w:rPr/>
        <w:t>Phone: +55 61 3489280 Fax: +55 61 3489290</w:t>
      </w:r>
    </w:p>
    <w:p>
      <w:pPr>
        <w:pStyle w:val="Body"/>
        <w:ind w:right="-852" w:hanging="0"/>
        <w:jc w:val="center"/>
        <w:rPr/>
      </w:pPr>
      <w:r>
        <w:rPr/>
      </w:r>
    </w:p>
    <w:p>
      <w:pPr>
        <w:pStyle w:val="Body"/>
        <w:tabs>
          <w:tab w:val="clear" w:pos="720"/>
          <w:tab w:val="left" w:pos="567" w:leader="none"/>
        </w:tabs>
        <w:ind w:right="-852" w:hanging="0"/>
        <w:jc w:val="left"/>
        <w:rPr/>
      </w:pPr>
      <w:r>
        <w:rPr/>
      </w:r>
    </w:p>
    <w:p>
      <w:pPr>
        <w:pStyle w:val="Body"/>
        <w:ind w:right="-852" w:hanging="0"/>
        <w:jc w:val="center"/>
        <w:rPr>
          <w:b/>
          <w:b/>
        </w:rPr>
      </w:pPr>
      <w:r>
        <w:rPr>
          <w:b/>
        </w:rPr>
        <w:t>Abstract</w:t>
      </w:r>
    </w:p>
    <w:p>
      <w:pPr>
        <w:pStyle w:val="Body"/>
        <w:tabs>
          <w:tab w:val="clear" w:pos="720"/>
          <w:tab w:val="left" w:pos="567" w:leader="none"/>
        </w:tabs>
        <w:ind w:left="567" w:right="544" w:hanging="0"/>
        <w:rPr/>
      </w:pPr>
      <w:r>
        <w:rPr/>
        <w:t>It is widely acknowledged that the world economy is facing a transformation whose social and economic impacts compares to those of the Industrial Revolution. In today’s transfor</w:t>
        <w:softHyphen/>
        <w:t>mations, traditional employment is giving way to entrepreneurship and traditional employ</w:t>
        <w:softHyphen/>
        <w:t>ees are losing ground to innovative and risk taking entrepreneurs. This is a world-wide phenomenon which Brazil is already facing. Therefore, higher education students must be prepared to work in this changing global market place. This article describes a project, called Genesis, whose main objective is to provide university students in computer science and related areas with the tools, methods and means to start up new enterprises and become successful entrepreneurs. The project’s interaction with science parks and incuba</w:t>
        <w:softHyphen/>
        <w:t>tors is also discussed.</w:t>
      </w:r>
    </w:p>
    <w:p>
      <w:pPr>
        <w:pStyle w:val="Heading1"/>
        <w:spacing w:lineRule="atLeast" w:line="280" w:before="280" w:after="120"/>
        <w:ind w:right="-852" w:hanging="0"/>
        <w:rPr>
          <w:color w:val="000000"/>
          <w:sz w:val="28"/>
        </w:rPr>
      </w:pPr>
      <w:r>
        <w:rPr>
          <w:b/>
          <w:color w:val="000000"/>
          <w:sz w:val="28"/>
        </w:rPr>
        <w:t>1 Introduction</w:t>
      </w:r>
    </w:p>
    <w:p>
      <w:pPr>
        <w:pStyle w:val="Body"/>
        <w:rPr/>
      </w:pPr>
      <w:r>
        <w:rPr/>
        <w:t>The Industrial Revolution was marked by a move from an agriculture and handicraft based economy to large scale production based on factories. This produced social, economic and cul</w:t>
        <w:softHyphen/>
        <w:t>tural changes that impacted everything from the worker’s health to the development of new means of housing and transportation. It is being recognised that economy is facing today a transformation of comparable proportions to those of the Industrial Revolution. This silent knowledge and information revolution is not yet completely understood, but recent studies reveal that it has already an important impact on economy and job expectations [WB95].</w:t>
      </w:r>
    </w:p>
    <w:p>
      <w:pPr>
        <w:pStyle w:val="Body"/>
        <w:rPr/>
      </w:pPr>
      <w:r>
        <w:rPr/>
        <w:t>Some authors have advocated that in the medium term future, economy will be mainly based on small, efficient and highly innovative enterprises [Fil91]. These technology and knowledge based firms will be responsible for creating high qualified jobs, generating the largest part of national income and acting in the highly competitive, global market. These firms must, to suc</w:t>
        <w:softHyphen/>
        <w:t>ceed, combine technology and constant innovation with business, managerial and marketing skills. The former ingredients are commonly found at higher education and research institu</w:t>
        <w:softHyphen/>
        <w:t>tions (HEI), whereas the latter are the healm of incubators, innovation centres and science parks. It is, therefore, natural to join the efforts and capabilities of these organisations to stimu</w:t>
        <w:softHyphen/>
        <w:t>late the start up of new firms with the required profile.</w:t>
      </w:r>
    </w:p>
    <w:p>
      <w:pPr>
        <w:pStyle w:val="Body"/>
        <w:rPr/>
      </w:pPr>
      <w:r>
        <w:rPr/>
        <w:t>The computer and telecommunication industries are playing one of the biggest roles in this new stage of global economy. Their combination, of which the Internet is the most visible and important of the results, opens up a plethora of new business opportunities in software devel</w:t>
        <w:softHyphen/>
        <w:t>opment, information technologies and services. These opportunities are open to the kind of small enterprises that can start up at universities, be incubated and then reside in science parks.</w:t>
      </w:r>
    </w:p>
    <w:p>
      <w:pPr>
        <w:pStyle w:val="Body"/>
        <w:rPr/>
      </w:pPr>
      <w:r>
        <w:rPr/>
        <w:t>The Brazilian Government, academic community and industrial sector are becoming increas</w:t>
        <w:softHyphen/>
        <w:t>ingly aware of this new revolution. It has being recognised that software, information and serv</w:t>
        <w:softHyphen/>
        <w:t>ices form a market niche that can create qualified jobs, generate income and increases the country’s participation in the global economy through export. Therefore, to co-ordinate, finance and stimulate the efforts of software, information and services export, the Brazilian government launched in 1992 the SoftEx-2000 Programme. The Programme’s primary objec</w:t>
        <w:softHyphen/>
        <w:t>tive is to develop the Brazilian software industry so that it conquers 1% of the global software economy. This should represent an income in excess of US$2 billion per year by the year 2000.</w:t>
      </w:r>
    </w:p>
    <w:p>
      <w:pPr>
        <w:pStyle w:val="Body"/>
        <w:rPr/>
      </w:pPr>
      <w:r>
        <w:rPr/>
        <w:t>To achieve this objective, the existing software firms need financing and training to produce competitive products and services, and many more new firms have to be created. Considering the profile discussed above for these new firms, it is clear that the human resources to create then will come mainly from higher education and research institutions. These professionals have the technical skills to design and produce innovative and competitive software and serv</w:t>
        <w:softHyphen/>
        <w:t>ices. They need the managerial and entrepreneurial skills to start up and develop a successful business.</w:t>
      </w:r>
    </w:p>
    <w:p>
      <w:pPr>
        <w:pStyle w:val="Body"/>
        <w:rPr/>
      </w:pPr>
      <w:r>
        <w:rPr/>
        <w:t>Therefore, the Brazilian government, through the SoftEx-2000 Programme, have defined and is implementing a project to stimulate the start up of knowledge based firms in software and services from professionals recently graduated from the university. This project, called Gene</w:t>
        <w:softHyphen/>
        <w:t xml:space="preserve">sis (which stands for </w:t>
      </w:r>
      <w:r>
        <w:rPr>
          <w:b/>
        </w:rPr>
        <w:t>Ge</w:t>
      </w:r>
      <w:r>
        <w:rPr/>
        <w:t xml:space="preserve">neration of </w:t>
      </w:r>
      <w:r>
        <w:rPr>
          <w:b/>
        </w:rPr>
        <w:t>N</w:t>
      </w:r>
      <w:r>
        <w:rPr/>
        <w:t xml:space="preserve">ew </w:t>
      </w:r>
      <w:r>
        <w:rPr>
          <w:b/>
        </w:rPr>
        <w:t>E</w:t>
      </w:r>
      <w:r>
        <w:rPr/>
        <w:t xml:space="preserve">nterprises in </w:t>
      </w:r>
      <w:r>
        <w:rPr>
          <w:b/>
        </w:rPr>
        <w:t>S</w:t>
      </w:r>
      <w:r>
        <w:rPr/>
        <w:t xml:space="preserve">oftware, </w:t>
      </w:r>
      <w:r>
        <w:rPr>
          <w:b/>
        </w:rPr>
        <w:t>I</w:t>
      </w:r>
      <w:r>
        <w:rPr/>
        <w:t xml:space="preserve">nformation and </w:t>
      </w:r>
      <w:r>
        <w:rPr>
          <w:b/>
        </w:rPr>
        <w:t>S</w:t>
      </w:r>
      <w:r>
        <w:rPr/>
        <w:t>ervices), has two main goals:</w:t>
      </w:r>
    </w:p>
    <w:p>
      <w:pPr>
        <w:pStyle w:val="IndentBulleted"/>
        <w:numPr>
          <w:ilvl w:val="0"/>
          <w:numId w:val="1"/>
        </w:numPr>
        <w:ind w:left="568" w:hanging="284"/>
        <w:rPr/>
      </w:pPr>
      <w:r>
        <w:rPr/>
        <w:t xml:space="preserve">to </w:t>
      </w:r>
      <w:r>
        <w:rPr>
          <w:i/>
        </w:rPr>
        <w:t>inoculate the entrepreneur virus</w:t>
      </w:r>
      <w:r>
        <w:rPr/>
        <w:t xml:space="preserve"> into the university students and recently graduated professionals, providing those whose vocation is to create an enterprise, with the neces</w:t>
        <w:softHyphen/>
        <w:t>sary managerial and entrepreneurial skills, methods and tools;</w:t>
      </w:r>
    </w:p>
    <w:p>
      <w:pPr>
        <w:pStyle w:val="IndentBulleted"/>
        <w:numPr>
          <w:ilvl w:val="0"/>
          <w:numId w:val="1"/>
        </w:numPr>
        <w:ind w:left="568" w:hanging="284"/>
        <w:rPr/>
      </w:pPr>
      <w:r>
        <w:rPr/>
        <w:t>to establish, finance and operate, in collaboration with universities and other organisa</w:t>
        <w:softHyphen/>
        <w:t>tions, 10 centres of enterprise creation (called Genes), in which at least 250 students will receive financial assistance and use state-of-the-art laboratories to develop their ideas into successful enterprises.</w:t>
      </w:r>
    </w:p>
    <w:p>
      <w:pPr>
        <w:pStyle w:val="Body"/>
        <w:rPr/>
      </w:pPr>
      <w:r>
        <w:rPr/>
        <w:t xml:space="preserve">The </w:t>
      </w:r>
      <w:r>
        <w:rPr>
          <w:b/>
        </w:rPr>
        <w:t>ge</w:t>
      </w:r>
      <w:r>
        <w:rPr/>
        <w:t xml:space="preserve">nerators of </w:t>
      </w:r>
      <w:r>
        <w:rPr>
          <w:b/>
        </w:rPr>
        <w:t>n</w:t>
      </w:r>
      <w:r>
        <w:rPr/>
        <w:t xml:space="preserve">ew </w:t>
      </w:r>
      <w:r>
        <w:rPr>
          <w:b/>
        </w:rPr>
        <w:t>e</w:t>
      </w:r>
      <w:r>
        <w:rPr/>
        <w:t>nterprises (Genes) form a natural link between the university and incu</w:t>
        <w:softHyphen/>
        <w:t>bators and science parks. On the one hand, the Genes create firms that will be future clients of incubators and science parks. On the other hand, science parks can participate on the operation of a Gene transferring managerial, marketing and entrepreneurial skills to the future entrepre</w:t>
        <w:softHyphen/>
        <w:t xml:space="preserve">neurs. </w:t>
      </w:r>
    </w:p>
    <w:p>
      <w:pPr>
        <w:pStyle w:val="Body"/>
        <w:rPr/>
      </w:pPr>
      <w:r>
        <w:rPr/>
        <w:t>It is expected that, from 1998, each one of the projected 10 Genes will be creating at least 5 new firms per year, involving over 25 professionals and generating 10 new products or serv</w:t>
        <w:softHyphen/>
        <w:t xml:space="preserve">ices. The Government will fund the Genes and the Genesis project for 3 years. After this period, it is expected that both the project and the Genes will become self sustained. </w:t>
      </w:r>
    </w:p>
    <w:p>
      <w:pPr>
        <w:pStyle w:val="Body"/>
        <w:rPr/>
      </w:pPr>
      <w:r>
        <w:rPr/>
        <w:t>In absolute terms, these numbers are very modest. Therefore, the Government, in collaboration with the industrial sector, is seeking new investments to increase the order of magnitude of the project in the following years. This effort will be discussed below.</w:t>
      </w:r>
    </w:p>
    <w:p>
      <w:pPr>
        <w:pStyle w:val="Body"/>
        <w:rPr/>
      </w:pPr>
      <w:r>
        <w:rPr/>
        <w:t>This article is organised as follows. Section 2 briefly discuss the national industrial policy for computing and how it did produced the necessary ingredients for the development of the Gen</w:t>
        <w:softHyphen/>
        <w:t>esis project. Section 3 describes the project and its operational model, discussing its innovative points. Section 4 re-states the expected results of the project and discuss its possible social and economic impacts. Finally, Section 5 discuss the project’s future developments and draw some conclusion.</w:t>
      </w:r>
    </w:p>
    <w:p>
      <w:pPr>
        <w:pStyle w:val="Heading1"/>
        <w:spacing w:lineRule="atLeast" w:line="280" w:before="280" w:after="120"/>
        <w:ind w:right="-852" w:hanging="0"/>
        <w:rPr>
          <w:color w:val="000000"/>
          <w:sz w:val="28"/>
        </w:rPr>
      </w:pPr>
      <w:r>
        <w:rPr>
          <w:b/>
          <w:color w:val="000000"/>
          <w:sz w:val="28"/>
        </w:rPr>
        <w:t>2 Historical Background and Motivations</w:t>
      </w:r>
    </w:p>
    <w:p>
      <w:pPr>
        <w:pStyle w:val="Body"/>
        <w:rPr/>
      </w:pPr>
      <w:r>
        <w:rPr/>
        <w:t>The Brazilian Federal Government policy for informatics and computer science [Lei91] has been defined, implemented and evaluated by the national programme Strategic Development in Informatics (DESI-BR), executed under the auspices of the Ministry of Science and Tech</w:t>
        <w:softHyphen/>
        <w:t>nology, since 1992. The programme DESI-BR [CNPq92] is one of the products of a strong interaction between Government bodies and the academic community, the industrial sector and national leaderships in the area.</w:t>
      </w:r>
    </w:p>
    <w:p>
      <w:pPr>
        <w:pStyle w:val="Body"/>
        <w:rPr/>
      </w:pPr>
      <w:r>
        <w:rPr/>
        <w:t>The programme evolved in an spiral and continuous process of study, planning, implementa</w:t>
        <w:softHyphen/>
        <w:t>tion and evaluation. This evolution is marked by four decisive moments:</w:t>
      </w:r>
    </w:p>
    <w:p>
      <w:pPr>
        <w:pStyle w:val="IndentBulleted"/>
        <w:numPr>
          <w:ilvl w:val="0"/>
          <w:numId w:val="1"/>
        </w:numPr>
        <w:ind w:left="568" w:hanging="284"/>
        <w:rPr/>
      </w:pPr>
      <w:r>
        <w:rPr/>
        <w:t>The establishment of the National Research Network (RNP) sub-programme (the Brazil</w:t>
        <w:softHyphen/>
        <w:t>ian branch of the Internet) in 1988, represented the Government recognition of the neces</w:t>
        <w:softHyphen/>
        <w:t>sity to improve the national communication infra-structure to allow, among many other things, the start up of collaborative activities which could contribute to National develop</w:t>
        <w:softHyphen/>
        <w:t>ment.</w:t>
      </w:r>
    </w:p>
    <w:p>
      <w:pPr>
        <w:pStyle w:val="IndentBulleted"/>
        <w:numPr>
          <w:ilvl w:val="0"/>
          <w:numId w:val="1"/>
        </w:numPr>
        <w:ind w:left="568" w:hanging="284"/>
        <w:rPr/>
      </w:pPr>
      <w:r>
        <w:rPr/>
        <w:t>The launching, in 1990, of the second sub-programme, the Multi-institutional Pro</w:t>
        <w:softHyphen/>
        <w:t>gramme in Computer Science (ProTeM-CC) [ALM91], established the basis for research and development in computing by focusing the research funding in strategic areas, col</w:t>
        <w:softHyphen/>
        <w:t>laborative projects between industry and universities, the consolidation of emergent groups and the creation of new ones.</w:t>
      </w:r>
    </w:p>
    <w:p>
      <w:pPr>
        <w:pStyle w:val="IndentBulleted"/>
        <w:numPr>
          <w:ilvl w:val="0"/>
          <w:numId w:val="1"/>
        </w:numPr>
        <w:ind w:left="568" w:hanging="284"/>
        <w:rPr/>
      </w:pPr>
      <w:r>
        <w:rPr/>
        <w:t>In 1991, the start up of the sub-programme of Software for Export - SoftEX-2000, estab</w:t>
        <w:softHyphen/>
        <w:t>lished the basis of the industrial policy for informatics, with emphasis on developing a national informatics industry which could be competitive in the external market.</w:t>
      </w:r>
    </w:p>
    <w:p>
      <w:pPr>
        <w:pStyle w:val="IndentBulleted"/>
        <w:numPr>
          <w:ilvl w:val="0"/>
          <w:numId w:val="1"/>
        </w:numPr>
        <w:ind w:left="568" w:hanging="284"/>
        <w:rPr/>
      </w:pPr>
      <w:r>
        <w:rPr/>
        <w:t>In 1992, the three sub-programmes were conjoined to form the Strategic Development in Informatics - DESI-BR.</w:t>
      </w:r>
    </w:p>
    <w:p>
      <w:pPr>
        <w:pStyle w:val="Body"/>
        <w:rPr/>
      </w:pPr>
      <w:r>
        <w:rPr/>
        <w:t>The establishment of DESI-BR, through the combination of RNP, ProTeM-CC and SoftEx-2000, defined the new official informatics policy for the country, strongly rested over a tripod combining communication infra-structure, collaborative research and software and services for export. Each leg of this tripod produces results that are feed backed into the system:</w:t>
      </w:r>
    </w:p>
    <w:p>
      <w:pPr>
        <w:pStyle w:val="IndentBulleted"/>
        <w:numPr>
          <w:ilvl w:val="0"/>
          <w:numId w:val="1"/>
        </w:numPr>
        <w:ind w:left="568" w:hanging="284"/>
        <w:rPr/>
      </w:pPr>
      <w:r>
        <w:rPr/>
        <w:t>the RNP offers the necessary communication for research and development groups to keep in touch with each other and with the developments of computer science abroad;</w:t>
      </w:r>
    </w:p>
    <w:p>
      <w:pPr>
        <w:pStyle w:val="IndentBulleted"/>
        <w:numPr>
          <w:ilvl w:val="0"/>
          <w:numId w:val="1"/>
        </w:numPr>
        <w:ind w:left="568" w:hanging="284"/>
        <w:rPr/>
      </w:pPr>
      <w:r>
        <w:rPr/>
        <w:t>the collaborative projects funded by ProTeM-CC research innovative network solutions and generate demand for more communication infra-structure;</w:t>
      </w:r>
    </w:p>
    <w:p>
      <w:pPr>
        <w:pStyle w:val="IndentBulleted"/>
        <w:numPr>
          <w:ilvl w:val="0"/>
          <w:numId w:val="1"/>
        </w:numPr>
        <w:ind w:left="568" w:hanging="284"/>
        <w:rPr/>
      </w:pPr>
      <w:r>
        <w:rPr/>
        <w:t>the SoftEx-2000 enterprises use the communication infra-structure and the technologies created in the ProTeM-CC projects and also demand for more.</w:t>
      </w:r>
    </w:p>
    <w:p>
      <w:pPr>
        <w:pStyle w:val="Body"/>
        <w:rPr/>
      </w:pPr>
      <w:r>
        <w:rPr/>
        <w:t>In quantitative terms, DESI-BR resulted in the installation of a national network backbone which reaches all states of the country. Furthermore, 42 collaborative projects have been funded through ProTeM-CC (which represents over US$25 million in 4 years) and over 600 software and service firms are associated to SoftEx-2000, of which 10% are already acting in the external market. These results provide the right set up for an enterprise generation project, like Genesis, because the necessary ingredients are already in place:</w:t>
      </w:r>
    </w:p>
    <w:p>
      <w:pPr>
        <w:pStyle w:val="Bulleted"/>
        <w:numPr>
          <w:ilvl w:val="0"/>
          <w:numId w:val="1"/>
        </w:numPr>
        <w:ind w:left="285" w:right="96" w:hanging="284"/>
        <w:rPr/>
      </w:pPr>
      <w:r>
        <w:rPr/>
        <w:t>the communication infra-structure through RNP and the Brazilian Internet;</w:t>
      </w:r>
    </w:p>
    <w:p>
      <w:pPr>
        <w:pStyle w:val="Bulleted"/>
        <w:numPr>
          <w:ilvl w:val="0"/>
          <w:numId w:val="1"/>
        </w:numPr>
        <w:ind w:left="285" w:right="96" w:hanging="284"/>
        <w:rPr/>
      </w:pPr>
      <w:r>
        <w:rPr/>
        <w:t>the production of new, competitive technology through collaborative research;</w:t>
      </w:r>
    </w:p>
    <w:p>
      <w:pPr>
        <w:pStyle w:val="Bulleted"/>
        <w:numPr>
          <w:ilvl w:val="0"/>
          <w:numId w:val="1"/>
        </w:numPr>
        <w:ind w:left="285" w:right="96" w:hanging="284"/>
        <w:rPr/>
      </w:pPr>
      <w:r>
        <w:rPr/>
        <w:t>the know how about the production of high quality, competitive software and services for the foreign market, due to the activities of SoftEx-2000.</w:t>
      </w:r>
    </w:p>
    <w:p>
      <w:pPr>
        <w:pStyle w:val="Body"/>
        <w:rPr/>
      </w:pPr>
      <w:r>
        <w:rPr/>
        <w:t>The Genesis project relies heavily on the basis constructed by DESI-BR, as will be shown in the sequel.</w:t>
      </w:r>
    </w:p>
    <w:p>
      <w:pPr>
        <w:pStyle w:val="Heading1"/>
        <w:spacing w:lineRule="atLeast" w:line="280" w:before="280" w:after="120"/>
        <w:ind w:right="-852" w:hanging="0"/>
        <w:rPr>
          <w:color w:val="000000"/>
          <w:sz w:val="28"/>
        </w:rPr>
      </w:pPr>
      <w:r>
        <w:rPr>
          <w:b/>
          <w:color w:val="000000"/>
          <w:sz w:val="28"/>
        </w:rPr>
        <w:t>3 The Genesis Project</w:t>
      </w:r>
    </w:p>
    <w:p>
      <w:pPr>
        <w:pStyle w:val="Body"/>
        <w:rPr/>
      </w:pPr>
      <w:r>
        <w:rPr/>
        <w:t>Operationally, Genesis a distributed laboratory and training environment for enterprise crea</w:t>
        <w:softHyphen/>
        <w:t>tion, which is coordinated at the national level by the SoftEx-2000 programme. Each local enterprise generation centre, called Gene, has its own administration responsible for the run</w:t>
        <w:softHyphen/>
        <w:t>ning of the local operation. At the national level, the programme coordination manages the dis</w:t>
        <w:softHyphen/>
        <w:t>tribution of resources, which are all allocated and used locally. National and local coordination interact periodically to evaluate the performance of the Genes and, if necessary, take corrective actions to achieve the project’s objectives.</w:t>
      </w:r>
    </w:p>
    <w:p>
      <w:pPr>
        <w:pStyle w:val="Body"/>
        <w:rPr/>
      </w:pPr>
      <w:r>
        <w:rPr/>
        <w:t>Each Gene is a business unit with own budget and management, capable of defining its own targets and timetables, which are presented to the national coordination in a form of a business plan. The plan is used to evaluate the Gene’s performance, with respect to the project’s general targets. In fact, the business plan is accepted by the national coordination only if it sets a target that allows Genesis general goals to be achieved.</w:t>
      </w:r>
    </w:p>
    <w:p>
      <w:pPr>
        <w:pStyle w:val="Body"/>
        <w:rPr/>
      </w:pPr>
      <w:r>
        <w:rPr/>
        <w:t>The decentralized administration of resources allows more efficient operation of the Genes and also force them to work as a business unit with respect to budget and expected results. The Genes are responsible for achieving their results and can go “bankrupt” if it that does not occur, in which case they can be “terminated” by the project coordination. This accountability for results forces the Genes themselves to work as enterprises which must achieve well defined results, within a limited budget and in a given timetable.</w:t>
      </w:r>
    </w:p>
    <w:p>
      <w:pPr>
        <w:pStyle w:val="Body"/>
        <w:rPr/>
      </w:pPr>
      <w:r>
        <w:rPr/>
        <w:t>The Genesis coordination, at the national level, is responsible for the start up process, defining the general guidelines of the project and conducting the process of selecting the institutions which will manage the Genes. Once the Genes are installed and in normal operation, the national coordination evaluates them periodically. This coordination is also responsible for various other activities:</w:t>
      </w:r>
    </w:p>
    <w:p>
      <w:pPr>
        <w:pStyle w:val="Bulleted"/>
        <w:numPr>
          <w:ilvl w:val="0"/>
          <w:numId w:val="1"/>
        </w:numPr>
        <w:ind w:left="285" w:right="96" w:hanging="284"/>
        <w:rPr/>
      </w:pPr>
      <w:r>
        <w:rPr/>
        <w:t>overall project evaluation with respect to its initial targets, re-directing, if necessary, the project’s operation to meet new targets or to correct possible deviations from the initial objectives;</w:t>
      </w:r>
    </w:p>
    <w:p>
      <w:pPr>
        <w:pStyle w:val="Bulleted"/>
        <w:numPr>
          <w:ilvl w:val="0"/>
          <w:numId w:val="1"/>
        </w:numPr>
        <w:ind w:left="285" w:right="96" w:hanging="284"/>
        <w:rPr/>
      </w:pPr>
      <w:r>
        <w:rPr/>
        <w:t>raising funds in the government and private sectors to start up more Genes;</w:t>
      </w:r>
    </w:p>
    <w:p>
      <w:pPr>
        <w:pStyle w:val="Bulleted"/>
        <w:numPr>
          <w:ilvl w:val="0"/>
          <w:numId w:val="1"/>
        </w:numPr>
        <w:ind w:left="285" w:right="96" w:hanging="284"/>
        <w:rPr/>
      </w:pPr>
      <w:r>
        <w:rPr/>
        <w:t>help on the definition and establishment of mechanisms for the Genes to become self-sus</w:t>
        <w:softHyphen/>
        <w:t>tained operations after the final period of three years of funding by the Government.</w:t>
      </w:r>
    </w:p>
    <w:p>
      <w:pPr>
        <w:pStyle w:val="Body"/>
        <w:rPr/>
      </w:pPr>
      <w:r>
        <w:rPr/>
        <w:t>At the Gene level, the local management is responsible for a number of specific actions:</w:t>
      </w:r>
    </w:p>
    <w:p>
      <w:pPr>
        <w:pStyle w:val="Bulleted"/>
        <w:numPr>
          <w:ilvl w:val="0"/>
          <w:numId w:val="1"/>
        </w:numPr>
        <w:ind w:left="285" w:right="96" w:hanging="284"/>
        <w:rPr/>
      </w:pPr>
      <w:r>
        <w:rPr/>
        <w:t>Gene installation, laboratory operation and resource allocation;</w:t>
      </w:r>
    </w:p>
    <w:p>
      <w:pPr>
        <w:pStyle w:val="Bulleted"/>
        <w:numPr>
          <w:ilvl w:val="0"/>
          <w:numId w:val="1"/>
        </w:numPr>
        <w:ind w:left="285" w:right="96" w:hanging="284"/>
        <w:rPr/>
      </w:pPr>
      <w:r>
        <w:rPr/>
        <w:t>participant selection and periodical evaluation;</w:t>
      </w:r>
    </w:p>
    <w:p>
      <w:pPr>
        <w:pStyle w:val="Bulleted"/>
        <w:numPr>
          <w:ilvl w:val="0"/>
          <w:numId w:val="1"/>
        </w:numPr>
        <w:ind w:left="285" w:right="96" w:hanging="284"/>
        <w:rPr/>
      </w:pPr>
      <w:r>
        <w:rPr/>
        <w:t>definition and application of training in all aspects of enterprise management;</w:t>
      </w:r>
    </w:p>
    <w:p>
      <w:pPr>
        <w:pStyle w:val="Bulleted"/>
        <w:numPr>
          <w:ilvl w:val="0"/>
          <w:numId w:val="1"/>
        </w:numPr>
        <w:ind w:left="285" w:right="96" w:hanging="284"/>
        <w:rPr/>
      </w:pPr>
      <w:r>
        <w:rPr/>
        <w:t>contact with the HEI for continuous technical support in product and service development;</w:t>
      </w:r>
    </w:p>
    <w:p>
      <w:pPr>
        <w:pStyle w:val="Bulleted"/>
        <w:numPr>
          <w:ilvl w:val="0"/>
          <w:numId w:val="1"/>
        </w:numPr>
        <w:ind w:left="285" w:right="96" w:hanging="284"/>
        <w:rPr/>
      </w:pPr>
      <w:r>
        <w:rPr/>
        <w:t>support for the creation of new enterprises.</w:t>
      </w:r>
    </w:p>
    <w:p>
      <w:pPr>
        <w:pStyle w:val="Body"/>
        <w:rPr/>
      </w:pPr>
      <w:r>
        <w:rPr/>
        <w:t>To carry out such activities, the Genes have a local model of operation based on two comple</w:t>
        <w:softHyphen/>
        <w:t>mentary stages. The Initial Stage is directed to undergraduates in the final years and provides shared facilities for project development and basic training in entrepreneurship. The Advanced Stage caters for recently graduates and provides individual facilities for product prototyping and development, advanced training and individual consulting in management, marketing, legal aspects, and so on. We believe that this model is applicable in other contexts and coun</w:t>
        <w:softHyphen/>
        <w:t>tries as well as to Brazil.</w:t>
      </w:r>
    </w:p>
    <w:p>
      <w:pPr>
        <w:pStyle w:val="Body"/>
        <w:rPr/>
      </w:pPr>
      <w:r>
        <w:rPr/>
        <w:t xml:space="preserve">The combination of technology with management is essential in a successful entrepreneur. This is achieved in the Genes by providing the participants with training in management and business skils and laboratory infra-structure for product and service development. </w:t>
      </w:r>
    </w:p>
    <w:p>
      <w:pPr>
        <w:pStyle w:val="Body"/>
        <w:rPr/>
      </w:pPr>
      <w:r>
        <w:rPr/>
        <w:t>This combination of technology and management is rarely found in a single institution. In fact, it is seldom found in an academic department mainly because it is out of its mission. There</w:t>
        <w:softHyphen/>
        <w:t>fore, the success of a Gene as an enterprise depends on the existence of institutions with com</w:t>
        <w:softHyphen/>
        <w:t>plementary profiles ahead of its management. The Genes must, thus, be managed and operated by a consortium composed of, at least, an academic department of a HEI and a enterprise sup</w:t>
        <w:softHyphen/>
        <w:t xml:space="preserve">port organization (ESO). The roles of the institutions are complementary and clearly defined: </w:t>
      </w:r>
    </w:p>
    <w:p>
      <w:pPr>
        <w:pStyle w:val="Bulleted"/>
        <w:numPr>
          <w:ilvl w:val="0"/>
          <w:numId w:val="1"/>
        </w:numPr>
        <w:ind w:left="285" w:right="96" w:hanging="284"/>
        <w:rPr/>
      </w:pPr>
      <w:r>
        <w:rPr/>
        <w:t>the HEI provides the students and recently graduates, and develops new technologies that can add competitiveness to products and services;</w:t>
      </w:r>
    </w:p>
    <w:p>
      <w:pPr>
        <w:pStyle w:val="Bulleted"/>
        <w:numPr>
          <w:ilvl w:val="0"/>
          <w:numId w:val="1"/>
        </w:numPr>
        <w:ind w:left="285" w:right="96" w:hanging="284"/>
        <w:rPr/>
      </w:pPr>
      <w:r>
        <w:rPr/>
        <w:t>the ESO provides managerial skills via training and consulting.</w:t>
      </w:r>
    </w:p>
    <w:p>
      <w:pPr>
        <w:pStyle w:val="Body"/>
        <w:rPr/>
      </w:pPr>
      <w:r>
        <w:rPr/>
        <w:t>The consortium may have other institutions, with their own role in the firm creation process:</w:t>
      </w:r>
    </w:p>
    <w:p>
      <w:pPr>
        <w:pStyle w:val="Bulleted"/>
        <w:numPr>
          <w:ilvl w:val="0"/>
          <w:numId w:val="1"/>
        </w:numPr>
        <w:ind w:left="285" w:right="-45" w:hanging="284"/>
        <w:rPr/>
      </w:pPr>
      <w:r>
        <w:rPr/>
        <w:t>an incubator may offer floor space and general support for the new firms originated in the Genes;</w:t>
      </w:r>
    </w:p>
    <w:p>
      <w:pPr>
        <w:pStyle w:val="Bulleted"/>
        <w:numPr>
          <w:ilvl w:val="0"/>
          <w:numId w:val="1"/>
        </w:numPr>
        <w:ind w:left="285" w:right="-45" w:hanging="284"/>
        <w:rPr/>
      </w:pPr>
      <w:r>
        <w:rPr/>
        <w:t>venture capital firms can provide consulting on the process of raising venture capital and even finance some of the new firms;</w:t>
      </w:r>
    </w:p>
    <w:p>
      <w:pPr>
        <w:pStyle w:val="Bulleted"/>
        <w:numPr>
          <w:ilvl w:val="0"/>
          <w:numId w:val="1"/>
        </w:numPr>
        <w:ind w:left="285" w:right="-45" w:hanging="284"/>
        <w:rPr/>
      </w:pPr>
      <w:r>
        <w:rPr/>
        <w:t>schools of marketing and administration participate in the definition and application of training and consulting in management;</w:t>
      </w:r>
    </w:p>
    <w:p>
      <w:pPr>
        <w:pStyle w:val="Bulleted"/>
        <w:numPr>
          <w:ilvl w:val="0"/>
          <w:numId w:val="1"/>
        </w:numPr>
        <w:ind w:left="285" w:right="-45" w:hanging="284"/>
        <w:rPr/>
      </w:pPr>
      <w:r>
        <w:rPr/>
        <w:t>junior enterprises are important as the first contact between the student and the management of a real business. This motivates and disseminates the entrepreneurship ideas among stu</w:t>
        <w:softHyphen/>
        <w:t>dents;</w:t>
      </w:r>
    </w:p>
    <w:p>
      <w:pPr>
        <w:pStyle w:val="Bulleted"/>
        <w:numPr>
          <w:ilvl w:val="0"/>
          <w:numId w:val="1"/>
        </w:numPr>
        <w:ind w:left="285" w:right="-45" w:hanging="284"/>
        <w:rPr/>
      </w:pPr>
      <w:r>
        <w:rPr/>
        <w:t>in the Brazilian case, in particular, the SoftEx-2000 local offices can provide support on for</w:t>
        <w:softHyphen/>
        <w:t>eign market, contacts, participation on exhibitions, and so on.</w:t>
      </w:r>
    </w:p>
    <w:p>
      <w:pPr>
        <w:pStyle w:val="Body"/>
        <w:rPr/>
      </w:pPr>
      <w:r>
        <w:rPr/>
        <w:t>A successful Gene will combine the skill of each of the above mentioned institutions to pro</w:t>
        <w:softHyphen/>
        <w:t>vide the best environment for introducing the entrepreneurship ideas to the students and gener</w:t>
        <w:softHyphen/>
        <w:t>ating new enterprises that will act in an ever changing and integrating world economy. The picture below shows an schematic view of a typical Gene and the relationships among the institutions of its management consortium:</w:t>
      </w:r>
      <w:r>
        <w:rPr/>
        <w:object w:dxaOrig="9022"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pt;height:208.5pt" filled="f" o:ole="">
            <v:imagedata r:id="rId3" o:title=""/>
          </v:shape>
          <o:OLEObject Type="Embed" ProgID="" ShapeID="ole_rId2" DrawAspect="Content" ObjectID="_940409062" r:id="rId2"/>
        </w:object>
      </w:r>
    </w:p>
    <w:p>
      <w:pPr>
        <w:pStyle w:val="Body"/>
        <w:rPr/>
      </w:pPr>
      <w:r>
        <w:rPr/>
        <w:t>The Candidate Selection bar indicates that the selection process occurs in three different levels. To enter the Initial Stage, undergraduates must present a project of a product or service and a business proposal that indicates their understanding of the market demands for the project. The Advanced Stage requires the candidates to present a prototype of a product or service and a business plan for a new firm, but does not require the firm to be formally established. To pass from the Initial to the Advanced Stage, the candidates have the same requirements.</w:t>
      </w:r>
    </w:p>
    <w:p>
      <w:pPr>
        <w:pStyle w:val="Body"/>
        <w:rPr/>
      </w:pPr>
      <w:r>
        <w:rPr/>
        <w:t>The objective of the participants in the Initial Stage is to develop their project into a prototype and to define the business plan of their firm. Training in project management and basic entre</w:t>
        <w:softHyphen/>
        <w:t>preneurship is delivered to assist with this objective, as suggested by the bar across the stages. The HEI participates in the technological aspects of prototyping and the ESO defines and applies the management training.</w:t>
      </w:r>
    </w:p>
    <w:p>
      <w:pPr>
        <w:pStyle w:val="Body"/>
        <w:rPr/>
      </w:pPr>
      <w:r>
        <w:rPr/>
        <w:t>The Initial Stage is the natural entry in the process and offers the necessary preparation for the Advanced Stage. However, recently graduates can enter directly in the second stage provided they fulfil its requirements. Firm creation can happen at both stages and the new firms can move to an incubator or science park as soon as their product is ready for the market.</w:t>
      </w:r>
    </w:p>
    <w:p>
      <w:pPr>
        <w:pStyle w:val="Body"/>
        <w:rPr/>
      </w:pPr>
      <w:r>
        <w:rPr/>
        <w:t>In the whole process, there is an important interaction between the market demands and the generation of new technologies. On the one hand, market demand stimulates the creation and refinement of technologies and their application to improve existing products or to generate new ones. On the other hand, scientific and technological development can advance market expectations and anticipate the demand of new products and services. The Genes can take advantage of both aspects because they are situated in a bridge between the HEI and the market and supported by firm foundations on management provided by the ESO.</w:t>
      </w:r>
    </w:p>
    <w:p>
      <w:pPr>
        <w:pStyle w:val="Heading1"/>
        <w:spacing w:lineRule="atLeast" w:line="280" w:before="280" w:after="120"/>
        <w:ind w:right="-852" w:hanging="0"/>
        <w:rPr>
          <w:color w:val="000000"/>
          <w:sz w:val="28"/>
        </w:rPr>
      </w:pPr>
      <w:r>
        <w:rPr>
          <w:b/>
          <w:color w:val="000000"/>
          <w:sz w:val="28"/>
        </w:rPr>
        <w:t>4 Expected Results and their Impact</w:t>
      </w:r>
    </w:p>
    <w:p>
      <w:pPr>
        <w:pStyle w:val="Body"/>
        <w:rPr/>
      </w:pPr>
      <w:r>
        <w:rPr/>
        <w:t>In its first phase, the Genesis project is investing US $6 million on the establishment of ten Genes, spread around the country. This investment will be delivered in three years, amounting to a total of US $200 thousand per Gene per year. It is expected that, under normal operation, each Gene is capable of creating at least five new firms every year. Therefore, the creation of each firm will cost the Government US $40 thousand.</w:t>
      </w:r>
    </w:p>
    <w:p>
      <w:pPr>
        <w:pStyle w:val="Body"/>
        <w:rPr/>
      </w:pPr>
      <w:r>
        <w:rPr/>
        <w:t>To calculate the time of return of this investment, we assume that the mortality rate of the firms will be 80%, which is pessimistic if we consider the environment that is being established for these firms to start up and grow. Therefore, each successful firm will have to return, by means of taxes, US $200 thousand to Government. Considering that a successful software and serv</w:t>
        <w:softHyphen/>
        <w:t>ices firm can have, according also to international figures, a turn over of around US $1 million on average and that 15% of this is paid in various forms of taxes to the Government, just over one year of successful operation of such firm is enough to return the total Government invest</w:t>
        <w:softHyphen/>
        <w:t>ment.</w:t>
      </w:r>
    </w:p>
    <w:p>
      <w:pPr>
        <w:pStyle w:val="Body"/>
        <w:rPr/>
      </w:pPr>
      <w:r>
        <w:rPr/>
        <w:t>In absolute numbers, this initial phase of the programme is very modest: 50 new enterprises per year in the whole country. It is estimated that, to have a significant impact on the economy and on the objectives of SoftEx-2000, this number must be one order of magnitude greater. Therefore, the number of Genes must be increased to 100 and the number of firms generated in each Gene must at least double, if we consider the mortality rate of 80% estimated above.</w:t>
      </w:r>
    </w:p>
    <w:p>
      <w:pPr>
        <w:pStyle w:val="Body"/>
        <w:rPr/>
      </w:pPr>
      <w:r>
        <w:rPr/>
        <w:t>This increase on the size of the programme requires higher education institutions and enter</w:t>
        <w:softHyphen/>
        <w:t>prise support organizations to form new consortia and resources to finance them. The neces</w:t>
        <w:softHyphen/>
        <w:t>sary institutions exist in Brazil in sufficient number and quality. Finance can be seek at government and private sectors. The low inflation rates and the possibility of economic growth in the short term future provide the necessary background for this investment to be made by these sectors.</w:t>
      </w:r>
    </w:p>
    <w:p>
      <w:pPr>
        <w:pStyle w:val="Body"/>
        <w:rPr/>
      </w:pPr>
      <w:r>
        <w:rPr/>
        <w:t>In particular, large software and hardware companies can use this investment to generate high quality subsidiary firms which can increase their own market participation in the country. For example, a large software company can invest on the generation of small enterprises that will develop solutions using the company’s products and this will open new market opportunities for it. On the other hand, Government development agencies and banks could use the Genes to promote regional development in places in which traditional economy either is in decline or cannot be developed for some reason.</w:t>
      </w:r>
    </w:p>
    <w:p>
      <w:pPr>
        <w:pStyle w:val="Body"/>
        <w:rPr/>
      </w:pPr>
      <w:r>
        <w:rPr/>
        <w:t>The Genesis national coordination is preparing the second phase of the project, seeking funds in the Government development agencies and in private companies. It is expected that the tar</w:t>
        <w:softHyphen/>
        <w:t>get of 100 Genes to be achieved in six years.</w:t>
      </w:r>
    </w:p>
    <w:p>
      <w:pPr>
        <w:pStyle w:val="Body"/>
        <w:rPr/>
      </w:pPr>
      <w:r>
        <w:rPr/>
        <w:t>The strongest impact of the first phase of the Genesis project is in disseminating the entrepre</w:t>
        <w:softHyphen/>
        <w:t>neurial ideas among academic institutions in the country. In an integrating global economy in which traditional employing is quickly disappearing [WB95], this is fundamental. Undergrad</w:t>
        <w:softHyphen/>
        <w:t>uate courses will need to add business and entrepreneurship training to the technical formation delivered in their courses to prepare the students to compete in this new economy.</w:t>
      </w:r>
    </w:p>
    <w:p>
      <w:pPr>
        <w:pStyle w:val="Heading1"/>
        <w:spacing w:lineRule="atLeast" w:line="280" w:before="280" w:after="120"/>
        <w:ind w:right="-852" w:hanging="0"/>
        <w:rPr>
          <w:color w:val="000000"/>
          <w:sz w:val="28"/>
        </w:rPr>
      </w:pPr>
      <w:r>
        <w:rPr>
          <w:b/>
          <w:color w:val="000000"/>
          <w:sz w:val="28"/>
        </w:rPr>
        <w:t>5 Concluding Remarks</w:t>
      </w:r>
    </w:p>
    <w:p>
      <w:pPr>
        <w:pStyle w:val="Body"/>
        <w:rPr/>
      </w:pPr>
      <w:r>
        <w:rPr/>
        <w:t>This article presented an enterprise generation programme in software, information and serv</w:t>
        <w:softHyphen/>
        <w:t>ices, coordinated at the national level by one of the Brazilian strategic programmes in comput</w:t>
        <w:softHyphen/>
        <w:t>ing, SoftEx-2000. We started by considering the global economic changes that are demanding new enterprises that combine high technology products and services with strong business and managerial strategies. The article then moved on to consider the Brazilian economic and scien</w:t>
        <w:softHyphen/>
        <w:t>tific context in computing and concluded that it offers the necessary conditions for the start up and operation of such enterprise generation project.</w:t>
      </w:r>
    </w:p>
    <w:p>
      <w:pPr>
        <w:pStyle w:val="Body"/>
        <w:rPr/>
      </w:pPr>
      <w:r>
        <w:rPr/>
        <w:t>The new official Brazilian informatics policy has produced strong academic departments which are developing state-of-the-art science and technology. This policy also provided the country with the necessary communication infra-structure for research and business and the connection of this network to the Internet. Finally, a target of reaching 1% of the international software market is being pursuit by the Brazilian software industry in a combined effort with the SoftEx-2000 programme.</w:t>
      </w:r>
    </w:p>
    <w:p>
      <w:pPr>
        <w:pStyle w:val="Body"/>
        <w:rPr/>
      </w:pPr>
      <w:r>
        <w:rPr/>
        <w:t>New software and services enterprises are necessary condition for the 1% target to be achieved. The Genesis project is an effort to speed up the process of firm creation and to pro</w:t>
        <w:softHyphen/>
        <w:t>vide the entrepreneur with the necessary managerial skills to run a successful business.</w:t>
      </w:r>
    </w:p>
    <w:p>
      <w:pPr>
        <w:pStyle w:val="Body"/>
        <w:rPr/>
      </w:pPr>
      <w:r>
        <w:rPr/>
        <w:t>We have shown the Genesis operational model at the local level and the combination of institu</w:t>
        <w:softHyphen/>
        <w:t>tions with complementary profile which is necessary to manage the operation of the enterprise generation centres (Genes). This model combines the technology from the academic institution with the entrepreneurial knowledge of the enterprise support organizations, which must coop</w:t>
        <w:softHyphen/>
        <w:t>erate in a consortium to run a Gene.</w:t>
      </w:r>
    </w:p>
    <w:p>
      <w:pPr>
        <w:pStyle w:val="Body"/>
        <w:rPr/>
      </w:pPr>
      <w:r>
        <w:rPr/>
        <w:t>The programme is economically viable in the sense that the Government can expect to recover its investment, with the taxes generated by the new firms, in under five years. The Genesis will seek funds to expand the number of Genes in the Government and private sectors.</w:t>
      </w:r>
    </w:p>
    <w:p>
      <w:pPr>
        <w:pStyle w:val="Body"/>
        <w:rPr/>
      </w:pPr>
      <w:r>
        <w:rPr/>
        <w:t>The originality of this programme, when compared to similar efforts abroad [TU96], resides on its national coordination and integration with an official Government policy. This allows the programme to rest on a solid basis constructed by the other strategic programmes in informat</w:t>
        <w:softHyphen/>
        <w:t>ics (ProTeM-CC and RNP) and also directs its actions towards global objectives defined by those programmes. In this sense, enterprise creation is counter-balanced by the formation of new scientists, researchers and university lecturer, which is fundamental in the whole process of technological and scientific advance.</w:t>
      </w:r>
    </w:p>
    <w:p>
      <w:pPr>
        <w:pStyle w:val="Body"/>
        <w:rPr/>
      </w:pPr>
      <w:r>
        <w:rPr/>
        <w:t>Furthermore, Genesis is also a conceptual framework that can be applied in other areas with little adaptation. It can also be applied in other countries, provided its pre-conditions exist. This conceptual framework is thoroughly documented [PG96a,PG96b] and a team of consult</w:t>
        <w:softHyphen/>
        <w:t>ants is available to adapt the programme to other contexts in and outside Brazil.</w:t>
      </w:r>
    </w:p>
    <w:p>
      <w:pPr>
        <w:pStyle w:val="Body"/>
        <w:rPr/>
      </w:pPr>
      <w:r>
        <w:rPr/>
        <w:t>Finally, efforts like Genesis offer an important bridge between academic institutions and sci</w:t>
        <w:softHyphen/>
        <w:t>ence parks. On the one hand, science parks offer the necessary environment for the newly generated firms and also stimulates the market for new technologies and advanced products. On the other hand, the Genes generate firms with a solid technological and managerial back</w:t>
        <w:softHyphen/>
        <w:t>ground, which will be the future clients of science parks.</w:t>
      </w:r>
    </w:p>
    <w:p>
      <w:pPr>
        <w:pStyle w:val="Heading1"/>
        <w:spacing w:lineRule="atLeast" w:line="280" w:before="280" w:after="120"/>
        <w:ind w:right="-852" w:hanging="0"/>
        <w:rPr>
          <w:color w:val="000000"/>
          <w:sz w:val="28"/>
        </w:rPr>
      </w:pPr>
      <w:r>
        <w:rPr>
          <w:b/>
          <w:color w:val="000000"/>
          <w:sz w:val="28"/>
        </w:rPr>
        <w:t>6 Bibliography</w:t>
      </w:r>
    </w:p>
    <w:p>
      <w:pPr>
        <w:pStyle w:val="Bibliography"/>
        <w:ind w:left="983" w:right="-45" w:hanging="983"/>
        <w:rPr/>
      </w:pPr>
      <w:r>
        <w:rPr/>
        <w:t>[ALM91]</w:t>
        <w:tab/>
        <w:t>ProTeM-CC: Planejamento Estratégico. E. R. Araújo, G.J. Lucena-Filho and Silvio Lemos Meira. CNPq, Brasília, January, 1991 (draft report, in Portuguese).</w:t>
      </w:r>
    </w:p>
    <w:p>
      <w:pPr>
        <w:pStyle w:val="Bibliography"/>
        <w:ind w:left="983" w:right="-45" w:hanging="983"/>
        <w:rPr/>
      </w:pPr>
      <w:r>
        <w:rPr/>
        <w:t>[CNPq92]</w:t>
        <w:tab/>
        <w:t>Projeto Desenvolvimento Estratégico em Informática no Brasil - DESI-BR. CNPq, Brasília, 1992 (in Portuguese).</w:t>
      </w:r>
    </w:p>
    <w:p>
      <w:pPr>
        <w:pStyle w:val="Bibliography"/>
        <w:ind w:left="983" w:right="-45" w:hanging="983"/>
        <w:rPr/>
      </w:pPr>
      <w:r>
        <w:rPr/>
        <w:t>[Fil91]</w:t>
        <w:tab/>
        <w:t>L. J. Filion, Vision et Relations: Clefs du succès de l'entrepreneur - Les Éditions de l'Entrepreneur, Montreal, Canada, 1991.</w:t>
      </w:r>
    </w:p>
    <w:p>
      <w:pPr>
        <w:pStyle w:val="Bibliography"/>
        <w:ind w:left="983" w:right="-45" w:hanging="983"/>
        <w:rPr/>
      </w:pPr>
      <w:r>
        <w:rPr/>
        <w:t>[Lei91]</w:t>
        <w:tab/>
        <w:t>Lei de Informática No. 8.244 de 16 de outubro de 1991. II PLANIN. Brasil, 1991 (in Portuguese).</w:t>
      </w:r>
    </w:p>
    <w:p>
      <w:pPr>
        <w:pStyle w:val="Bibliography"/>
        <w:ind w:left="983" w:right="-45" w:hanging="983"/>
        <w:rPr/>
      </w:pPr>
      <w:r>
        <w:rPr/>
        <w:t>[PG96a]</w:t>
        <w:tab/>
        <w:t>Genesis: Modelo Operacional. Projeto Genesis, SoftEx-2000, CNPq, Ministério de Ciência e Tecologia, 1996 (in Portuguese).</w:t>
      </w:r>
    </w:p>
    <w:p>
      <w:pPr>
        <w:pStyle w:val="Bibliography"/>
        <w:ind w:left="983" w:right="-45" w:hanging="983"/>
        <w:rPr/>
      </w:pPr>
      <w:r>
        <w:rPr/>
        <w:t>[PG96b]</w:t>
        <w:tab/>
        <w:t>Genesis: Edital para Seleção de Bases Operacionais. Projeto Genesis, SoftEx-2000, CNPq, Ministério de Ciência e Tecologia, 1996 (in Portuguese).</w:t>
      </w:r>
    </w:p>
    <w:p>
      <w:pPr>
        <w:pStyle w:val="Bibliography"/>
        <w:ind w:left="983" w:right="-45" w:hanging="983"/>
        <w:rPr/>
      </w:pPr>
      <w:r>
        <w:rPr/>
        <w:t>[TU96]</w:t>
        <w:tab/>
        <w:t>The University of Twente: University for Technical and Social Sciences - The Entre</w:t>
        <w:softHyphen/>
        <w:t>preneurial University. http://www.nic.utwente.nl/utis/ut11220.htm</w:t>
      </w:r>
    </w:p>
    <w:p>
      <w:pPr>
        <w:pStyle w:val="Bibliography"/>
        <w:spacing w:before="0" w:after="100"/>
        <w:ind w:left="983" w:right="-45" w:hanging="983"/>
        <w:rPr/>
      </w:pPr>
      <w:r>
        <w:rPr/>
        <w:t>[WB95]</w:t>
        <w:tab/>
        <w:t>Workers in an Integrating World. The International Bank for Reconstruction and De</w:t>
        <w:softHyphen/>
        <w:t>velopment, The World Bank. World Development Report 1995. Oxford University Press, 1995.</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8"/>
      </w:rPr>
    </w:pPr>
    <w:r>
      <w:rPr>
        <w:sz w:val="18"/>
      </w:rPr>
    </w:r>
  </w:p>
  <w:p>
    <w:pPr>
      <w:pStyle w:val="Footer"/>
      <w:ind w:right="360" w:hanging="0"/>
      <w:rPr>
        <w:sz w:val="18"/>
      </w:rPr>
    </w:pPr>
    <w:r>
      <w:rPr>
        <w:sz w:val="18"/>
      </w:rPr>
      <w:t>Published in the Proceedings of the V World Conference on Science Parks, Rio de Janeiro, October, 19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567"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tLeast"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tabs>
        <w:tab w:val="clear" w:pos="720"/>
        <w:tab w:val="left" w:pos="983" w:leader="none"/>
      </w:tabs>
      <w:spacing w:lineRule="atLeast" w:line="280" w:before="0" w:after="100"/>
      <w:ind w:left="983" w:right="-852" w:hanging="983"/>
      <w:jc w:val="both"/>
    </w:pPr>
    <w:rPr>
      <w:color w:val="000000"/>
      <w:sz w:val="22"/>
    </w:rPr>
  </w:style>
  <w:style w:type="paragraph" w:styleId="Body">
    <w:name w:val="Body"/>
    <w:basedOn w:val="Normal"/>
    <w:qFormat/>
    <w:pPr>
      <w:suppressAutoHyphens w:val="true"/>
      <w:spacing w:lineRule="atLeast" w:line="280" w:before="50" w:after="50"/>
      <w:ind w:right="-23" w:hanging="0"/>
      <w:jc w:val="both"/>
    </w:pPr>
    <w:rPr>
      <w:color w:val="000000"/>
      <w:sz w:val="22"/>
    </w:rPr>
  </w:style>
  <w:style w:type="paragraph" w:styleId="Bulleted">
    <w:name w:val="Bulleted"/>
    <w:basedOn w:val="Normal"/>
    <w:qFormat/>
    <w:pPr>
      <w:numPr>
        <w:ilvl w:val="0"/>
        <w:numId w:val="2"/>
      </w:numPr>
      <w:tabs>
        <w:tab w:val="clear" w:pos="720"/>
        <w:tab w:val="left" w:pos="285" w:leader="none"/>
      </w:tabs>
      <w:spacing w:lineRule="atLeast" w:line="280" w:before="0" w:after="50"/>
      <w:ind w:left="285" w:right="96" w:hanging="284"/>
      <w:jc w:val="both"/>
    </w:pPr>
    <w:rPr>
      <w:color w:val="000000"/>
      <w:sz w:val="22"/>
      <w:lang w:val="en-GB"/>
    </w:rPr>
  </w:style>
  <w:style w:type="paragraph" w:styleId="CellBody">
    <w:name w:val="CellBody"/>
    <w:basedOn w:val="Normal"/>
    <w:qFormat/>
    <w:pPr/>
    <w:rPr/>
  </w:style>
  <w:style w:type="paragraph" w:styleId="CellHeading">
    <w:name w:val="CellHeading"/>
    <w:basedOn w:val="Normal"/>
    <w:qFormat/>
    <w:pPr>
      <w:jc w:val="center"/>
    </w:pPr>
    <w:rPr/>
  </w:style>
  <w:style w:type="paragraph" w:styleId="Footnote">
    <w:name w:val="Footnote Text"/>
    <w:basedOn w:val="Normal"/>
    <w:pPr>
      <w:tabs>
        <w:tab w:val="clear" w:pos="720"/>
        <w:tab w:val="left" w:pos="873" w:leader="none"/>
      </w:tabs>
      <w:ind w:left="873" w:hanging="282"/>
    </w:pPr>
    <w:rPr/>
  </w:style>
  <w:style w:type="paragraph" w:styleId="Heading1">
    <w:name w:val="Heading1"/>
    <w:basedOn w:val="Normal"/>
    <w:qFormat/>
    <w:pPr/>
    <w:rPr/>
  </w:style>
  <w:style w:type="paragraph" w:styleId="Heading2">
    <w:name w:val="Heading2"/>
    <w:basedOn w:val="Normal"/>
    <w:qFormat/>
    <w:pPr/>
    <w:rPr/>
  </w:style>
  <w:style w:type="paragraph" w:styleId="HeadingRunIn">
    <w:name w:val="HeadingRunIn"/>
    <w:basedOn w:val="Normal"/>
    <w:qFormat/>
    <w:pPr/>
    <w:rPr/>
  </w:style>
  <w:style w:type="paragraph" w:styleId="IndentBulleted">
    <w:name w:val="IndentBulleted"/>
    <w:basedOn w:val="Normal"/>
    <w:qFormat/>
    <w:pPr>
      <w:numPr>
        <w:ilvl w:val="0"/>
        <w:numId w:val="3"/>
      </w:numPr>
      <w:suppressAutoHyphens w:val="true"/>
      <w:spacing w:before="0" w:after="120"/>
      <w:ind w:left="568" w:hanging="284"/>
      <w:jc w:val="both"/>
    </w:pPr>
    <w:rPr>
      <w:sz w:val="22"/>
    </w:rPr>
  </w:style>
  <w:style w:type="paragraph" w:styleId="Indented">
    <w:name w:val="Indented"/>
    <w:basedOn w:val="Normal"/>
    <w:qFormat/>
    <w:pPr>
      <w:ind w:left="1155" w:hanging="0"/>
    </w:pPr>
    <w:rPr/>
  </w:style>
  <w:style w:type="paragraph" w:styleId="Numbered">
    <w:name w:val="Numbered"/>
    <w:basedOn w:val="Normal"/>
    <w:qFormat/>
    <w:pPr>
      <w:tabs>
        <w:tab w:val="clear" w:pos="720"/>
        <w:tab w:val="left" w:pos="1440" w:leader="none"/>
      </w:tabs>
      <w:ind w:left="1155" w:hanging="285"/>
    </w:pPr>
    <w:rPr/>
  </w:style>
  <w:style w:type="paragraph" w:styleId="Numbered1">
    <w:name w:val="Numbered1"/>
    <w:basedOn w:val="Normal"/>
    <w:qFormat/>
    <w:pPr>
      <w:ind w:left="1155" w:hanging="285"/>
    </w:pPr>
    <w:rPr/>
  </w:style>
  <w:style w:type="paragraph" w:styleId="TableFootnote">
    <w:name w:val="TableFootnote"/>
    <w:basedOn w:val="Normal"/>
    <w:qFormat/>
    <w:pPr>
      <w:tabs>
        <w:tab w:val="clear" w:pos="720"/>
        <w:tab w:val="left" w:pos="873" w:leader="none"/>
      </w:tabs>
      <w:ind w:left="873" w:hanging="282"/>
    </w:pPr>
    <w:rPr/>
  </w:style>
  <w:style w:type="paragraph" w:styleId="TableTitle">
    <w:name w:val="TableTitl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rpri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9:19:00Z</dcterms:created>
  <dc:creator>Antonio Jose Peres de Souza</dc:creator>
  <dc:description/>
  <dc:language>en-US</dc:language>
  <cp:lastModifiedBy>Antonio Jose Peres de Souza</cp:lastModifiedBy>
  <cp:lastPrinted>1996-10-11T10:28:00Z</cp:lastPrinted>
  <dcterms:modified xsi:type="dcterms:W3CDTF">1997-09-23T19:20:00Z</dcterms:modified>
  <cp:revision>1</cp:revision>
  <dc:subject/>
  <dc:title>Enterprise Start-ups in Academic Departments: the Genesis Project</dc:title>
</cp:coreProperties>
</file>