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60"/>
        <w:rPr/>
      </w:pPr>
      <w:r>
        <w:rPr/>
        <w:t>Comércio na Internet: Uma Janela de Oportunidades</w:t>
      </w:r>
    </w:p>
    <w:p>
      <w:pPr>
        <w:pStyle w:val="Normal"/>
        <w:rPr/>
      </w:pPr>
      <w:r>
        <w:rPr/>
        <w:t>Fabio Silva, PhD</w:t>
      </w:r>
    </w:p>
    <w:p>
      <w:pPr>
        <w:pStyle w:val="Normal"/>
        <w:rPr/>
      </w:pPr>
      <w:r>
        <w:rPr/>
        <w:t>Professor Adjunto do Departamento de Informática da UFPE, Diretor Financeiro do Centro de Estudos e Sistemas Avançados do Recife e especialisa em projeto de sistemas de informação baseados na Web.</w:t>
      </w:r>
    </w:p>
    <w:p>
      <w:pPr>
        <w:pStyle w:val="Heading2"/>
        <w:widowControl/>
        <w:rPr/>
      </w:pPr>
      <w:r>
        <w:rPr/>
        <w:t>Internet, Globalização e Comércio Eletrônico</w:t>
      </w:r>
    </w:p>
    <w:p>
      <w:pPr>
        <w:pStyle w:val="Normal"/>
        <w:widowControl/>
        <w:rPr/>
      </w:pPr>
      <w:r>
        <w:rPr/>
        <w:t xml:space="preserve">A Internet está revolucionando os modelos de negócio de empresas e organizações em todo o mundo. Através da Web, a parte multimídia da Internet, consumidores têm acesso a uma enorme quantidade de novos mercados, agilidade nas compras e a possibilidade de testar produtos e serviços personalizados antes de comprar. </w:t>
      </w:r>
    </w:p>
    <w:p>
      <w:pPr>
        <w:pStyle w:val="Normal"/>
        <w:widowControl/>
        <w:rPr/>
      </w:pPr>
      <w:r>
        <w:rPr/>
        <w:t>Os hábitos globais destes consumidores têm pressionado as empresas a inovar continuamente o contato com clientes promovendo vendas diretas, distribuição eficiente e marketing econômico e interativo. Além disso, o comércio através da Web permite que as empresas estabeleçam um perfil muito mais preciso dos seus clientes e com isso consigam personalizar seus produtos e seu atendimento.</w:t>
      </w:r>
    </w:p>
    <w:p>
      <w:pPr>
        <w:pStyle w:val="Normal"/>
        <w:widowControl/>
        <w:rPr/>
      </w:pPr>
      <w:r>
        <w:rPr/>
        <w:t>Porém, as oportunidades de negócio na Internet não se restringem às vendas ao consumidor final. Este artigo discute como várias destas oportunidades estão sendo utilizadas hoje por empresas no mundo todo.</w:t>
      </w:r>
    </w:p>
    <w:p>
      <w:pPr>
        <w:pStyle w:val="Heading2"/>
        <w:widowControl/>
        <w:rPr/>
      </w:pPr>
      <w:r>
        <w:rPr/>
        <w:t>Alguns Números do Cenário Mundial</w:t>
      </w:r>
    </w:p>
    <w:p>
      <w:pPr>
        <w:pStyle w:val="Normal"/>
        <w:widowControl/>
        <w:rPr/>
      </w:pPr>
      <w:r>
        <w:rPr/>
        <w:t>Trinta e cinco milhões de pessoas, três quartos dos usuários atuais da Internet, já utilizaram a Web para algum tipo de atividade comercial, segundo um relatório da CommerceNet, um consórcio industrial, e da Nielsen, uma empresa de pesquisa de mercado, ambas americanas. E as projeções para os negócios na rede mundial são ainda mais promissoras: a International Data Corporation, uma empresa de consultoria americana, afirma que até o ano 2000, 46 milhões de consumidores americanos estarão comprando regularmente na Internet, gastando em média, cada um, US$ 350 por ano.</w:t>
      </w:r>
    </w:p>
    <w:p>
      <w:pPr>
        <w:pStyle w:val="Normal"/>
        <w:widowControl/>
        <w:rPr/>
      </w:pPr>
      <w:r>
        <w:rPr/>
        <w:t>De olho neste mercado, o número de empresas que utilizam alguma forma de comércio eletrônico nos Estados Unidos saltou de 95 mil em 1995 para 135 mil até o momento. Mais de 80% das empresas americanas da lista da Fortune 500 têm uma página na Web hoje, contra apenas 34% há um ano. Um número cada vez maior de empresas em todo o mundo começa a utilizar a Internet para vender, comprar ou anunciar produtos e serviços. Por exemplo, a Cisco Systems, uma fabricante de equipamentos para redes de computadores, já vende US$ 1 bilhão por ano através da Web, segundo um artigo recente da revista The Economist.</w:t>
      </w:r>
    </w:p>
    <w:p>
      <w:pPr>
        <w:pStyle w:val="Normal"/>
        <w:widowControl/>
        <w:rPr/>
      </w:pPr>
      <w:r>
        <w:rPr/>
        <w:t>Foi olhando para este cenário que fornecedores de soluções de hardware e software passaram a investir pesado para conquistar um pedaço de um mercado que pode chegar a US$ 100 milhões no final do século: o mercado de soluções para comércio eletrônico. A maioria das empresas líderes de mercado entraram no jogo e acenam com soluções comerciais ainda para este ano, como mostrou um artigo da Computerworld de 19 de maio de 97.</w:t>
      </w:r>
    </w:p>
    <w:p>
      <w:pPr>
        <w:pStyle w:val="Heading2"/>
        <w:widowControl/>
        <w:rPr>
          <w:b w:val="false"/>
          <w:b w:val="false"/>
        </w:rPr>
      </w:pPr>
      <w:r>
        <w:rPr>
          <w:b w:val="false"/>
        </w:rPr>
        <w:t>Consumidores dispostos a utilizar a Internet comercialmente, empresas anunciando, vendendo e comprando pela rede e a existência de soluções eficientes e seguras para transações eletrônicas são os ingredientes necessários para concluirmos que o comércio pela Internet já é realidade. Porém, as oportunidades vão além das vendas diretas, tornando este mercado ainda mais atrativo.</w:t>
      </w:r>
    </w:p>
    <w:p>
      <w:pPr>
        <w:pStyle w:val="Heading2"/>
        <w:widowControl/>
        <w:rPr/>
      </w:pPr>
      <w:r>
        <w:rPr/>
        <w:t>Várias Oportunidades</w:t>
      </w:r>
    </w:p>
    <w:p>
      <w:pPr>
        <w:pStyle w:val="Normal"/>
        <w:widowControl/>
        <w:rPr/>
      </w:pPr>
      <w:r>
        <w:rPr/>
        <w:t>Uma regra geral do comércio eletrônico é que os consumidores estão interessados em tomar decisões de compras com maior rapidez e munidos de mais e melhores informações. Disponibilizar informações de compra personalizadas e com fácil acesso é certamente um grande negócio. Uma pesquisa realizada pela CommerceNet em março de 97 revelou que 53% dos usuários da Internet nos Estados Unidos e Canadá utilizaram a Internet para tomar decisões de compra. Mesmo que parte das vendas tenham sido realizadas por meios tradicionais, a decisão de comprar foi tomada eletronicamente, dando uma vantagem competitiva às empresas que realizam o seu marketing na Internet.</w:t>
      </w:r>
    </w:p>
    <w:p>
      <w:pPr>
        <w:pStyle w:val="Normal"/>
        <w:widowControl/>
        <w:rPr/>
      </w:pPr>
      <w:r>
        <w:rPr/>
        <w:t>Em termos de custos, estudos têm mostrado que o custo do marketing eletrônico pode ser 25% do custo do marketing tradicional para o mesmo resultado em vendas. Além de mais econômico, o marketing eletrônico pode ser personalizado, uma vez que informações precisas sobre o perfil do cliente podem ser obtidas através da própria Internet. O marketing possui três funções básicas: informar, lembrar e persuadir. A interatividade da Internet, realizada através de comunicação bidirecional entre clientes e empresas, pode ser explorada para tornar a persuasão do marketing muito mais eficaz.</w:t>
      </w:r>
    </w:p>
    <w:p>
      <w:pPr>
        <w:pStyle w:val="Normal"/>
        <w:widowControl/>
        <w:rPr/>
      </w:pPr>
      <w:r>
        <w:rPr/>
        <w:t xml:space="preserve">O atendimento ao cliente também pode trazer lucros diretos ou indiretos. Por exemplo, a SUN Microsystems já economizou mais de US$ 4 milhões com um serviço de atendimento de dúvidas de clientes utilizando a Web. </w:t>
      </w:r>
    </w:p>
    <w:p>
      <w:pPr>
        <w:pStyle w:val="Normal"/>
        <w:widowControl/>
        <w:rPr/>
      </w:pPr>
      <w:r>
        <w:rPr/>
        <w:t xml:space="preserve">Portanto, fica claro que as oportunidades do comércio eletrônico não estão restritas às vendas diretas para clientes. A Internet pode ser utilizada para tudo o que acontece antes e depois das transações comerciais, ou seja, marketing, vitrine, avaliação de produto, acompanhamento do pedido, entrega (em alguns casos eletrônica), atendimento ao cliente, etc. </w:t>
      </w:r>
    </w:p>
    <w:p>
      <w:pPr>
        <w:pStyle w:val="Heading2"/>
        <w:widowControl/>
        <w:rPr/>
      </w:pPr>
      <w:r>
        <w:rPr/>
        <w:t>Barreiras e Soluções</w:t>
      </w:r>
    </w:p>
    <w:p>
      <w:pPr>
        <w:pStyle w:val="Normal"/>
        <w:widowControl/>
        <w:rPr/>
      </w:pPr>
      <w:r>
        <w:rPr/>
        <w:t>Dificuldade de acesso a informação é hoje a principal barreira para os potenciais clientes eletrônicos. Encontrar o produto desejado na Web é, ainda, um ato heróico, que pode custar horas de acesso a engenhos de busca que possuem interfaces nada intuitivas para o usuário não especializado. Além disso, o problema de busca de produtos na Web não é o mesmo de busca de informação “clássica”: textos, figuras, gráficos, etc. No caso do comércio eletrônico é necessário que os engenhos de busca disponibilizem informação comparativa dos produtos de diversos fornecedores: preço, forma de pagamento, características técnicas, etc. Já tem havido progresso nesta direção.</w:t>
      </w:r>
    </w:p>
    <w:p>
      <w:pPr>
        <w:pStyle w:val="Normal"/>
        <w:widowControl/>
        <w:rPr/>
      </w:pPr>
      <w:r>
        <w:rPr/>
        <w:t>Outra barreira é a dificuldade de utilização dos sistemas atuais de compra e venda eletrônicas. A maioria dos sistemas não são amigáveis, as páginas da Web, repletas de imagens e figuras tridimensionais, demoram para serem carregadas, a resposta dos servidores é lenta, tudo contribuindo para desestimular o cliente. A resposta a estes problemas vem de uma combinação de tecnologias: realidade virtual para tornar os sistemas mais amigáveis, utilização de código móvel para diminuir a carga sobre servidores e linhas de comunicação mais rápidas e baratas.</w:t>
      </w:r>
    </w:p>
    <w:p>
      <w:pPr>
        <w:pStyle w:val="Normal"/>
        <w:widowControl/>
        <w:rPr/>
      </w:pPr>
      <w:r>
        <w:rPr/>
        <w:t>Uma terceira barreira é o mito de que transações eletrônicas na Internet são inseguras e de que a privacidade do comprador pode ser violada. Certamente existem problemas de segurança e privacidade nas transações eletrônicas. Porém, existe tecnologia para a realização de transações seguras como os protocolos SET (secure electronic transaction) da VISA/Mastercard e SSL (secure socket layer) que é utilizado na maioria dos browsers existentes. Um exemplo de que é seguro fazer transações na Internet é o serviço disponibilizado por alguns bancos, como o Bradesco, que permitem transferência de valores através da Web.</w:t>
      </w:r>
    </w:p>
    <w:p>
      <w:pPr>
        <w:pStyle w:val="Normal"/>
        <w:widowControl/>
        <w:rPr/>
      </w:pPr>
      <w:r>
        <w:rPr/>
        <w:t>Existem barreiras para a adoção em larga escala do comércio eletrônico na Web. Existem também soluções para estes problemas. Entretanto, o sucesso da utilização da Internet nos negócios das empresas passa por dois pontos fundamentais. Primeiro, a percepção de que o potencial comercial da Internet é muito mais amplo do que a realização de vendas eletrônicas; inúmeras oportunidades existem e podem ser comercialmente exploradas. Segundo, o entendimento de que o comércio eletrônico, na maioria das vezes, não funciona como o comércio tradicional e que é necessário uma profunda compreensão do meio eletrônico para se alcançar o sucesso.</w:t>
      </w:r>
    </w:p>
    <w:p>
      <w:pPr>
        <w:pStyle w:val="Heading2"/>
        <w:widowControl/>
        <w:rPr/>
      </w:pPr>
      <w:r>
        <w:rPr/>
        <w:t>Projetando o Futuro</w:t>
      </w:r>
    </w:p>
    <w:p>
      <w:pPr>
        <w:pStyle w:val="Normal"/>
        <w:widowControl/>
        <w:rPr/>
      </w:pPr>
      <w:r>
        <w:rPr/>
        <w:t>O comércio eletrônico é uma revolução. Por esta razão, ainda não existem líderes consolidados e as oportunidades estão abertas para todos. Porém, é uma janela da oportunidades que passa muito rápido, pois como neste jogo o número de concorrentes dobra a cada instante, logo não haverá lugar para novos participantes. A hora de pegar esta oportunidade é agor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80" w:after="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0" w:after="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sz w:val="22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erwor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18:29:00Z</dcterms:created>
  <dc:creator>Fabio Silva</dc:creator>
  <dc:description/>
  <dc:language>en-US</dc:language>
  <cp:lastModifiedBy>Fabio Silva</cp:lastModifiedBy>
  <dcterms:modified xsi:type="dcterms:W3CDTF">1997-06-13T18:29:00Z</dcterms:modified>
  <cp:revision>2</cp:revision>
  <dc:subject/>
  <dc:title>Negócios na Internet: </dc:title>
</cp:coreProperties>
</file>