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t>Qualidade e Competitividade na Economia Global</w:t>
      </w:r>
    </w:p>
    <w:p>
      <w:pPr>
        <w:pStyle w:val="Normal"/>
        <w:widowControl/>
        <w:bidi w:val="0"/>
        <w:jc w:val="left"/>
        <w:rPr/>
      </w:pPr>
      <w:r>
        <w:rPr/>
      </w:r>
    </w:p>
    <w:p>
      <w:pPr>
        <w:pStyle w:val="Normal"/>
        <w:widowControl/>
        <w:bidi w:val="0"/>
        <w:jc w:val="left"/>
        <w:rPr/>
      </w:pPr>
      <w:r>
        <w:rPr/>
        <w:t>André Villas Boas.</w:t>
      </w:r>
    </w:p>
    <w:p>
      <w:pPr>
        <w:pStyle w:val="Normal"/>
        <w:widowControl/>
        <w:bidi w:val="0"/>
        <w:jc w:val="left"/>
        <w:rPr/>
      </w:pPr>
      <w:r>
        <w:rPr/>
        <w:t>Pesquisador em Telecomunicações do CPqD/Telebrás, Campinas, membro do subprograma de software do PBQP e da Comissão de Estudos de Qualidade de software da ABNT.</w:t>
      </w:r>
    </w:p>
    <w:p>
      <w:pPr>
        <w:pStyle w:val="Normal"/>
        <w:widowControl/>
        <w:bidi w:val="0"/>
        <w:jc w:val="left"/>
        <w:rPr/>
      </w:pPr>
      <w:r>
        <w:rPr/>
      </w:r>
    </w:p>
    <w:p>
      <w:pPr>
        <w:pStyle w:val="Normal"/>
        <w:widowControl/>
        <w:bidi w:val="0"/>
        <w:jc w:val="left"/>
        <w:rPr/>
      </w:pPr>
      <w:r>
        <w:rPr/>
        <w:t>Fabio Silva, PhD</w:t>
      </w:r>
    </w:p>
    <w:p>
      <w:pPr>
        <w:pStyle w:val="Normal"/>
        <w:widowControl/>
        <w:bidi w:val="0"/>
        <w:jc w:val="left"/>
        <w:rPr/>
      </w:pPr>
      <w:r>
        <w:rPr/>
        <w:t>Professor Adjunto do Departamento de Informática da UFPE, Diretor Financeiro do Centro de Estudos e Sistemas Avançados do Recife e especialista em projeto de sistemas de informação baseados na Web.</w:t>
      </w:r>
    </w:p>
    <w:p>
      <w:pPr>
        <w:pStyle w:val="Normal"/>
        <w:widowControl/>
        <w:bidi w:val="0"/>
        <w:jc w:val="left"/>
        <w:rPr/>
      </w:pPr>
      <w:r>
        <w:rPr/>
      </w:r>
    </w:p>
    <w:p>
      <w:pPr>
        <w:pStyle w:val="Normal"/>
        <w:widowControl/>
        <w:bidi w:val="0"/>
        <w:jc w:val="left"/>
        <w:rPr/>
      </w:pPr>
      <w:r>
        <w:rPr/>
      </w:r>
    </w:p>
    <w:p>
      <w:pPr>
        <w:pStyle w:val="TextBody"/>
        <w:bidi w:val="0"/>
        <w:jc w:val="both"/>
        <w:rPr/>
      </w:pPr>
      <w:r>
        <w:rPr/>
        <w:t>As mudanças que estão ocorrendo em larga escala no ambiente de negócios global têm obrigado as empresas no mundo todo a modificar radicalmente estruturas organizacionais e processos produtivos, saindo da visão tradicional baseada em áreas funcionais em direção a redes de processos centrados no cliente. A competição, neste novo ambiente de negócios, se estabelece entre redes globais de produção, distribuição e manutenção. A competitividade depende, cada vez mais, do estabelecimento de conexões nestas redes globais, criando elos essenciais nas cadeias produtivas. Mais do que nunca, competitividade significa qualidade de produtos e processos de produção.</w:t>
      </w:r>
    </w:p>
    <w:p>
      <w:pPr>
        <w:pStyle w:val="Normal"/>
        <w:bidi w:val="0"/>
        <w:jc w:val="both"/>
        <w:rPr/>
      </w:pPr>
      <w:r>
        <w:rPr/>
      </w:r>
    </w:p>
    <w:p>
      <w:pPr>
        <w:pStyle w:val="Normal"/>
        <w:bidi w:val="0"/>
        <w:jc w:val="both"/>
        <w:rPr/>
      </w:pPr>
      <w:r>
        <w:rPr/>
        <w:t xml:space="preserve">Assim como para outros setores, qualidade é fator crítico de sucesso para a indústria de software. Para que o Brasil possua um setor de software capaz de competir globalmente, é essencial que os empreendedores do setor coloquem a qualidade dos seus processos e produtos na pauta do dia das suas empresas. </w:t>
      </w:r>
    </w:p>
    <w:p>
      <w:pPr>
        <w:pStyle w:val="Normal"/>
        <w:bidi w:val="0"/>
        <w:jc w:val="both"/>
        <w:rPr/>
      </w:pPr>
      <w:r>
        <w:rPr/>
      </w:r>
    </w:p>
    <w:p>
      <w:pPr>
        <w:pStyle w:val="Normal"/>
        <w:bidi w:val="0"/>
        <w:jc w:val="both"/>
        <w:rPr/>
      </w:pPr>
      <w:r>
        <w:rPr/>
        <w:t>Por sua vez, o Governo Federal possui ações concretas que visam estabelecer uma cultura de qualidade no setor industrial. O Programa Brasileiro de Qualidade e Produtividade (PBQP), estuda o problema em vários setores das atividades industriais, comerciais e de serviço. O PBQP possui um subprograma dedicado ao setor de software. Por outro lado, o Programa Prioritário em Informática do MCT, SOFTEX, possui operações que visam inserir qualidade de processos e produtos nas empresas brasileiras, em particular naquelas que tem potencial de atuação no mercado internacional.</w:t>
      </w:r>
    </w:p>
    <w:p>
      <w:pPr>
        <w:pStyle w:val="Normal"/>
        <w:bidi w:val="0"/>
        <w:jc w:val="both"/>
        <w:rPr/>
      </w:pPr>
      <w:r>
        <w:rPr/>
      </w:r>
    </w:p>
    <w:p>
      <w:pPr>
        <w:pStyle w:val="Normal"/>
        <w:bidi w:val="0"/>
        <w:jc w:val="both"/>
        <w:rPr/>
      </w:pPr>
      <w:r>
        <w:rPr/>
        <w:t>Esse artigo procura apresentar uma idéia geral do panorama de qualidade de software no que diz respeito a modelos e padrões, bem como mostrar como está mapeado o esforço de qualidade de software no Brasil.</w:t>
      </w:r>
    </w:p>
    <w:p>
      <w:pPr>
        <w:pStyle w:val="Normal"/>
        <w:bidi w:val="0"/>
        <w:jc w:val="both"/>
        <w:rPr/>
      </w:pPr>
      <w:r>
        <w:rPr/>
      </w:r>
    </w:p>
    <w:p>
      <w:pPr>
        <w:pStyle w:val="Heading1"/>
        <w:keepNext w:val="true"/>
        <w:bidi w:val="0"/>
        <w:jc w:val="both"/>
        <w:rPr/>
      </w:pPr>
      <w:r>
        <w:rPr/>
        <w:t>Qualidade de Software</w:t>
      </w:r>
    </w:p>
    <w:p>
      <w:pPr>
        <w:pStyle w:val="Normal"/>
        <w:bidi w:val="0"/>
        <w:jc w:val="both"/>
        <w:rPr>
          <w:rFonts w:ascii="Times New Roman" w:hAnsi="Times New Roman"/>
          <w:sz w:val="24"/>
        </w:rPr>
      </w:pPr>
      <w:r>
        <w:rPr>
          <w:rFonts w:ascii="Times New Roman" w:hAnsi="Times New Roman"/>
          <w:sz w:val="24"/>
        </w:rPr>
      </w:r>
    </w:p>
    <w:p>
      <w:pPr>
        <w:pStyle w:val="TextBody"/>
        <w:bidi w:val="0"/>
        <w:jc w:val="both"/>
        <w:rPr/>
      </w:pPr>
      <w:r>
        <w:rPr/>
        <w:t>É antiga a preocupação da indústria com a qualidade dos seus produtos. Durante muito tempo, qualidade era realizada na ponta final do processo produtivo, ou seja, com caráter de controle de qualidade através de uma inspeção para se decidir se o produto estava ou não apto para ser colocado no mercado. Com o tempo essa prática, embora eficaz, tornou-se bastante ineficiente, com um custo bastante elevado de retrabalho. Foi exatamente nesse instante que se começou a explorar a possibilidade de modificações e cuidados durante o processo de fabricação e não só mais ao final do processo. Estava assim começando o trabalho de garantiar qualidade ao longo do processo em contrapartida ao controle de qualidade no fim do ciclo de produ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A setor de software, a exemplo dos setores tradicionais da indústria de transformação, passou a tratar das mesmas preocupações e problemas relativos à qualidade. Obviamente, neste caso, com suas peculiaridades devidas ao caráter intangível do software, tanto que foi necessária a criação de um guia para a aplicação da norma ISO 9001 à produção de software, qual seja a norma ISO 9000/3. Dessa forma, diversos modelos apareceram como resultado de esforços em se produzir software de maneira eficiente e eficaz, isto é, dentro do prazo, do orçamento, dos recursos e livre de erros. Podemos destacar os esforços da ISO (International Organization for Standardization) com o modelo SPICE e a série 12207 (sobre os processo de ciclo de vida de software), o modelo CMM/SEI (Modelo de Maturidade de Processo de Software) da Universidade de Carnegie Mellon, o modelo Trillium desenvolvido pela Bell Canadá para sistemas de telecomunicações e o GQM (Goal Quality Metric) desenvolvido pela equipe do Prof Victor Basili num projeto conjunto com um laboratório da NAS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 xml:space="preserve">No entanto, a prática mostra que concentrar atenção somente no processo de desenvolvimento pode levar a produtos que, apesar de corretos e realizados nos prazos e custos previamente contratados, não atendem aos anseios do usuário final. É justamente nesse ponto que controle de qualidade ao final do ciclo tem um papel fundamental: como última inspeção, complementa todo esforço despendido no cuidado do processo de produção do software. Nessa área é importante destacar o trabalho desenvolvido pela ISO na confecção das séries 9126 e 14598 que tratam da qualidade dos produtos de softwar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8"/>
        </w:rPr>
        <w:t>Qualidade de Produ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Os esforços nessa área começaram já na década de 70 com trabalhos isolados da Força Aérea Americana, ou de empresas como a TRW. No Brasil, o meio acadêmico liderou o início dos estudos da área, com o trabalho pioneiro da Prof. Ana Regina Rocha (UFRJ). Os estudos na ISO começaram em 1978 e em 1991 estava publicada a norma ISO/IEC 9126, que trazia em seu corpo a definição de 6 características para avaliação de qualidade de produto de software: Funcionalidade, Confiabilidade, Usabilidade, Eficiência, Manutenibilidade e Portabilidade. Estas características são, por sua vez, subdivididas em subcaracterísticas as quais são mapeadas em atributos passíveis de serem medidos.</w:t>
      </w:r>
    </w:p>
    <w:p>
      <w:pPr>
        <w:pStyle w:val="Normal"/>
        <w:bidi w:val="0"/>
        <w:jc w:val="both"/>
        <w:rPr/>
      </w:pPr>
      <w:r>
        <w:rPr/>
      </w:r>
    </w:p>
    <w:p>
      <w:pPr>
        <w:pStyle w:val="Normal"/>
        <w:bidi w:val="0"/>
        <w:jc w:val="both"/>
        <w:rPr/>
      </w:pPr>
      <w:r>
        <w:rPr/>
        <w:t xml:space="preserve">Para apoiar a utilização da norma 9126, existem dois relatórios técnicos que tratam de métricas externas e internas. Uma outra família de normas (a série 14598) apresenta um modelo de avaliação utilizando as características acima descritas. Ela contém um documento de apresentação geral do processo de avaliação, um documento de auxílio ao gerente encarregado de planejar a avaliação, três documentos de processo de avaliação segundo a ótica do avaliador (desenvolvedor, adquirente ou avaliador independente) e um documento que auxilia na documentação dos chamados módulos de avaliação, que nada mais são do que encapsulamentos de toda e qualquer informação necessária para a avaliação de um produto de software segundo as características escolhidas, o nível de criticidade do software, seu uso, linguagem escolhida, etc. </w:t>
      </w:r>
    </w:p>
    <w:p>
      <w:pPr>
        <w:pStyle w:val="Normal"/>
        <w:bidi w:val="0"/>
        <w:jc w:val="both"/>
        <w:rPr/>
      </w:pPr>
      <w:r>
        <w:rPr/>
      </w:r>
    </w:p>
    <w:p>
      <w:pPr>
        <w:pStyle w:val="Normal"/>
        <w:bidi w:val="0"/>
        <w:jc w:val="both"/>
        <w:rPr/>
      </w:pPr>
      <w:r>
        <w:rPr/>
        <w:t>Esse encapsulamento é necessário para que uma avaliação possa ser repetível, reproduzível e não tendenciosa, ou seja, diferentes avaliadores seguindo um dado módulo de avaliação devem obter os mesmos resultados. A metodologia é bastante simples, existe um fase de estabelecimento dos requisitos da avaliação (onde se escolhe as características de qualidade), uma fase de especificação da avaliação (onde se escolhe as métricas, critérios de julgamento, etc.), uma fase de projeto da avaliação (onde se faz o plano da avaliação) e uma fase de execução da avaliação (onde os resultados são comparados com os critérios e é dado o julgamento fin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Outra norma da família é a ISO/IEC 12119, que apresenta requisitos de qualidade e instruções de teste para pacotes de software, ou seja, como embutir qualidade na produção de pacotes e como estes podem ser testados para se verificar aderência às características de qualidade definidas. Essa norma tem sido utilizada pelo grupo de qualidade de produto do CTI (Fundação Centro Tecnológico para Informática) de Campinas para a avaliação dos pacotes que concorrem anualmente ao prêmio de qualidade de software da ASSESPR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O Brasil participa ativamente da elaboração dessas normas, seja em forum internacional, seja em forum nacional, através do Comitê de Estudos de Qualidade de Software da ABNT, com sede em Curitiba. Informações podem ser obtidas pelo email abnt_sw@pr.gov.b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Qualidade de Processo</w:t>
      </w:r>
    </w:p>
    <w:p>
      <w:pPr>
        <w:pStyle w:val="Normal"/>
        <w:bidi w:val="0"/>
        <w:jc w:val="both"/>
        <w:rPr>
          <w:rFonts w:ascii="Times New Roman" w:hAnsi="Times New Roman"/>
        </w:rPr>
      </w:pPr>
      <w:r>
        <w:rPr>
          <w:rFonts w:ascii="Times New Roman" w:hAnsi="Times New Roman"/>
        </w:rPr>
      </w:r>
    </w:p>
    <w:p>
      <w:pPr>
        <w:pStyle w:val="Normal"/>
        <w:bidi w:val="0"/>
        <w:jc w:val="both"/>
        <w:rPr/>
      </w:pPr>
      <w:r>
        <w:rPr/>
        <w:t>Os dois modelos para qualidade de processo mais discutidos no momento são, sem dúvida alguma, os modelos CMM e SPICE.</w:t>
      </w:r>
    </w:p>
    <w:p>
      <w:pPr>
        <w:pStyle w:val="Normal"/>
        <w:bidi w:val="0"/>
        <w:jc w:val="both"/>
        <w:rPr/>
      </w:pPr>
      <w:r>
        <w:rPr/>
      </w:r>
    </w:p>
    <w:p>
      <w:pPr>
        <w:pStyle w:val="Normal"/>
        <w:bidi w:val="0"/>
        <w:jc w:val="both"/>
        <w:rPr/>
      </w:pPr>
      <w:r>
        <w:rPr/>
        <w:t>O Modelo CMM é resultado de um esforço do governo norte-americano, através de seu Departamento de Defesa, que não possuía um instrumento para avaliar as condições reais de seus fornecedores no que diz respeito à qualidade dos produtos de software. Foi elaborado a partir de uma licitação, vencida pela Universidade de Carnegie Mellon, que tornou-se sede do Instituto de Engenharia de Software (SEI). O instituto dedicou-se a mapear as práticas de engenharia de software adotadas pelas empresas de software, de forma a criar uma estrutura onde, dependendo das práticas utilizadas, seria possível obter uma idéia do nível de qualidade em que se encontra a empresa.</w:t>
      </w:r>
    </w:p>
    <w:p>
      <w:pPr>
        <w:pStyle w:val="Normal"/>
        <w:bidi w:val="0"/>
        <w:jc w:val="both"/>
        <w:rPr/>
      </w:pPr>
      <w:r>
        <w:rPr/>
      </w:r>
    </w:p>
    <w:p>
      <w:pPr>
        <w:pStyle w:val="Normal"/>
        <w:bidi w:val="0"/>
        <w:jc w:val="both"/>
        <w:rPr/>
      </w:pPr>
      <w:r>
        <w:rPr/>
        <w:t xml:space="preserve">Em 1987 o diretor do instituto, Watts Humphrey, publicou o artigo “Characterizing the software process” onde expõe as idéias iniciais de todo o trabalho, em 1993 é publicada a versão final do Modelo de Maturidade de Processos de Software (CMM/SEI). O modelo possui uma escala de 1 a 5 assim definidos: </w:t>
      </w:r>
    </w:p>
    <w:p>
      <w:pPr>
        <w:pStyle w:val="Normal"/>
        <w:bidi w:val="0"/>
        <w:ind w:left="360" w:hanging="360"/>
        <w:jc w:val="both"/>
        <w:rPr>
          <w:rFonts w:ascii="Times New Roman" w:hAnsi="Times New Roman"/>
          <w:sz w:val="24"/>
        </w:rPr>
      </w:pPr>
      <w:r>
        <w:rPr>
          <w:rFonts w:ascii="Times New Roman" w:hAnsi="Times New Roman"/>
          <w:sz w:val="24"/>
        </w:rPr>
      </w:r>
    </w:p>
    <w:p>
      <w:pPr>
        <w:pStyle w:val="ListBullet"/>
        <w:numPr>
          <w:ilvl w:val="0"/>
          <w:numId w:val="1"/>
        </w:numPr>
        <w:bidi w:val="0"/>
        <w:ind w:left="360" w:hanging="360"/>
        <w:jc w:val="both"/>
        <w:rPr/>
      </w:pPr>
      <w:r>
        <w:rPr/>
        <w:t xml:space="preserve">nível 1 - inicial, </w:t>
      </w:r>
    </w:p>
    <w:p>
      <w:pPr>
        <w:pStyle w:val="ListBullet"/>
        <w:numPr>
          <w:ilvl w:val="0"/>
          <w:numId w:val="1"/>
        </w:numPr>
        <w:bidi w:val="0"/>
        <w:ind w:left="360" w:hanging="360"/>
        <w:jc w:val="both"/>
        <w:rPr/>
      </w:pPr>
      <w:r>
        <w:rPr/>
        <w:t>nível 2 - repetível, o processo é disciplinado</w:t>
      </w:r>
    </w:p>
    <w:p>
      <w:pPr>
        <w:pStyle w:val="ListBullet"/>
        <w:numPr>
          <w:ilvl w:val="0"/>
          <w:numId w:val="1"/>
        </w:numPr>
        <w:bidi w:val="0"/>
        <w:ind w:left="360" w:hanging="360"/>
        <w:jc w:val="both"/>
        <w:rPr/>
      </w:pPr>
      <w:r>
        <w:rPr/>
        <w:t>nível 3 - definido, o processo é padronizado</w:t>
      </w:r>
    </w:p>
    <w:p>
      <w:pPr>
        <w:pStyle w:val="ListBullet"/>
        <w:numPr>
          <w:ilvl w:val="0"/>
          <w:numId w:val="1"/>
        </w:numPr>
        <w:bidi w:val="0"/>
        <w:ind w:left="360" w:hanging="360"/>
        <w:jc w:val="both"/>
        <w:rPr/>
      </w:pPr>
      <w:r>
        <w:rPr/>
        <w:t>nível 4 - gerenciado, o processo é previsível</w:t>
      </w:r>
    </w:p>
    <w:p>
      <w:pPr>
        <w:pStyle w:val="ListBullet"/>
        <w:numPr>
          <w:ilvl w:val="0"/>
          <w:numId w:val="1"/>
        </w:numPr>
        <w:bidi w:val="0"/>
        <w:ind w:left="360" w:hanging="360"/>
        <w:jc w:val="both"/>
        <w:rPr/>
      </w:pPr>
      <w:r>
        <w:rPr/>
        <w:t>nível 5 - em otimização, o processo está em melhoria contínua.</w:t>
      </w:r>
    </w:p>
    <w:p>
      <w:pPr>
        <w:pStyle w:val="Normal"/>
        <w:bidi w:val="0"/>
        <w:jc w:val="both"/>
        <w:rPr/>
      </w:pPr>
      <w:r>
        <w:rPr/>
      </w:r>
    </w:p>
    <w:p>
      <w:pPr>
        <w:pStyle w:val="Normal"/>
        <w:bidi w:val="0"/>
        <w:jc w:val="both"/>
        <w:rPr/>
      </w:pPr>
      <w:r>
        <w:rPr/>
        <w:t>O seu o objetivo principal é servir como uma metodologia de avaliação (diagnóstico) e um sistema de gestão (para implementar as ações de melhoria). Pois foi verificado que organizações com problemas de planejamento, não conseguiam utilizar de maneira eficaz métodos e tecnologia avançada. E o uso desse modelo possibilitava auxiliar aos gerentes a entender onde era necessário fazer melhorias e como fazê-las.</w:t>
      </w:r>
    </w:p>
    <w:p>
      <w:pPr>
        <w:pStyle w:val="Normal"/>
        <w:bidi w:val="0"/>
        <w:jc w:val="both"/>
        <w:rPr/>
      </w:pPr>
      <w:r>
        <w:rPr/>
      </w:r>
    </w:p>
    <w:p>
      <w:pPr>
        <w:pStyle w:val="Normal"/>
        <w:bidi w:val="0"/>
        <w:jc w:val="both"/>
        <w:rPr/>
      </w:pPr>
      <w:r>
        <w:rPr/>
        <w:t>Foi também detectada uma série de características comuns às empresas que estavam no nível inicial: vivem em crise permanente, o prazo é sempre a preocupação principal (apesar de nunca ser cumprido), os técnicos são sempre bem intencionados agindo como heróis, mas os problemas se repetem. Isto porque o problema básico é a falta de métodos de gestão. Por esse motivo, para uma empresa ascender ao nível 2 do modelo, é necessário implementar algumas práticas, ou seja, mecanismos de controle do projeto do ponto de vista gerencial. As 6 práticas são: Gestão de requisitos, Planejamento, Acompanhamento, Gestão de Subcontratação, Garantia de Qualidade e Gestão de Configura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O modelo SPICE é um pouco diferente do CMM. Este modelo pretende ser uma referência para dimensão de    processos e de capacitação de processos. Ele nasceu da necessidade de se harmonizar outros modelos como o CMM, Trillium ou BOOTSTRAP e permitir que avaliações realizadas com modelos diferentes possam ser comparadas, ou seja, uma avaliação CMM poderia ser comparada com uma avaliação Trillium, por exemplo. Os trabalhos começaram em 1993, com    um modo de atuação diferente do usual da ISO, isto é, pela primeira vez uma norma era elaborada e testada ao mesmo tempo. Desse modo a terceira versão da futura norma ISO 15504 (1997) está sendo publicada após duas fases de avaliação do próprio model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Esta norma define e organiza um conjunto universal de processo de engenharia de software que são fundamentais e utiliza uma arquitetura com duas dimensões: processos (caracterizada por objetivos de processos que são essenciais e mensuráveis) e capacitação do processo (caracterizada por atributos de processo aplicáveis a qualquer processo). Como ela    pretende ser harmônica com a norma ISO/IEC 12207 (que define os processos de ciclo de vida de software) a dimensão dos processos é particionada em grupos (engenharia, suporte, gerência, organização e cliente-fornecedor), na dimensão de capacitação dos processos ela segue o modelo CMM e nos dá uma escala na qual podemos caracterizar o estágio do processo.</w:t>
      </w:r>
    </w:p>
    <w:p>
      <w:pPr>
        <w:pStyle w:val="Normal"/>
        <w:bidi w:val="0"/>
        <w:jc w:val="both"/>
        <w:rPr>
          <w:rFonts w:ascii="Times New Roman" w:hAnsi="Times New Roman"/>
          <w:sz w:val="24"/>
        </w:rPr>
      </w:pPr>
      <w:r>
        <w:rPr>
          <w:rFonts w:ascii="Times New Roman" w:hAnsi="Times New Roman"/>
          <w:sz w:val="24"/>
        </w:rPr>
      </w:r>
    </w:p>
    <w:p>
      <w:pPr>
        <w:pStyle w:val="ListBullet"/>
        <w:numPr>
          <w:ilvl w:val="0"/>
          <w:numId w:val="1"/>
        </w:numPr>
        <w:bidi w:val="0"/>
        <w:ind w:left="360" w:hanging="360"/>
        <w:jc w:val="both"/>
        <w:rPr/>
      </w:pPr>
      <w:r>
        <w:rPr/>
        <w:t>nível 1 - processo não existe</w:t>
      </w:r>
    </w:p>
    <w:p>
      <w:pPr>
        <w:pStyle w:val="ListBullet"/>
        <w:numPr>
          <w:ilvl w:val="0"/>
          <w:numId w:val="1"/>
        </w:numPr>
        <w:bidi w:val="0"/>
        <w:ind w:left="360" w:hanging="360"/>
        <w:jc w:val="both"/>
        <w:rPr/>
      </w:pPr>
      <w:r>
        <w:rPr/>
        <w:t>nível 2 - processo é executado</w:t>
      </w:r>
    </w:p>
    <w:p>
      <w:pPr>
        <w:pStyle w:val="ListBullet"/>
        <w:numPr>
          <w:ilvl w:val="0"/>
          <w:numId w:val="1"/>
        </w:numPr>
        <w:bidi w:val="0"/>
        <w:ind w:left="360" w:hanging="360"/>
        <w:jc w:val="both"/>
        <w:rPr/>
      </w:pPr>
      <w:r>
        <w:rPr/>
        <w:t>nível 3 - processo é gerenciado</w:t>
      </w:r>
    </w:p>
    <w:p>
      <w:pPr>
        <w:pStyle w:val="ListBullet"/>
        <w:numPr>
          <w:ilvl w:val="0"/>
          <w:numId w:val="1"/>
        </w:numPr>
        <w:bidi w:val="0"/>
        <w:ind w:left="360" w:hanging="360"/>
        <w:jc w:val="both"/>
        <w:rPr/>
      </w:pPr>
      <w:r>
        <w:rPr/>
        <w:t>nível 4 - processo é estabelecido</w:t>
      </w:r>
    </w:p>
    <w:p>
      <w:pPr>
        <w:pStyle w:val="ListBullet"/>
        <w:numPr>
          <w:ilvl w:val="0"/>
          <w:numId w:val="1"/>
        </w:numPr>
        <w:bidi w:val="0"/>
        <w:ind w:left="360" w:hanging="360"/>
        <w:jc w:val="both"/>
        <w:rPr/>
      </w:pPr>
      <w:r>
        <w:rPr/>
        <w:t>nível 5 - processo é previsível</w:t>
      </w:r>
    </w:p>
    <w:p>
      <w:pPr>
        <w:pStyle w:val="ListBullet"/>
        <w:numPr>
          <w:ilvl w:val="0"/>
          <w:numId w:val="1"/>
        </w:numPr>
        <w:bidi w:val="0"/>
        <w:ind w:left="360" w:hanging="360"/>
        <w:jc w:val="both"/>
        <w:rPr/>
      </w:pPr>
      <w:r>
        <w:rPr/>
        <w:t>nível 6 - processo está em otimização</w:t>
      </w:r>
    </w:p>
    <w:p>
      <w:pPr>
        <w:pStyle w:val="Normal"/>
        <w:bidi w:val="0"/>
        <w:jc w:val="both"/>
        <w:rPr/>
      </w:pPr>
      <w:r>
        <w:rPr/>
      </w:r>
    </w:p>
    <w:p>
      <w:pPr>
        <w:pStyle w:val="Normal"/>
        <w:bidi w:val="0"/>
        <w:jc w:val="both"/>
        <w:rPr/>
      </w:pPr>
      <w:r>
        <w:rPr/>
        <w:t>Desse modo uma empresa que esteja no nível 2 do modelo CMM, poderia estar com seus processos em diferentes níveis segundo o modelo SPICE, de acordo com seu grau de implementação.</w:t>
      </w:r>
    </w:p>
    <w:p>
      <w:pPr>
        <w:pStyle w:val="Normal"/>
        <w:bidi w:val="0"/>
        <w:jc w:val="both"/>
        <w:rPr/>
      </w:pPr>
      <w:r>
        <w:rPr/>
      </w:r>
    </w:p>
    <w:p>
      <w:pPr>
        <w:pStyle w:val="Normal"/>
        <w:bidi w:val="0"/>
        <w:jc w:val="both"/>
        <w:rPr/>
      </w:pPr>
      <w:r>
        <w:rPr/>
        <w:t>Maiores informações sobre o SPICE podem ser obtidas na ABNT email abnt_sw@pr.gov.br.</w:t>
      </w:r>
    </w:p>
    <w:p>
      <w:pPr>
        <w:pStyle w:val="Normal"/>
        <w:bidi w:val="0"/>
        <w:jc w:val="both"/>
        <w:rPr/>
      </w:pPr>
      <w:r>
        <w:rPr/>
      </w:r>
    </w:p>
    <w:p>
      <w:pPr>
        <w:pStyle w:val="Normal"/>
        <w:bidi w:val="0"/>
        <w:jc w:val="both"/>
        <w:rPr/>
      </w:pPr>
      <w:r>
        <w:rPr>
          <w:rFonts w:ascii="Times New Roman" w:hAnsi="Times New Roman"/>
          <w:sz w:val="28"/>
        </w:rPr>
        <w:t>Qualidade de Software no Brasi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 xml:space="preserve">A qualidade de software no Brasil está basicamente apoiada nos esforços particulares de grupos universitários (como COPPE-UFRJ, FEEC-UNICAMP e ICMSC-USP/SCar) ou de centros de pesquisa (como CTI e CPqD/Telebrás). Mas está capitaneada por um esforço muito grande do próprio governo brasileiro, iniciado com o lançamento do Programa Brasileiro de Qualidade e Produtividade (PBQP), que permeia todas as atividades industriais, comerciais e de serviço, e por várias ações no âmbito de um dos Programas Prioritários de Informática, o SOFTEX.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O PBQP é gerido pelo Ministério da Indústria, Comércio e Turismo (MICT) e o subprograma setorial da qualidade e produtividade em software (SSQP/SW) é o único que possui o seu termo de referência publicado e que pode ser obtido em livrarias. Ele existe desde 1993 e tem como objetivo apoiar as empresas privadas e as administrações públicas a atingirem padrões internacionais no desenvolvimento e comercialização de software, através do engajamento e mobilização dos agentes atuantes no setor. Dentre suas ações devem ser destacadas a apresentação de projetos de qualidade (que são avaliados e premiados anualmente) e o Diagnóstico da Qualidade e Produtividade em Software, uma pesquisa séria e abrangente realizada a cada 2 anos pela SEPIN/MCT (Secretaria de Política de Informática e Automação do Ministério da Ciência e Tecnologia) e que tem por objetivo fornecer um panorama da evolução qualidade de software no Brasil (este trabalho pode ser visitado em http://www.mct.gov.br/sepin). Uma visão mais profunda sobre o SSQP/SW do PBQP pode ser obtida em http://www.tecsoft.softex.br/ssqps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t>No âmbito do SOFTEX, ações têm sido feitas para capacitar o empresário de software em métodos e técnicas que visam aumentar a qualidade dos processos e produtos. As empresas nacionais, em particular aquelas com potencial de atuar no mercado internacional, são estimuladas e financiadas a participar de processos que levem a certificação em qualidade como ISO 9000 e CMM. Acredita-se que este seja um passo essencial para colocar o Brasil na vanguarda do setor de software mundi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Wingdings" w:cs="Noto Sans Devanagari"/>
      <w:color w:val="auto"/>
      <w:kern w:val="2"/>
      <w:sz w:val="22"/>
      <w:szCs w:val="24"/>
      <w:lang w:val="pt-BR" w:eastAsia="zh-CN" w:bidi="hi-IN"/>
    </w:rPr>
  </w:style>
  <w:style w:type="paragraph" w:styleId="Heading1">
    <w:name w:val="Heading 1"/>
    <w:basedOn w:val="Normal"/>
    <w:next w:val="Normal"/>
    <w:qFormat/>
    <w:pPr>
      <w:keepNext w:val="true"/>
      <w:jc w:val="both"/>
    </w:pPr>
    <w:rPr>
      <w:rFonts w:ascii="Times New Roman" w:hAnsi="Times New Roman"/>
      <w:b/>
      <w:sz w:val="28"/>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4</Words>
  <CharactersWithSpaces>11539</CharactersWithSpaces>
  <Company>TELEB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9:48:00Z</dcterms:created>
  <dc:creator>BRA92/019-ProTeM-CC</dc:creator>
  <dc:description/>
  <dc:language>en-US</dc:language>
  <cp:lastModifiedBy/>
  <dcterms:modified xsi:type="dcterms:W3CDTF">1997-09-11T09:53:00Z</dcterms:modified>
  <cp:revision>4</cp:revision>
  <dc:subject/>
  <dc:title>Qualidade e Competitividade na Economia Glo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úlio Cardoso Pereira</vt:lpwstr>
  </property>
</Properties>
</file>