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lang w:val="pt-BR"/>
        </w:rPr>
      </w:pPr>
      <w:r>
        <w:rPr>
          <w:rFonts w:cs="Arial" w:ascii="Arial" w:hAnsi="Arial"/>
          <w:sz w:val="52"/>
          <w:szCs w:val="52"/>
        </w:rPr>
        <w:t>Trabalho de História e Futuro da computação</w:t>
        <w:br/>
      </w:r>
    </w:p>
    <w:p>
      <w:pPr>
        <w:pStyle w:val="Normal"/>
        <w:rPr>
          <w:rFonts w:ascii="Arial" w:hAnsi="Arial" w:cs="Arial"/>
          <w:sz w:val="52"/>
          <w:szCs w:val="52"/>
          <w:lang w:val="pt-BR"/>
        </w:rPr>
      </w:pPr>
      <w:r>
        <w:rPr>
          <w:rFonts w:cs="Arial" w:ascii="Arial" w:hAnsi="Arial"/>
          <w:sz w:val="52"/>
          <w:szCs w:val="5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br/>
        <w:t>Grupo:</w:t>
        <w:br/>
        <w:t>Rafael Santana dos Santos (rss6)</w:t>
        <w:br/>
        <w:t>Hugo Rafael Azevedo de Alencar (hraa)</w:t>
      </w:r>
      <w:r>
        <w:br w:type="page"/>
      </w:r>
    </w:p>
    <w:p>
      <w:pPr>
        <w:pStyle w:val="Normal"/>
        <w:rPr>
          <w:lang w:val="pt-BR"/>
        </w:rPr>
      </w:pPr>
      <w:r>
        <w:rPr>
          <w:b/>
        </w:rPr>
        <w:t>Índice</w:t>
        <w:br/>
      </w:r>
      <w:r>
        <w:rPr/>
        <w:br/>
      </w:r>
      <w:r>
        <w:rPr>
          <w:lang w:val="pt-BR"/>
        </w:rPr>
        <w:t>1.Introdução -------------------------------------------------------------------------------------------3</w:t>
      </w:r>
    </w:p>
    <w:p>
      <w:pPr>
        <w:pStyle w:val="Normal"/>
        <w:rPr>
          <w:lang w:val="pt-BR"/>
        </w:rPr>
      </w:pPr>
      <w:r>
        <w:rPr>
          <w:lang w:val="pt-BR"/>
        </w:rPr>
        <w:t>2.Redes Elétricas -------------------------------------------------------------------------------------4</w:t>
      </w:r>
    </w:p>
    <w:p>
      <w:pPr>
        <w:pStyle w:val="Normal"/>
        <w:rPr>
          <w:lang w:val="pt-BR"/>
        </w:rPr>
      </w:pPr>
      <w:r>
        <w:rPr>
          <w:lang w:val="pt-BR"/>
        </w:rPr>
        <w:t>3.Redes de água e esgoto ----------------------------------------------------------------------------5</w:t>
      </w:r>
    </w:p>
    <w:p>
      <w:pPr>
        <w:pStyle w:val="Normal"/>
        <w:rPr>
          <w:lang w:val="pt-BR"/>
        </w:rPr>
      </w:pPr>
      <w:r>
        <w:rPr>
          <w:lang w:val="pt-BR"/>
        </w:rPr>
        <w:t>4.Redes de transporte urbano -----------------------------------------------------------------------6</w:t>
      </w:r>
    </w:p>
    <w:p>
      <w:pPr>
        <w:pStyle w:val="Normal"/>
        <w:rPr>
          <w:lang w:val="pt-BR"/>
        </w:rPr>
      </w:pPr>
      <w:r>
        <w:rPr>
          <w:lang w:val="pt-BR"/>
        </w:rPr>
        <w:t>5.Internet ----------------------------------------------------------------------------------------------8</w:t>
      </w:r>
    </w:p>
    <w:p>
      <w:pPr>
        <w:pStyle w:val="Normal"/>
        <w:rPr>
          <w:lang w:val="pt-BR"/>
        </w:rPr>
      </w:pPr>
      <w:r>
        <w:rPr>
          <w:lang w:val="pt-BR"/>
        </w:rPr>
        <w:t>6.Pessoas ----------------------------------------------------------------------------------------------9</w:t>
      </w:r>
      <w:r>
        <w:br w:type="page"/>
      </w:r>
    </w:p>
    <w:p>
      <w:pPr>
        <w:pStyle w:val="Normal"/>
        <w:rPr/>
      </w:pPr>
      <w:r>
        <w:rPr/>
        <w:br/>
      </w:r>
      <w:r>
        <w:rPr>
          <w:b/>
        </w:rPr>
        <w:t>Introdução</w:t>
        <w:br/>
      </w:r>
      <w:r>
        <w:rPr/>
        <w:br/>
        <w:t>Este trabalho possui como objetivo mostrar a visão dos membros descritos acima sobre como será o futuro mundial, tendo como pespectiva o final do século. Imaginando como esse mundo estará interligado, e se comunicando e como isso estará afetando a vida das pessoas desse tempo.</w:t>
      </w:r>
      <w:r>
        <w:br w:type="page"/>
      </w:r>
    </w:p>
    <w:p>
      <w:pPr>
        <w:pStyle w:val="Normal"/>
        <w:rPr/>
      </w:pPr>
      <w:r>
        <w:rPr/>
        <w:br/>
        <w:br/>
        <w:br/>
      </w:r>
      <w:r>
        <w:rPr>
          <w:b/>
        </w:rPr>
        <w:t>Redes Elétricas</w:t>
        <w:br/>
      </w:r>
      <w:r>
        <w:rPr/>
        <w:br/>
        <w:t>   Baseado nas pesquisas atuais sobre Smart Grid, em que oferecerá serviços melhores e mais confiáveis às redes elétricas, acreditamos que as várias redes elétricas distribuidas pelo mundo estarão interligadas em uma rede maior e inteligente, e que fará parte da internet. Elas vão se comunicar em um protocolo próprio de comunicação não só entre as usinas de energia, assim como a comunicação da casa com as usinas, e entre os eletrodomésticos e essas mesmas usinas, baseadas na tecnologia do smart grid. O objetivo dessas redes de energia inteligentes seria de permitir que as usinas possam distribuir de forma mais inteligente a energia, já que devido à inteligência da rede, permitirá que distribua energia elétrica de forma mais igualitária, como também de forma mais confiável, e de tal forma que as usinas fiquem menos sobrecarregadas.</w:t>
        <w:br/>
        <w:t>    Uma das tendências atuais em uma parte considerável das casas é a de produzir a própria energia, não só para se tornarem mais auto-sustentáteis, mas também para economizar energia, e retirar a sobrecarga das usinas. Com o tempo, não só as casas se tornarão cada vez mais auto-sustentáveis, assim como poderão até vender a própria energia, e essas redes inteligentes permitirão controlar melhor essa produção.</w:t>
        <w:br/>
        <w:t>    Pode-se por exemplo, no caso de uma usina grande, caso esteja precisando distribuir mais energia do que produz, ela pode comprar energia de uma usina menor, assim até como o de uma casa, caso essa também esteja produzindo energia elétrica por outros meios, e distribuir essa energia para outros usuários, e isso também vale para as casas e outras construções e instituições, caso necessitem de mais energias para as suas ações. Devido a essa comunicação, eletrodomésticos inicialmente se utilizariam dessa comunicação para se comunicar sobre o próprio consumo de energia. Não somente informar o quanto de energia quer gastar, mas também sobre quando gastar, se aproveitando das melhores horas de consumo, onde o custo da energia elétrica é menor.</w:t>
        <w:br/>
        <w:t xml:space="preserve">    Apesar de ser inicialmente um protocolo de comunicação somente entre componentes elétricos, ainda é uma comunicação entre dispositivos elétricos, e que acabará logo se integrando à internet. E assim, com o tempo, não só fará parte da internet, como também acabará sendo a estrutura principal da própria rede. Não precisaremos mais de um cabo específico de rede, é só conectar o dispositivo à tomada, e ele já estará integrado à rede. Isso permite que vários dos dispositívos futuros estejam integrados à vários serviços da rede. A existência de ar-condicionados integrados à serviços de meteorologia, e ele agirá de forma eficiente para configurar automaticamente, </w:t>
      </w:r>
      <w:r>
        <w:rPr>
          <w:sz w:val="20"/>
          <w:szCs w:val="20"/>
        </w:rPr>
        <w:t>baseando-se nos dados que adquiriu sobre a temperatura ambiente</w:t>
      </w:r>
      <w:r>
        <w:rPr/>
        <w:t>, o consumo próprio de energia de tal forma a deixar a temperatura ambiente no clima ideal do usuário será algo muito comum.</w:t>
      </w:r>
      <w:r>
        <w:br w:type="page"/>
      </w:r>
    </w:p>
    <w:p>
      <w:pPr>
        <w:pStyle w:val="Normal"/>
        <w:rPr/>
      </w:pPr>
      <w:r>
        <w:rPr/>
        <w:br/>
        <w:br/>
        <w:br/>
      </w:r>
      <w:r>
        <w:rPr>
          <w:b/>
        </w:rPr>
        <w:t>Redes de Água e de Esgoto</w:t>
        <w:br/>
      </w:r>
      <w:r>
        <w:rPr/>
        <w:t>    </w:t>
        <w:br/>
        <w:t>   Para um melhor aproveitamento da água, e de um melhor reaproveitamento dos dejetos colocados no esgoto, o tratamento da água e do esgoto receberão um novo tipo de tratamento que procure ser menos custoso, que necessite de menos manutenção, além de um melhor reaproveitamento dos dejetos dos processos de tratamento da água e do tratamento de esgoto, a sociedade do futuro utilizará de tecnologia nano-robótica.</w:t>
        <w:br/>
        <w:t>    Utilizando-se de tal energia, os nano-robôs, com o seu poder de processamento e sua inteligência artificial, utilizando-se também da rede da internet e de um programa de monitoramento da rede de água e de esgoto, consegue não só ter um grande rendimento, como também consegue ser auto-sustentável em relação à produção de nano-robôs, ao menos em parte.</w:t>
        <w:br/>
        <w:t>    Usando o seu tamanho microscópico, os nano-robôs tratarão os elementos desnecessários e nocivos à nível molecular, e através de comandos passados pelo programa de monitoramento, eles extrairão substância, e as guardarão em um depósito, onde essas substâncias poderão ser revendidas à outras empresas, de outros ramos. Podemos pegar como exemplo o tratamento das fezes para uma produção eficiente de adubo orgânico, mas esse tratamento não se limita exclusivamente à este produto. Dependendo do material encontrado, pode ser possível, em caso de problemas técnicos, ou até por necessidade, pode-se extrair, desse meio, material para a produção de novos nano-robôs, permitindo a auto-sustentabilidade desse sistema. O resposável pelo controle de todo esse sistema é feito por um programa principal, que é responsável por passar ordens aos nano-robôs, assim como monitora-los. Ele também cuida da administração dos produtos produzidos pelo sistema de tratamento, passando essas informações para a sede, onde terá conhecimento de todos os produtos produzidos.</w:t>
        <w:br/>
        <w:t>    Mesmo com todo esse reaproveitamento, deve ter dejetos que não serão reaproveitaveis de princípio, sendo nesse caso recolher esses dejetos, filtra-los, ou assim mesmo, utilizar tratamentos quimicos para esse lixo, mas seria ainda menos impactante do que anteriormente.</w:t>
        <w:br/>
        <w:t>    Assim não só teriamos um sistema que somente cuide do tratamento da água das redes residenciais desde a chegada desta até a liberação desta ao esgoto, como também teremos produção de substâncias úteis ao mercado, criando uma nova função à empresa responsável por esse tratamento, vendendo essas substâncias a quem esteja interessado, sem falar que é ainda menos impactante ao meio-ambiente, por causa do reaproveitamento de materiais que chegam ao sistema de tratamento.</w:t>
      </w:r>
      <w:r>
        <w:br w:type="page"/>
      </w:r>
    </w:p>
    <w:p>
      <w:pPr>
        <w:pStyle w:val="Normal"/>
        <w:rPr/>
      </w:pPr>
      <w:r>
        <w:rPr/>
        <w:br/>
        <w:br/>
        <w:br/>
      </w:r>
      <w:r>
        <w:rPr>
          <w:b/>
        </w:rPr>
        <w:t>Rede de Trasporte Urbano</w:t>
      </w:r>
      <w:r>
        <w:rPr/>
        <w:br/>
        <w:br/>
        <w:t>   Com o uso de sistemas embarcados, aparelhos antes considerados simples "ferramentas" agora são mais rápidos, mais confiáveis e podem possuir inteligência e até uma plataforma de serviços ao usuário. Sistemas embarcados podem ser encontrados em celulares, torradeiras, aviões e carros. Existem pesquisas para automatizar estes últimos, por motivos como proporcionar conforto aos usuários como também maior segurança, já que pessoas irresponsáveis ou que não estiverem em condições de dirigir (por diversos motivos, como, por exemplo, cansaço, ingestão de substâncias entorpecentes ou estresse) poderão se transportar, com o próprio carro, sem a necessidade de dirigir, com potencial de dimiuir em 90% o número de acidentes no Brasil, por exemplo, onde pesquisas mostram que esse é o percentual de acidentes de carro causados por falha humana.</w:t>
        <w:br/>
        <w:t>   Uma possibilidade é a implantação de determinados sistemas nos carros, permitindo-os se localizar (por GPS), conhecer rotas para se ir de um lugar a outro e podendo se comunicar (através de comunicação sem fio), para assim se gerenciarem, como uma comunidade. Cada carro perceberá os outros próximos a si e através de protocolos decidirão prioridades e suas ações, para situações como dois carros estarem em faixas diferentes e desejarem mudar para uma mesma faixa decidir qual mudaria (ou qual o faria primeiro), ou deixarem caminho livre para um caminhão de bombeiros, viatura de polícia ou ambulância que se aproxima poder passar. Além da comunicação entre eles, os carros também poderão ter sensores que identificam obstruções, placas e sinalizações das rodovias em geral, como proposto no DARPA Grand Challenge, uma competição de carros automáticos em diferentes ambientes (cada edição da competição tem rota e ambiente diferentes) patrocinada pela Agência de Pesquisas em Projetos Avançados de Defesa (DARPA), com intenção de automatizar parte da frota militar terrestre estado-unidense, e onde os competidores são equipes de diferentes universidades conceituadas de tecnologia, como MIT e Stanford. Outra alternativa é os carros não possuírem essa inteligência, mas a própria rodovia a ter. As ruas perceberiam os veículos, se comunicaria com eles e, a partir das posição, prioridade e destino dos carros, estes seriam gerenciadas por ela.</w:t>
        <w:br/>
        <w:t>    Cada alternativa tem vantagens e desvantagens. Com o gerenciamento distribuído entre os carros, todo carro deverá ter o sistema, aumentando o custo do carro, mas, principalmente com o passar do tempo, essa diferença não será muito significativa. Mas, por apresentar um gerenciamento local, podem ocorrer deadlocks em cruzamentos, ou devido ao protocolo de comportamento um carro pode não ter nunca a chance de atravessar o cruzamento, pelos carros que estiverem passando na rua transversal terem prioridade sobre ele, ao contrário do sistema único que evitaria que isso acontecesse. Por outro lado, o gerenciamento centralizado na rodovia pode ser muito problemático. Neste caso, o sistema deveria ter uma banda passante grande, para perceber e dar ordens a todos os carros, assim como a capacidade de processamento, por ter uma quantidade de dados potencialmente grande, além de ter um algoritmo pesado (para melhor eficiência), com diversas análises diferentes, que torna o sistema muito complexao, ao contrário do gerenciamento feito pelos próprios carros, que seria mais simples, requerendo menos recursos. Ainda sobre problemas na coordenação centralizada, a estrutura das ruas seria alterada para implantação de tal sistema, que geraria confusão no tráfego pelo seu fechamento temporário, e se tiver algum erro no sistema da rua, acidentes imensos ocorreriam, já que o único responsável pela coordenação não estaria funcionando, enquanto na outra alternativa esse tipo de problema não teria um impacto tão grande. Uma alternativa seria usar o melhor dos dois: carros que se percebem e se comunicam e a rodovia que "observa" o estado do tráfego e, ao identificar algum problema ou possível deadlock, comandaria os veículos de modo a solucioná-lo, ou ao perceber um acidente, contataria imediatamente bombeiros, ambulância ou equipes necessárias.</w:t>
      </w:r>
      <w:r>
        <w:br w:type="page"/>
      </w:r>
    </w:p>
    <w:p>
      <w:pPr>
        <w:pStyle w:val="Normal"/>
        <w:rPr/>
      </w:pPr>
      <w:r>
        <w:rPr/>
        <w:br/>
        <w:br/>
        <w:br/>
      </w:r>
      <w:r>
        <w:rPr>
          <w:b/>
        </w:rPr>
        <w:t>Internet</w:t>
      </w:r>
      <w:r>
        <w:rPr/>
        <w:br/>
        <w:br/>
        <w:t>   A internet não será vista como é atualmente. Apesar de hoje em dia a rede ser cada vez mais presente nas vidas das pessoas, e onde vemos uma quantidade gigantesca de pessoas integradas à rede em relação à 10 anos atrás, ainda a vemos em parte separada da nossa realidade. Vemos que no futuro, ela terá a mesma importância que a energia elétrica atualmente. Praticamente não haverá um produto que não esteja interligado à rede, buscando informações, e as processando como e quanto o usuário final desejar, até mesmo pela facilidade de conectar os dispositivos na rede.</w:t>
        <w:br/>
        <w:t>    Será a coisa mais natural compartilhar arquivos, informar sobre o que você faz, se comunicar com pessoas de outros lugares do mundo. Não só isso, como também teremos programas complexos que facilitarão a quebra da fronteira da língua, e que facilitará ainda mais a comunicação com pessoas de outros lugares do planeta. Praticamente a internet cortará distâncias.</w:t>
        <w:br/>
        <w:t>    Veremos também que ainda mais aplicativos da rede influenciarão a sociedade. Eles servirão para monitorar o trânsito, saúde, educação, entre outras áreas, de tal forma que será totalmente parte da vida das pessoas. E a rede será de propriedade pública, permitindo que que todos tenham acesso à aplicativos e dados na rede, aumentando ainda mais o processamento de informações, que serão feitos com transparência principalmente através de dispositivos portáteis, mais ao estilo de PDAs e iPhones.</w:t>
        <w:br/>
        <w:t>    Devido a essa transparência, o conceito de cloud computing estará muito presente na sociedade, permitindo o acesso de dados e programas armazenados em um servidor de qualquer lugar, de onde você estiver, que fará com que a complexidade de processamento e armazenamento fique nos servidores, enquanto os usuários somente se preocupam com os resultados finais, que serão apresentados em seus dispositivos, o que acarreta em uma maior simplicidade no hardware desses dispositivos.</w:t>
        <w:br/>
        <w:t>    Essa conectividade permite a migração de serviços para a rede, aumentando a praticidade e abrangência deles. Transações financeiras serão realizados por celulares, cada vez mais presentes na vida das pessoas. O mesmo com compras, onde faz-se o pedido através do celular, consumindo créditos ou realizando transações, assim como acesso a informações como previsão de tempo, cotações de empresas, planejamento ( e até monitoramento da casa.</w:t>
        <w:br/>
        <w:t>    Claro que isso não afeta somente esses dispositivos. Muitos eletrodomésticos com os quais estamos acostumados a conviver terão suporte à rede, e em especial, se comunicando. Podemos imaginar uma TV passando um canal personalizado pelo usuário, ou até por amigos ou conhecidos, assim como os de ordem pública. Ela também teria um sistema de comunicação por vídeo integrado, que poderia permitir assistir a aquela partida de futebol com amigos presentes em outros locais pelo mundo, e comentando o jogo em tempo real, ou passar uma referência a aquela notícia importante aos colegas de trabalho, que estão espalhados pelo globo, e começar uma discursão em tempo real sobre essa notícia, apontando comentários pertinentes, ou acrescentando informações ao vídeo para maiores detalhes.</w:t>
      </w:r>
      <w:r>
        <w:br w:type="page"/>
      </w:r>
    </w:p>
    <w:p>
      <w:pPr>
        <w:pStyle w:val="Normal"/>
        <w:rPr/>
      </w:pPr>
      <w:r>
        <w:rPr>
          <w:b/>
        </w:rPr>
        <w:t>Pessoas</w:t>
        <w:br/>
      </w:r>
      <w:r>
        <w:rPr/>
        <w:br/>
        <w:t>   Com a presença tão grande da internet na vida futura, a distância entre as pessoas do planeta serão ainda menores. Conversar com pessoas do outro lado do planeta sem a barreira da língua será comum com a ajuda de programas que cuidem do processo de tradução das conversas. Andar com os amigos pela rua, conversando e brincando, e compartilhar a diversão do momento com pessoas que estão distantes através de um videochat será algo comum.</w:t>
        <w:br/>
        <w:t>    Quanto ao ambiente de trabalho, as pessoas não precisarão se reunir em um local diferente para cuidar de um projeto, ou trabalharem em conjunto na construção de um produto, já que a rede permite a criação de uma área de trabalho virtual, onde essas pessoas podem se comunicar e compartilhar documentos, permitindo que não aconteça uma grande locomoção do local de moradia para o local de trabalho, sendo isso somente necessário caso haja necessidade.</w:t>
        <w:br/>
        <w:t>    Na educação acontecerá algo muito parecido. As pessoas não serão obrigadas a passarem em instituições para aprender, já que essas instituições permitem a criação de um mesmo ambiente virtual, aonde são passadas as aulas. A instituição pode ainda existir fisicamente, mas será mais um local aonde as pessoas que estudam naquela instituição possam se encontrar fisicamente para debater idéias, discutir sobre o que aprenderam, ou simplismente conversarem sobre elas mesmas, mas nada impediria de elas fazerem essas mesmas coisas utilizando os serviços da internet.</w:t>
        <w:br/>
        <w:t>    Através dessas mudanças, as pessoas viverão mais dentro de casa, o que acarretará em uma convivência mais caseira, mas não necessariamente solitária, ou até mesmo inativa. Os serviços prestados pela rede ajudarão a essas pessoas a se comunicarem cada vez mais com outras pessoas de forma ainda mais rápida e mais presente. Com uma presença tão forte do mundo real junto com o virtual, para a população, elas se parecerão como uma única realidade.</w:t>
        <w:br/>
        <w:br/>
        <w:b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ru-RU"/>
    </w:rPr>
  </w:style>
  <w:style w:type="character" w:styleId="LineNumbering">
    <w:name w:val="Line Number"/>
    <w:basedOn w:val="Fontepargpadro"/>
    <w:rPr/>
  </w:style>
  <w:style w:type="character" w:styleId="TextodenotadefimChar">
    <w:name w:val="Texto de nota de fim Char"/>
    <w:basedOn w:val="Fontepargpadro"/>
    <w:qFormat/>
    <w:rPr>
      <w:lang w:val="ru-RU"/>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z w:val="24"/>
      <w:szCs w:val="24"/>
      <w:lang w:val="ru-RU"/>
    </w:rPr>
  </w:style>
  <w:style w:type="character" w:styleId="RodapChar">
    <w:name w:val="Rodapé Char"/>
    <w:basedOn w:val="Fontepargpadro"/>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lang w:val="pt-B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2:17:00Z</dcterms:created>
  <dc:creator>rss6</dc:creator>
  <dc:description/>
  <dc:language>en-US</dc:language>
  <cp:lastModifiedBy>rss6</cp:lastModifiedBy>
  <dcterms:modified xsi:type="dcterms:W3CDTF">2009-06-19T22:17:00Z</dcterms:modified>
  <cp:revision>2</cp:revision>
  <dc:subject/>
  <dc:title>Trabalho de História e Futuro da comp...</dc:title>
</cp:coreProperties>
</file>