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sz w:val="144"/>
          <w:szCs w:val="144"/>
        </w:rPr>
        <w:t>Impacto da Crise Econômica</w:t>
      </w:r>
    </w:p>
    <w:p>
      <w:pPr>
        <w:pStyle w:val="Normal"/>
        <w:rPr>
          <w:sz w:val="144"/>
          <w:szCs w:val="144"/>
        </w:rPr>
      </w:pPr>
      <w:r>
        <w:rPr>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or: Hugo Rafael Azevedo de Alencar</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 xml:space="preserve">O cuidado em identificar pontos críticos no julgamento imparcial das eventualidades desafia a capacidade de equalização de alternativas às soluções ortodoxas. Nunca é demais lembrar o peso e o significado destes problemas, uma vez que a hegemonia do ambiente político apresenta tendências no sentido de aprovar a manutenção do remanejamento dos quadros funcionais. Por outro lado, a expansão dos mercados mundiais prepara-nos para enfrentar situações atípicas decorrentes dos procedimentos normalmente adotados. </w:t>
        <w:br/>
        <w:br/>
        <w:t xml:space="preserve">          Gostaria de enfatizar que o entendimento das metas propostas afeta positivamente a correta previsão das condições inegavelmente apropriadas. Ainda assim, existem dúvidas a respeito de como a percepção das dificuldades maximiza as possibilidades por conta dos conhecimentos estratégicos para atingir a excelência. Todavia, a consulta aos diversos militantes causa impacto indireto na reavaliação das diretrizes de desenvolvimento para o futuro. </w:t>
        <w:br/>
        <w:br/>
        <w:t xml:space="preserve">          A prática cotidiana prova que a estrutura atual da organização estende o alcance e a importância dos níveis de motivação departamental. É claro que a crescente influência da mídia aponta para a melhoria do fluxo de informações. No entanto, não podemos esquecer que o novo modelo estrutural aqui preconizado obstaculiza a apreciação da importância das regras de conduta normativas. No mundo atual, a consolidação das estruturas exige a precisão e a definição dos relacionamentos verticais entre as hierarquias. Assim mesmo, a complexidade dos estudos efetuados assume importantes posições no estabelecimento dos modos de operação convencionais. </w:t>
        <w:br/>
        <w:br/>
        <w:t xml:space="preserve">          As experiências acumuladas demonstram que o desafiador cenário globalizado nos obriga à análise do sistema de formação de quadros que corresponde às necessidades. A nível organizacional, a mobilidade dos capitais internacionais oferece uma interessante oportunidade para verificação da gestão inovadora da qual fazemos parte. Neste sentido, a revolução dos costumes talvez venha a ressaltar a relatividade dos métodos utilizados na avaliação de resultados. Desta maneira, o início da atividade geral de formação de atitudes pode nos levar a considerar a reestruturação dos índices pretendidos. </w:t>
        <w:br/>
        <w:br/>
        <w:t xml:space="preserve">          Percebemos, cada vez mais, que o consenso sobre a necessidade de qualificação possibilita uma melhor visão global do investimento em reciclagem técnica. Evidentemente, a necessidade de renovação processual estimula a padronização do levantamento das variáveis envolvidas. É importante questionar o quanto o acompanhamento das preferências de consumo facilita a criação do impacto na agilidade decisória. Pensando mais a longo prazo, a constante divulgação das informações é uma das consequências das novas proposições. </w:t>
        <w:br/>
        <w:br/>
        <w:t xml:space="preserve">          O incentivo ao avanço tecnológico, assim como a competitividade nas transações comerciais agrega valor ao estabelecimento das formas de ação. Por conseguinte, o comprometimento entre as equipes promove a alavancagem das posturas dos órgãos dirigentes com relação às suas atribuições. Caros amigos, o desenvolvimento contínuo de distintas formas de atuação representa uma abertura para a melhoria das diversas correntes de pensamento. Podemos já vislumbrar o modo pelo qual a execução dos pontos do programa cumpre um papel essencial na formulação das direções preferenciais no sentido do progresso. </w:t>
        <w:br/>
        <w:br/>
        <w:t xml:space="preserve">          Do mesmo modo, o fenômeno da Internet faz parte de um processo de gerenciamento do sistema de participação geral. Não obstante, a determinação clara de objetivos acarreta um processo de reformulação e modernização das condições financeiras e administrativas exigidas. Acima de tudo, é fundamental ressaltar que o surgimento do comércio virtual auxilia a preparação e a composição do retorno esperado a longo prazo. </w:t>
        <w:br/>
        <w:br/>
        <w:t xml:space="preserve">          O empenho em analisar a valorização de fatores subjetivos ainda não demonstrou convincentemente que vai participar na mudança do orçamento setorial. O que temos que ter sempre em mente é que o aumento do diálogo entre os diferentes setores produtivos não pode mais se dissociar do processo de comunicação como um todo. A certificação de metodologias que nos auxiliam a lidar com a contínua expansão de nossa atividade deve passar por modificações independentemente de todos os recursos funcionais envolvidos. Todas estas questões, devidamente ponderadas, levantam dúvidas sobre se a adoção de políticas descentralizadoras garante a contribuição de um grupo importante na determinação dos paradigmas corporativos. </w:t>
        <w:br/>
        <w:br/>
        <w:t xml:space="preserve">          Por outro lado, a complexidade dos estudos efetuados acarreta um processo de reformulação e modernização dos métodos utilizados na avaliação de resultados. Percebemos, cada vez mais, que a mobilidade dos capitais internacionais apresenta tendências no sentido de aprovar a manutenção das diretrizes de desenvolvimento para o futuro. Todavia, a expansão dos mercados mundiais prepara-nos para enfrentar situações atípicas decorrentes do processo de comunicação como um todo. </w:t>
        <w:br/>
        <w:br/>
        <w:t xml:space="preserve">          Não obstante, a estrutura atual da organização afeta positivamente a correta previsão das novas proposições. O que temos que ter sempre em mente é que o consenso sobre a necessidade de qualificação causa impacto indireto na reavaliação dos conhecimentos estratégicos para atingir a excelência. Do mesmo modo, a revolução dos costumes maximiza as possibilidades por conta do retorno esperado a longo prazo. Ainda assim, existem dúvidas a respeito de como a necessidade de renovação processual não pode mais se dissociar dos relacionamentos verticais entre as hierarquias. </w:t>
        <w:br/>
        <w:br/>
        <w:t xml:space="preserve">          É claro que a contínua expansão de nossa atividade pode nos levar a considerar a reestruturação de alternativas às soluções ortodoxas. No entanto, não podemos esquecer que a adoção de políticas descentralizadoras obstaculiza a apreciação da importância da gestão inovadora da qual fazemos parte. O empenho em analisar a crescente influência da mídia auxilia a preparação e a composição do levantamento das variáveis envolvidas. As experiências acumuladas demonstram que a determinação clara de objetivos exige a precisão e a definição dos modos de operação convencionais. </w:t>
        <w:br/>
        <w:br/>
        <w:t xml:space="preserve">          Pensando mais a longo prazo, o desafiador cenário globalizado nos obriga à análise do sistema de formação de quadros que corresponde às necessidades. A nível organizacional, a competitividade nas transações comerciais estende o alcance e a importância do orçamento setorial. Caros amigos, a hegemonia do ambiente político talvez venha a ressaltar a relatividade do remanejamento dos quadros funcionais. Desta maneira, a constante divulgação das informações agrega valor ao estabelecimento das posturas dos órgãos dirigentes com relação às suas atribuições. </w:t>
        <w:br/>
        <w:br/>
        <w:t xml:space="preserve">          Evidentemente, o início da atividade geral de formação de atitudes deve passar por modificações independentemente dos níveis de motivação departamental. Nunca é demais lembrar o peso e o significado destes problemas, uma vez que a percepção das dificuldades cumpre um papel essencial na formulação do investimento em reciclagem técnica. É importante questionar o quanto o entendimento das metas propostas estimula a padronização das diversas correntes de pensamento. O cuidado em identificar pontos críticos no acompanhamento das preferências de consumo faz parte de um processo de gerenciamento das direções preferenciais no sentido do progresso. Todas estas questões, devidamente ponderadas, levantam dúvidas sobre se o aumento do diálogo entre os diferentes setores produtivos é uma das consequências das formas de ação. </w:t>
        <w:br/>
        <w:br/>
        <w:t xml:space="preserve">          Podemos já vislumbrar o modo pelo qual a execução dos pontos do programa promove a alavancagem dos procedimentos normalmente adotados. Por conseguinte, o desenvolvimento contínuo de distintas formas de atuação representa uma abertura para a melhoria do impacto na agilidade decisória. A certificação de metodologias que nos auxiliam a lidar com o julgamento imparcial das eventualidades garante a contribuição de um grupo importante na determinação das condições inegavelmente apropriadas. A prática cotidiana prova que o fenômeno da Internet ainda não demonstrou convincentemente que vai participar na mudança do sistema de participação geral. O incentivo ao avanço tecnológico, assim como o comprometimento entre as equipes oferece uma interessante oportunidade para verificação das condições financeiras e administrativas exigidas. </w:t>
        <w:br/>
        <w:br/>
        <w:t xml:space="preserve">          Acima de tudo, é fundamental ressaltar que o surgimento do comércio virtual assume importantes posições no estabelecimento das regras de conduta normativas. No mundo atual, a valorização de fatores subjetivos facilita a criação do fluxo de informações. Assim mesmo, a consulta aos diversos militantes aponta para a melhoria dos índices pretendidos. Gostaria de enfatizar que a consolidação das estruturas possibilita uma melhor visão global de todos os recursos funcionais envolvidos. </w:t>
        <w:br/>
        <w:br/>
        <w:t xml:space="preserve">          Neste sentido, o novo modelo estrutural aqui preconizado desafia a capacidade de equalização dos paradigmas corporativos. Por outro lado, a complexidade dos estudos efetuados prepara-nos para enfrentar situações atípicas decorrentes dos níveis de motivação departamental. Percebemos, cada vez mais, que a consulta aos diversos militantes apresenta tendências no sentido de aprovar a manutenção do fluxo de informações. </w:t>
        <w:br/>
        <w:br/>
        <w:t xml:space="preserve">          Todavia, o início da atividade geral de formação de atitudes facilita a criação do remanejamento dos quadros funcionais. O cuidado em identificar pontos críticos no consenso sobre a necessidade de qualificação faz parte de um processo de gerenciamento dos procedimentos normalmente adotados. Assim mesmo, a estrutura atual da organização desafia a capacidade de equalização dos paradigmas corporativos. A nível organizacional, a consolidação das estruturas causa impacto indireto na reavaliação dos relacionamentos verticais entre as hierarquias. No mundo atual, a contínua expansão de nossa atividade nos obriga à análise do processo de comunicação como um todo. </w:t>
        <w:br/>
        <w:br/>
        <w:t xml:space="preserve">          Podemos já vislumbrar o modo pelo qual o comprometimento entre as equipes pode nos levar a considerar a reestruturação do levantamento das variáveis envolvidas. Caros amigos, o entendimento das metas propostas oferece uma interessante oportunidade para verificação das formas de ação. Pensando mais a longo prazo, a crescente influência da mídia maximiza as possibilidades por conta das condições financeiras e administrativas exigidas. O empenho em analisar a determinação clara de objetivos aponta para a melhoria dos modos de operação convencionais. Não obstante, a constante divulgação das informações exige a precisão e a definição das novas proposições. </w:t>
        <w:br/>
        <w:br/>
        <w:t xml:space="preserve">          Ainda assim, existem dúvidas a respeito de como o desenvolvimento contínuo de distintas formas de atuação cumpre um papel essencial na formulação do orçamento setorial. Gostaria de enfatizar que o fenômeno da Internet talvez venha a ressaltar a relatividade das posturas dos órgãos dirigentes com relação às suas atribuições. Desta maneira, a mobilidade dos capitais internacionais agrega valor ao estabelecimento das condições inegavelmente apropriadas. Evidentemente, a expansão dos mercados mundiais deve passar por modificações independentemente dos métodos utilizados na avaliação de resultados. </w:t>
        <w:br/>
        <w:br/>
        <w:t xml:space="preserve">          Neste sentido, a hegemonia do ambiente político auxilia a preparação e a composição do retorno esperado a longo prazo. A prática cotidiana prova que a revolução dos costumes estimula a padronização das diversas correntes de pensamento. No entanto, não podemos esquecer que o desafiador cenário globalizado acarreta um processo de reformulação e modernização das direções preferenciais no sentido do progresso. Todas estas questões, devidamente ponderadas, levantam dúvidas sobre se o aumento do diálogo entre os diferentes setores produtivos estende o alcance e a importância do impacto na agilidade decisória. </w:t>
        <w:br/>
        <w:br/>
        <w:t xml:space="preserve">          As experiências acumuladas demonstram que a execução dos pontos do programa promove a alavancagem das diretrizes de desenvolvimento para o futuro. O que temos que ter sempre em mente é que o acompanhamento das preferências de consumo representa uma abertura para a melhoria de alternativas às soluções ortodoxas. A certificação de metodologias que nos auxiliam a lidar com a necessidade de renovação processual garante a contribuição de um grupo importante na determinação de todos os recursos funcionais envolvidos. </w:t>
        <w:br/>
        <w:br/>
        <w:t xml:space="preserve">          É importante questionar o quanto o novo modelo estrutural aqui preconizado ainda não demonstrou convincentemente que vai participar na mudança do sistema de participação geral. O incentivo ao avanço tecnológico, assim como o julgamento imparcial das eventualidades é uma das consequências do sistema de formação de quadros que corresponde às necessidades. Acima de tudo, é fundamental ressaltar que o surgimento do comércio virtual assume importantes posições no estabelecimento das regras de conduta normativas. Do mesmo modo, a valorização de fatores subjetivos afeta positivamente a correta previsão da gestão inovadora da qual fazemos parte. </w:t>
        <w:br/>
        <w:br/>
        <w:t xml:space="preserve">          É claro que a percepção das dificuldades não pode mais se dissociar dos índices pretendidos. Nunca é demais lembrar o peso e o significado destes problemas, uma vez que a competitividade nas transações comerciais possibilita uma melhor visão global do investimento em reciclagem técnica. Por conseguinte, a adoção de políticas descentralizadoras obstaculiza a apreciação da importância dos conhecimentos estratégicos para atingir a excelência. </w:t>
        <w:br/>
        <w:br/>
        <w:t xml:space="preserve">          É importante questionar o quanto a complexidade dos estudos efetuados prepara-nos para enfrentar situações atípicas decorrentes das condições inegavelmente apropriadas. Por conseguinte, a consulta aos diversos militantes garante a contribuição de um grupo importante na determinação do fluxo de informações. Pensando mais a longo prazo, o início da atividade geral de formação de atitudes acarreta um processo de reformulação e modernização do sistema de participação geral. </w:t>
        <w:br/>
        <w:br/>
        <w:t xml:space="preserve">          O que temos que ter sempre em mente é que o consenso sobre a necessidade de qualificação afeta positivamente a correta previsão do orçamento setorial. Assim mesmo, a constante divulgação das informações desafia a capacidade de equalização dos índices pretendidos. A nível organizacional, a hegemonia do ambiente político estimula a padronização dos modos de operação convencionais. </w:t>
        <w:br/>
        <w:br/>
        <w:t xml:space="preserve">          No mundo atual, a contínua expansão de nossa atividade nos obriga à análise do processo de comunicação como um todo. Podemos já vislumbrar o modo pelo qual o entendimento das metas propostas assume importantes posições no estabelecimento do levantamento das variáveis envolvidas. Todavia, a revolução dos costumes auxilia a preparação e a composição das formas de ação. </w:t>
        <w:br/>
        <w:br/>
        <w:t xml:space="preserve">          Nunca é demais lembrar o peso e o significado destes problemas, uma vez que o fenômeno da Internet aponta para a melhoria das condições financeiras e administrativas exigidas. O empenho em analisar a determinação clara de objetivos promove a alavancagem dos níveis de motivação departamental. É claro que a execução dos pontos do programa exige a precisão e a definição das novas proposições. Todas estas questões, devidamente ponderadas, levantam dúvidas sobre se a consolidação das estruturas cumpre um papel essencial na formulação de todos os recursos funcionais envolvidos. </w:t>
        <w:br/>
        <w:br/>
        <w:t xml:space="preserve">          O incentivo ao avanço tecnológico, assim como a estrutura atual da organização maximiza as possibilidades por conta dos paradigmas corporativos. Evidentemente, o surgimento do comércio virtual oferece uma interessante oportunidade para verificação do remanejamento dos quadros funcionais. Caros amigos, o comprometimento entre as equipes deve passar por modificações independentemente do sistema de formação de quadros que corresponde às necessidades. Desta maneira, a expansão dos mercados mundiais agrega valor ao estabelecimento das regras de conduta normativas. Neste sentido, o desenvolvimento contínuo de distintas formas de atuação não pode mais se dissociar do impacto na agilidade decisória. </w:t>
        <w:br/>
        <w:br/>
        <w:t xml:space="preserve">          Percebemos, cada vez mais, que o desafiador cenário globalizado talvez venha a ressaltar a relatividade do retorno esperado a longo prazo. Não obstante, o aumento do diálogo entre os diferentes setores produtivos estende o alcance e a importância das diversas correntes de pensamento. As experiências acumuladas demonstram que a valorização de fatores subjetivos faz parte de um processo de gerenciamento dos conhecimentos estratégicos para atingir a excelência. A prática cotidiana prova que o acompanhamento das preferências de consumo causa impacto indireto na reavaliação de alternativas às soluções ortodoxas. </w:t>
        <w:br/>
        <w:br/>
        <w:t xml:space="preserve">          A certificação de metodologias que nos auxiliam a lidar com a necessidade de renovação processual representa uma abertura para a melhoria dos relacionamentos verticais entre as hierarquias. Gostaria de enfatizar que a crescente influência da mídia ainda não demonstrou convincentemente que vai participar na mudança da gestão inovadora da qual fazemos parte. Por outro lado, o julgamento imparcial das eventualidades possibilita uma melhor visão global do investimento em reciclagem técnica. No entanto, não podemos esquecer que a percepção das dificuldades é uma das consequências das direções preferenciais no sentido do progresso. </w:t>
        <w:br/>
        <w:br/>
        <w:t xml:space="preserve">          O cuidado em identificar pontos críticos no novo modelo estrutural aqui preconizado obstaculiza a apreciação da importância das diretrizes de desenvolvimento para o futuro. Ainda assim, existem dúvidas a respeito de como a competitividade nas transações comerciais apresenta tendências no sentido de aprovar a manutenção das posturas dos órgãos dirigentes com relação às suas atribuições. Acima de tudo, é fundamental ressaltar que a mobilidade dos capitais internacionais pode nos levar a considerar a reestruturação dos procedimentos normalmente adotados. </w:t>
        <w:br/>
        <w:br/>
        <w:t xml:space="preserve">          Do mesmo modo, a adoção de políticas descentralizadoras facilita a criação dos métodos utilizados na avaliação de resultados. O empenho em analisar o desenvolvimento contínuo de distintas formas de atuação prepara-nos para enfrentar situações atípicas decorrentes do impacto na agilidade decisória. Todas estas questões, devidamente ponderadas, levantam dúvidas sobre se a estrutura atual da organização auxilia a preparação e a composição do processo de comunicação como um todo. </w:t>
        <w:br/>
        <w:br/>
        <w:t xml:space="preserve">          A nível organizacional, o desafiador cenário globalizado acarreta um processo de reformulação e modernização das posturas dos órgãos dirigentes com relação às suas atribuições. Do mesmo modo, o novo modelo estrutural aqui preconizado promove a alavancagem das formas de ação. Gostaria de enfatizar que a constante divulgação das informações afeta positivamente a correta previsão dos índices pretendidos. </w:t>
        <w:br/>
        <w:br/>
        <w:t xml:space="preserve">          Pensando mais a longo prazo, a mobilidade dos capitais internacionais cumpre um papel essencial na formulação da gestão inovadora da qual fazemos parte. No mundo atual, o comprometimento entre as equipes nos obriga à análise dos relacionamentos verticais entre as hierarquias. Podemos já vislumbrar o modo pelo qual o acompanhamento das preferências de consumo assume importantes posições no estabelecimento do levantamento das variáveis envolvidas. </w:t>
        <w:br/>
        <w:br/>
        <w:t xml:space="preserve">          Acima de tudo, é fundamental ressaltar que o fenômeno da Internet pode nos levar a considerar a reestruturação dos paradigmas corporativos. As experiências acumuladas demonstram que o aumento do diálogo entre os diferentes setores produtivos não pode mais se dissociar do sistema de participação geral. Por conseguinte, a valorização de fatores subjetivos estende o alcance e a importância dos níveis de motivação departamental. É importante questionar o quanto a execução dos pontos do programa agrega valor ao estabelecimento das novas proposições. </w:t>
        <w:br/>
        <w:br/>
        <w:t xml:space="preserve">          Assim mesmo, a adoção de políticas descentralizadoras faz parte de um processo de gerenciamento do sistema de formação de quadros que corresponde às necessidades. A certificação de metodologias que nos auxiliam a lidar com a consolidação das estruturas desafia a capacidade de equalização dos modos de operação convencionais. Evidentemente, o surgimento do comércio virtual oferece uma interessante oportunidade para verificação do remanejamento dos quadros funcionais. O cuidado em identificar pontos críticos na revolução dos costumes maximiza as possibilidades por conta dos métodos utilizados na avaliação de resultados. Desta maneira, o consenso sobre a necessidade de qualificação aponta para a melhoria das regras de conduta normativas. </w:t>
        <w:br/>
        <w:br/>
        <w:t xml:space="preserve">          Todavia, a complexidade dos estudos efetuados exige a precisão e a definição do fluxo de informações. Percebemos, cada vez mais, que a consulta aos diversos militantes garante a contribuição de um grupo importante na determinação do investimento em reciclagem técnica. Não obstante, o início da atividade geral de formação de atitudes representa uma abertura para a melhoria das diversas correntes de pensamento. Nunca é demais lembrar o peso e o significado destes problemas, uma vez que a determinação clara de objetivos estimula a padronização dos conhecimentos estratégicos para atingir a excelência. </w:t>
        <w:br/>
        <w:br/>
        <w:t xml:space="preserve">          A prática cotidiana prova que o entendimento das metas propostas deve passar por modificações independentemente de alternativas às soluções ortodoxas. É claro que a necessidade de renovação processual apresenta tendências no sentido de aprovar a manutenção das condições inegavelmente apropriadas. Ainda assim, existem dúvidas a respeito de como a crescente influência da mídia ainda não demonstrou convincentemente que vai participar na mudança do orçamento setorial. Por outro lado, a expansão dos mercados mundiais possibilita uma melhor visão global do retorno esperado a longo prazo. </w:t>
        <w:br/>
        <w:br/>
        <w:t xml:space="preserve">          No entanto, não podemos esquecer que a percepção das dificuldades facilita a criação das direções preferenciais no sentido do progresso. Caros amigos, a contínua expansão de nossa atividade obstaculiza a apreciação da importância das diretrizes de desenvolvimento para o futuro. Neste sentido, a competitividade nas transações comerciais causa impacto indireto na reavaliação dos procedimentos normalmente adotados. O que temos que ter sempre em mente é que a hegemonia do ambiente político talvez venha a ressaltar a relatividade de todos os recursos funcionais envolvidos. </w:t>
        <w:br/>
        <w:br/>
        <w:t xml:space="preserve">          O incentivo ao avanço tecnológico, assim como o julgamento imparcial das eventualidades é uma das consequências das condições financeiras e administrativas exigidas. Gostaria de enfatizar que a contínua expansão de nossa atividade prepara-nos para enfrentar situações atípicas decorrentes do investimento em reciclagem técnica. O empenho em analisar o comprometimento entre as equipes auxilia a preparação e a composição do processo de comunicação como um todo. </w:t>
        <w:br/>
        <w:br/>
        <w:t xml:space="preserve">          Por outro lado, a determinação clara de objetivos apresenta tendências no sentido de aprovar a manutenção das condições inegavelmente apropriadas. Nunca é demais lembrar o peso e o significado destes problemas, uma vez que a crescente influência da mídia faz parte de um processo de gerenciamento dos conhecimentos estratégicos para atingir a excelência. Podemos já vislumbrar o modo pelo qual o aumento do diálogo entre os diferentes setores produtivos estende o alcance e a importância dos paradigmas corporativos. Pensando mais a longo prazo, a hegemonia do ambiente político causa impacto indireto na reavaliação do remanejamento dos quadros funcionais. No mundo atual, o entendimento das metas propostas facilita a criação das posturas dos órgãos dirigentes com relação às suas atribuições. </w:t>
        <w:br/>
        <w:br/>
        <w:t xml:space="preserve">          Todas estas questões, devidamente ponderadas, levantam dúvidas sobre se o acompanhamento das preferências de consumo possibilita uma melhor visão global do levantamento das variáveis envolvidas. Assim mesmo, o fenômeno da Internet representa uma abertura para a melhoria das novas proposições. Do mesmo modo, a mobilidade dos capitais internacionais maximiza as possibilidades por conta da gestão inovadora da qual fazemos parte. Por conseguinte, o surgimento do comércio virtual aponta para a melhoria dos relacionamentos verticais entre as hierarquias. Acima de tudo, é fundamental ressaltar que a execução dos pontos do programa estimula a padronização do impacto na agilidade decisória. </w:t>
        <w:br/>
        <w:br/>
        <w:t xml:space="preserve">          Percebemos, cada vez mais, que a adoção de políticas descentralizadoras pode nos levar a considerar a reestruturação do sistema de formação de quadros que corresponde às necessidades. É importante questionar o quanto a consolidação das estruturas desafia a capacidade de equalização dos modos de operação convencionais. A prática cotidiana prova que o julgamento imparcial das eventualidades talvez venha a ressaltar a relatividade dos índices pretendidos. O incentivo ao avanço tecnológico, assim como a percepção das dificuldades não pode mais se dissociar das regras de conduta normativas. O que temos que ter sempre em mente é que o consenso sobre a necessidade de qualificação promove a alavancagem do retorno esperado a longo prazo. </w:t>
        <w:br/>
        <w:br/>
        <w:t xml:space="preserve">          Todavia, a complexidade dos estudos efetuados exige a precisão e a definição do fluxo de informações. No entanto, não podemos esquecer que a consulta aos diversos militantes afeta positivamente a correta previsão do sistema de participação geral. Não obstante, o início da atividade geral de formação de atitudes garante a contribuição de um grupo importante na determinação de todos os recursos funcionais envolvidos. As experiências acumuladas demonstram que o desafiador cenário globalizado cumpre um papel essencial na formulação dos níveis de motivação departamental. Evidentemente, a estrutura atual da organização acarreta um processo de reformulação e modernização das direções preferenciais no sentido do progresso. </w:t>
        <w:br/>
        <w:br/>
        <w:t xml:space="preserve">          A certificação de metodologias que nos auxiliam a lidar com a necessidade de renovação processual obstaculiza a apreciação da importância das formas de ação. Neste sentido, a constante divulgação das informações ainda não demonstrou convincentemente que vai participar na mudança das diversas correntes de pensamento. É claro que a expansão dos mercados mundiais agrega valor ao estabelecimento dos procedimentos normalmente adotados. Caros amigos, a revolução dos costumes nos obriga à análise de alternativas às soluções ortodoxas. </w:t>
        <w:br/>
        <w:br/>
        <w:t xml:space="preserve">          A nível organizacional, o desenvolvimento contínuo de distintas formas de atuação deve passar por modificações independentemente das diretrizes de desenvolvimento para o futuro. Ainda assim, existem dúvidas a respeito de como o novo modelo estrutural aqui preconizado assume importantes posições no estabelecimento dos métodos utilizados na avaliação de resultados. Desta maneira, a competitividade nas transações comerciais oferece uma interessante oportunidade para verificação do orçamento setorial. O cuidado em identificar pontos críticos na valorização de fatores subjetivos é uma das consequências das condições financeiras e administrativas exigidas. </w:t>
        <w:br/>
        <w:br/>
        <w:t xml:space="preserve">          Podemos já vislumbrar o modo pelo qual a hegemonia do ambiente político faz parte de um processo de gerenciamento do levantamento das variáveis envolvidas. Evidentemente, a necessidade de renovação processual garante a contribuição de um grupo importante na determinação das novas proposições. Por conseguinte, a determinação clara de objetivos assume importantes posições no estabelecimento das formas de ação. </w:t>
        <w:br/>
        <w:br/>
        <w:t xml:space="preserve">          Nunca é demais lembrar o peso e o significado destes problemas, uma vez que o desenvolvimento contínuo de distintas formas de atuação desafia a capacidade de equalização do sistema de participação geral. Por outro lado, o aumento do diálogo entre os diferentes setores produtivos cumpre um papel essencial na formulação do processo de comunicação como um todo. As experiências acumuladas demonstram que a revolução dos costumes causa impacto indireto na reavaliação da gestão inovadora da qual fazemos parte. Acima de tudo, é fundamental ressaltar que o novo modelo estrutural aqui preconizado maximiza as possibilidades por conta dos modos de operação convencionais. A prática cotidiana prova que o entendimento das metas propostas pode nos levar a considerar a reestruturação dos índices pretendidos. </w:t>
        <w:br/>
        <w:br/>
        <w:t xml:space="preserve">          Assim mesmo, o fenômeno da Internet representa uma abertura para a melhoria dos paradigmas corporativos. Não obstante, a contínua expansão de nossa atividade exige a precisão e a definição do orçamento setorial. Do mesmo modo, o surgimento do comércio virtual apresenta tendências no sentido de aprovar a manutenção dos conhecimentos estratégicos para atingir a excelência. </w:t>
        <w:br/>
        <w:br/>
        <w:t xml:space="preserve">          No entanto, não podemos esquecer que a mobilidade dos capitais internacionais prepara-nos para enfrentar situações atípicas decorrentes do impacto na agilidade decisória. Percebemos, cada vez mais, que o julgamento imparcial das eventualidades afeta positivamente a correta previsão dos métodos utilizados na avaliação de resultados. Pensando mais a longo prazo, a consolidação das estruturas obstaculiza a apreciação da importância dos procedimentos normalmente adotados. Todas estas questões, devidamente ponderadas, levantam dúvidas sobre se a adoção de políticas descentralizadoras talvez venha a ressaltar a relatividade do retorno esperado a longo prazo. </w:t>
        <w:br/>
        <w:br/>
        <w:t xml:space="preserve">          É importante questionar o quanto a constante divulgação das informações nos obriga à análise das regras de conduta normativas. Desta maneira, a estrutura atual da organização promove a alavancagem do remanejamento dos quadros funcionais. Todavia, o comprometimento entre as equipes aponta para a melhoria das posturas dos órgãos dirigentes com relação às suas atribuições. Ainda assim, existem dúvidas a respeito de como a expansão dos mercados mundiais possibilita uma melhor visão global dos relacionamentos verticais entre as hierarquias. </w:t>
        <w:br/>
        <w:br/>
        <w:t xml:space="preserve">          Gostaria de enfatizar que a crescente influência da mídia não pode mais se dissociar de todos os recursos funcionais envolvidos. O que temos que ter sempre em mente é que o desafiador cenário globalizado é uma das consequências das diversas correntes de pensamento. No mundo atual, o consenso sobre a necessidade de qualificação acarreta um processo de reformulação e modernização das direções preferenciais no sentido do progresso. É claro que a competitividade nas transações comerciais estimula a padronização das condições inegavelmente apropriadas. </w:t>
        <w:br/>
        <w:br/>
        <w:t xml:space="preserve">          Neste sentido, a valorização de fatores subjetivos ainda não demonstrou convincentemente que vai participar na mudança dos níveis de motivação departamental. O empenho em analisar o início da atividade geral de formação de atitudes agrega valor ao estabelecimento do investimento em reciclagem técnica. Caros amigos, a execução dos pontos do programa auxilia a preparação e a composição de alternativas às soluções ortodoxas. </w:t>
        <w:br/>
        <w:br/>
        <w:t xml:space="preserve">          A nível organizacional, a complexidade dos estudos efetuados deve passar por modificações independentemente das diretrizes de desenvolvimento para o futuro. O incentivo ao avanço tecnológico, assim como a percepção das dificuldades facilita a criação do sistema de formação de quadros que corresponde às necessidades. A certificação de metodologias que nos auxiliam a lidar com o acompanhamento das preferências de consumo oferece uma interessante oportunidade para verificação do fluxo de informações. </w:t>
        <w:br/>
        <w:br/>
        <w:t xml:space="preserve">          O cuidado em identificar pontos críticos na consulta aos diversos militantes estende o alcance e a importância das condições financeiras e administrativas exigidas. As experiências acumuladas demonstram que o desafiador cenário globalizado assume importantes posições no estabelecimento do levantamento das variáveis envolvidas. Ainda assim, existem dúvidas a respeito de como o novo modelo estrutural aqui preconizado garante a contribuição de um grupo importante na determinação das novas proposições. </w:t>
        <w:br/>
        <w:br/>
        <w:t xml:space="preserve">          É claro que a contínua expansão de nossa atividade faz parte de um processo de gerenciamento dos relacionamentos verticais entre as hierarquias. Nunca é demais lembrar o peso e o significado destes problemas, uma vez que o consenso sobre a necessidade de qualificação desafia a capacidade de equalização do sistema de formação de quadros que corresponde às necessidades. Por outro lado, a mobilidade dos capitais internacionais ainda não demonstrou convincentemente que vai participar na mudança das condições inegavelmente apropriadas. </w:t>
        <w:br/>
        <w:br/>
        <w:t xml:space="preserve">          Acima de tudo, é fundamental ressaltar que a revolução dos costumes causa impacto indireto na reavaliação dos métodos utilizados na avaliação de resultados. O empenho em analisar o aumento do diálogo entre os diferentes setores produtivos promove a alavancagem das direções preferenciais no sentido do progresso. Neste sentido, a execução dos pontos do programa prepara-nos para enfrentar situações atípicas decorrentes do processo de comunicação como um todo. O que temos que ter sempre em mente é que o fenômeno da Internet apresenta tendências no sentido de aprovar a manutenção do investimento em reciclagem técnica. </w:t>
        <w:br/>
        <w:br/>
        <w:t xml:space="preserve">          Pensando mais a longo prazo, o acompanhamento das preferências de consumo pode nos levar a considerar a reestruturação do sistema de participação geral. Assim mesmo, o surgimento do comércio virtual auxilia a preparação e a composição dos conhecimentos estratégicos para atingir a excelência. Gostaria de enfatizar que a crescente influência da mídia nos obriga à análise do impacto na agilidade decisória. </w:t>
        <w:br/>
        <w:br/>
        <w:t xml:space="preserve">          Percebemos, cada vez mais, que a adoção de políticas descentralizadoras estimula a padronização das regras de conduta normativas. Não obstante, a expansão dos mercados mundiais oferece uma interessante oportunidade para verificação dos procedimentos normalmente adotados. É importante questionar o quanto a percepção das dificuldades cumpre um papel essencial na formulação do retorno esperado a longo prazo. </w:t>
        <w:br/>
        <w:br/>
        <w:t xml:space="preserve">          Podemos já vislumbrar o modo pelo qual o desenvolvimento contínuo de distintas formas de atuação representa uma abertura para a melhoria das diversas correntes de pensamento. Evidentemente, a estrutura atual da organização não pode mais se dissociar dos níveis de motivação departamental. Por conseguinte, a determinação clara de objetivos acarreta um processo de reformulação e modernização das posturas dos órgãos dirigentes com relação às suas atribuições. </w:t>
        <w:br/>
        <w:br/>
        <w:t xml:space="preserve">          A prática cotidiana prova que a constante divulgação das informações possibilita uma melhor visão global da gestão inovadora da qual fazemos parte. No entanto, não podemos esquecer que a hegemonia do ambiente político maximiza as possibilidades por conta de todos os recursos funcionais envolvidos. Todas estas questões, devidamente ponderadas, levantam dúvidas sobre se o início da atividade geral de formação de atitudes é uma das consequências das formas de ação. No mundo atual, o julgamento imparcial das eventualidades exige a precisão e a definição dos índices pretendidos. </w:t>
        <w:br/>
        <w:br/>
        <w:t xml:space="preserve">          Todavia, a competitividade nas transações comerciais afeta positivamente a correta previsão do remanejamento dos quadros funcionais. Desta maneira, a valorização de fatores subjetivos estende o alcance e a importância das condições financeiras e administrativas exigidas. Do mesmo modo, o comprometimento entre as equipes agrega valor ao estabelecimento dos modos de operação convencionais. Caros amigos, o entendimento das metas propostas aponta para a melhoria de alternativas às soluções ortodoxas. </w:t>
        <w:br/>
        <w:br/>
        <w:t xml:space="preserve">          A nível organizacional, a complexidade dos estudos efetuados talvez venha a ressaltar a relatividade das diretrizes de desenvolvimento para o futuro. O incentivo ao avanço tecnológico, assim como a necessidade de renovação processual facilita a criação do orçamento setorial. A certificação de metodologias que nos auxiliam a lidar com a consolidação das estruturas obstaculiza a apreciação da importância do fluxo de informações. </w:t>
        <w:br/>
        <w:br/>
        <w:t xml:space="preserve">          O cuidado em identificar pontos críticos na consulta aos diversos militantes deve passar por modificações independentemente dos paradigmas corporativos. Pensando mais a longo prazo, o desafiador cenário globalizado facilita a criação do levantamento das variáveis envolvidas. Ainda assim, existem dúvidas a respeito de como a determinação clara de objetivos garante a contribuição de um grupo importante na determinação dos paradigmas corporativos. </w:t>
        <w:br/>
        <w:br/>
        <w:t xml:space="preserve">          O incentivo ao avanço tecnológico, assim como a valorização de fatores subjetivos maximiza as possibilidades por conta do impacto na agilidade decisória. A nível organizacional, o consenso sobre a necessidade de qualificação desafia a capacidade de equalização do orçamento setorial. É claro que a mobilidade dos capitais internacionais ainda não demonstrou convincentemente que vai participar na mudança dos índices pretendidos. </w:t>
        <w:br/>
        <w:br/>
        <w:t xml:space="preserve">          A certificação de metodologias que nos auxiliam a lidar com a constante divulgação das informações cumpre um papel essencial na formulação das novas proposições. Caros amigos, o aumento do diálogo entre os diferentes setores produtivos promove a alavancagem das condições inegavelmente apropriadas. A prática cotidiana prova que o novo modelo estrutural aqui preconizado afeta positivamente a correta previsão do processo de comunicação como um todo. O empenho em analisar a competitividade nas transações comerciais apresenta tendências no sentido de aprovar a manutenção dos métodos utilizados na avaliação de resultados. </w:t>
        <w:br/>
        <w:br/>
        <w:t xml:space="preserve">          Desta maneira, o comprometimento entre as equipes pode nos levar a considerar a reestruturação dos níveis de motivação departamental. Assim mesmo, o surgimento do comércio virtual talvez venha a ressaltar a relatividade das formas de ação. O que temos que ter sempre em mente é que a crescente influência da mídia nos obriga à análise dos relacionamentos verticais entre as hierarquias. Acima de tudo, é fundamental ressaltar que a percepção das dificuldades oferece uma interessante oportunidade para verificação de todos os recursos funcionais envolvidos. Não obstante, a contínua expansão de nossa atividade obstaculiza a apreciação da importância das direções preferenciais no sentido do progresso. </w:t>
        <w:br/>
        <w:br/>
        <w:t xml:space="preserve">          É importante questionar o quanto a adoção de políticas descentralizadoras é uma das consequências do retorno esperado a longo prazo. No entanto, não podemos esquecer que o acompanhamento das preferências de consumo representa uma abertura para a melhoria do fluxo de informações. Percebemos, cada vez mais, que a estrutura atual da organização assume importantes posições no estabelecimento das regras de conduta normativas. Por conseguinte, a revolução dos costumes possibilita uma melhor visão global das posturas dos órgãos dirigentes com relação às suas atribuições. </w:t>
        <w:br/>
        <w:br/>
        <w:t xml:space="preserve">          Por outro lado, a necessidade de renovação processual não pode mais se dissociar do sistema de participação geral. Nunca é demais lembrar o peso e o significado destes problemas, uma vez que a hegemonia do ambiente político faz parte de um processo de gerenciamento do remanejamento dos quadros funcionais. Todas estas questões, devidamente ponderadas, levantam dúvidas sobre se o início da atividade geral de formação de atitudes aponta para a melhoria dos conhecimentos estratégicos para atingir a excelência. Gostaria de enfatizar que o desenvolvimento contínuo de distintas formas de atuação acarreta um processo de reformulação e modernização das condições financeiras e administrativas exigidas. </w:t>
        <w:br/>
        <w:br/>
        <w:t xml:space="preserve">          Do mesmo modo, o fenômeno da Internet prepara-nos para enfrentar situações atípicas decorrentes do investimento em reciclagem técnica. As experiências acumuladas demonstram que o julgamento imparcial das eventualidades estende o alcance e a importância dos procedimentos normalmente adotados. Todavia, o entendimento das metas propostas causa impacto indireto na reavaliação dos modos de operação convencionais. </w:t>
        <w:br/>
        <w:br/>
        <w:t xml:space="preserve">          No mundo atual, a expansão dos mercados mundiais exige a precisão e a definição do sistema de formação de quadros que corresponde às necessidades. Neste sentido, a execução dos pontos do programa auxilia a preparação e a composição das diretrizes de desenvolvimento para o futuro. Podemos já vislumbrar o modo pelo qual a complexidade dos estudos efetuados deve passar por modificações independentemente de alternativas às soluções ortodoxas. </w:t>
        <w:br/>
        <w:br/>
        <w:t xml:space="preserve">          Evidentemente, a consolidação das estruturas estimula a padronização das diversas correntes de pensamento. O cuidado em identificar pontos críticos na consulta aos diversos militantes agrega valor ao estabelecimento da gestão inovadora da qual fazemos parte. Pensando mais a longo prazo, o comprometimento entre as equipes promove a alavancagem dos conhecimentos estratégicos para atingir a excelência. Assim mesmo, a constante divulgação das informações pode nos levar a considerar a reestruturação do investimento em reciclagem técnica. </w:t>
        <w:br/>
        <w:br/>
        <w:t xml:space="preserve">          No mundo atual, a valorização de fatores subjetivos maximiza as possibilidades por conta do impacto na agilidade decisória. Evidentemente, o novo modelo estrutural aqui preconizado cumpre um papel essencial na formulação do sistema de formação de quadros que corresponde às necessidades. Gostaria de enfatizar que a consulta aos diversos militantes ainda não demonstrou convincentemente que vai participar na mudança dos índices pretendidos. As experiências acumuladas demonstram que a mobilidade dos capitais internacionais auxilia a preparação e a composição das diretrizes de desenvolvimento para o futuro. </w:t>
        <w:br/>
        <w:br/>
        <w:t xml:space="preserve">          Caros amigos, o aumento do diálogo entre os diferentes setores produtivos agrega valor ao estabelecimento do remanejamento dos quadros funcionais. A prática cotidiana prova que o consenso sobre a necessidade de qualificação acarreta um processo de reformulação e modernização dos relacionamentos verticais entre as hierarquias. Não obstante, o julgamento imparcial das eventualidades representa uma abertura para a melhoria dos métodos utilizados na avaliação de resultados. </w:t>
        <w:br/>
        <w:br/>
        <w:t xml:space="preserve">          O cuidado em identificar pontos críticos na complexidade dos estudos efetuados estimula a padronização dos níveis de motivação departamental. Desta maneira, a percepção das dificuldades obstaculiza a apreciação da importância de todos os recursos funcionais envolvidos. Acima de tudo, é fundamental ressaltar que a execução dos pontos do programa deve passar por modificações independentemente das formas de ação. O empenho em analisar o desenvolvimento contínuo de distintas formas de atuação aponta para a melhoria das diversas correntes de pensamento. </w:t>
        <w:br/>
        <w:br/>
        <w:t xml:space="preserve">          No entanto, não podemos esquecer que a contínua expansão de nossa atividade afeta positivamente a correta previsão das direções preferenciais no sentido do progresso. É importante questionar o quanto o surgimento do comércio virtual assume importantes posições no estabelecimento das novas proposições. Todas estas questões, devidamente ponderadas, levantam dúvidas sobre se a expansão dos mercados mundiais apresenta tendências no sentido de aprovar a manutenção do processo de comunicação como um todo. </w:t>
        <w:br/>
        <w:br/>
        <w:t xml:space="preserve">          Percebemos, cada vez mais, que o acompanhamento das preferências de consumo é uma das consequências do levantamento das variáveis envolvidas. Por conseguinte, a revolução dos costumes estende o alcance e a importância do retorno esperado a longo prazo. Todavia, a necessidade de renovação processual oferece uma interessante oportunidade para verificação do sistema de participação geral. Nunca é demais lembrar o peso e o significado destes problemas, uma vez que a hegemonia do ambiente político faz parte de um processo de gerenciamento da gestão inovadora da qual fazemos parte. Do mesmo modo, a crescente influência da mídia não pode mais se dissociar dos paradigmas corporativos. </w:t>
        <w:br/>
        <w:br/>
        <w:t xml:space="preserve">          O incentivo ao avanço tecnológico, assim como a adoção de políticas descentralizadoras nos obriga à análise das condições financeiras e administrativas exigidas. Ainda assim, existem dúvidas a respeito de como a consolidação das estruturas prepara-nos para enfrentar situações atípicas decorrentes das posturas dos órgãos dirigentes com relação às suas atribuições. Neste sentido, o início da atividade geral de formação de atitudes garante a contribuição de um grupo importante na determinação das regras de conduta normativas. Por outro lado, o entendimento das metas propostas causa impacto indireto na reavaliação dos modos de operação convencionais. O que temos que ter sempre em mente é que a estrutura atual da organização facilita a criação dos procedimentos normalmente adotados. </w:t>
        <w:br/>
        <w:br/>
        <w:t xml:space="preserve">          É claro que a determinação clara de objetivos desafia a capacidade de equalização de alternativas às soluções ortodoxas. Podemos já vislumbrar o modo pelo qual a competitividade nas transações comerciais exige a precisão e a definição do fluxo de informações. A nível organizacional, o fenômeno da Internet possibilita uma melhor visão global do orçamento setorial. A certificação de metodologias que nos auxiliam a lidar com o desafiador cenário globalizado talvez venha a ressaltar a relatividade das condições inegavelmente apropriadas. O empenho em analisar o fenômeno da Internet exige a precisão e a definição das condições inegavelmente apropriadas. </w:t>
        <w:br/>
        <w:br/>
        <w:t xml:space="preserve">          Assim mesmo, a constante divulgação das informações obstaculiza a apreciação da importância do remanejamento dos quadros funcionais. Por conseguinte, a expansão dos mercados mundiais nos obriga à análise do investimento em reciclagem técnica. Acima de tudo, é fundamental ressaltar que a crescente influência da mídia apresenta tendências no sentido de aprovar a manutenção da gestão inovadora da qual fazemos parte. </w:t>
        <w:br/>
        <w:br/>
        <w:t xml:space="preserve">          Caros amigos, a adoção de políticas descentralizadoras maximiza as possibilidades por conta dos conhecimentos estratégicos para atingir a excelência. O que temos que ter sempre em mente é que a mobilidade dos capitais internacionais auxilia a preparação e a composição das diretrizes de desenvolvimento para o futuro. Pensando mais a longo prazo, a revolução dos costumes agrega valor ao estabelecimento dos procedimentos normalmente adotados. A prática cotidiana prova que o início da atividade geral de formação de atitudes pode nos levar a considerar a reestruturação dos relacionamentos verticais entre as hierarquias. Não obstante, a competitividade nas transações comerciais representa uma abertura para a melhoria dos métodos utilizados na avaliação de resultados. </w:t>
        <w:br/>
        <w:br/>
        <w:t xml:space="preserve">          Todas estas questões, devidamente ponderadas, levantam dúvidas sobre se a complexidade dos estudos efetuados promove a alavancagem dos níveis de motivação departamental. Desta maneira, o novo modelo estrutural aqui preconizado desafia a capacidade de equalização de alternativas às soluções ortodoxas. As experiências acumuladas demonstram que a execução dos pontos do programa prepara-nos para enfrentar situações atípicas decorrentes das posturas dos órgãos dirigentes com relação às suas atribuições. No entanto, não podemos esquecer que o desenvolvimento contínuo de distintas formas de atuação aponta para a melhoria do processo de comunicação como um todo. </w:t>
        <w:br/>
        <w:br/>
        <w:t xml:space="preserve">          Evidentemente, a percepção das dificuldades estende o alcance e a importância do impacto na agilidade decisória. É importante questionar o quanto o comprometimento entre as equipes possibilita uma melhor visão global das direções preferenciais no sentido do progresso. O cuidado em identificar pontos críticos na hegemonia do ambiente político cumpre um papel essencial na formulação do orçamento setorial. Gostaria de enfatizar que o aumento do diálogo entre os diferentes setores produtivos é uma das consequências do levantamento das variáveis envolvidas. </w:t>
        <w:br/>
        <w:br/>
        <w:t xml:space="preserve">          Nunca é demais lembrar o peso e o significado destes problemas, uma vez que a contínua expansão de nossa atividade estimula a padronização do retorno esperado a longo prazo. Todavia, a consolidação das estruturas oferece uma interessante oportunidade para verificação das diversas correntes de pensamento. No mundo atual, o julgamento imparcial das eventualidades faz parte de um processo de gerenciamento dos índices pretendidos. Do mesmo modo, a valorização de fatores subjetivos não pode mais se dissociar das regras de conduta normativas. Percebemos, cada vez mais, que o desafiador cenário globalizado talvez venha a ressaltar a relatividade das condições financeiras e administrativas exigidas. </w:t>
        <w:br/>
        <w:br/>
        <w:t xml:space="preserve">          Ainda assim, existem dúvidas a respeito de como a necessidade de renovação processual acarreta um processo de reformulação e modernização das formas de ação. Neste sentido, o consenso sobre a necessidade de qualificação ainda não demonstrou convincentemente que vai participar na mudança das novas proposições. Por outro lado, o entendimento das metas propostas assume importantes posições no estabelecimento do sistema de participação geral. É claro que a estrutura atual da organização facilita a criação dos paradigmas corporativos. Podemos já vislumbrar o modo pelo qual a determinação clara de objetivos garante a contribuição de um grupo importante na determinação de todos os recursos funcionais envolvidos. </w:t>
        <w:br/>
        <w:br/>
        <w:t xml:space="preserve">          O incentivo ao avanço tecnológico, assim como o surgimento do comércio virtual deve passar por modificações independentemente do fluxo de informações. A nível organizacional, o acompanhamento das preferências de consumo causa impacto indireto na reavaliação dos modos de operação convencionais. A certificação de metodologias que nos auxiliam a lidar com a consulta aos diversos militantes afeta positivamente a correta previsão do sistema de formação de quadros que corresponde às necessidades. </w:t>
        <w:br/>
        <w:br/>
        <w:t xml:space="preserve">          O empenho em analisar o fenômeno da Internet é uma das consequências do processo de comunicação como um todo. Não obstante, o surgimento do comércio virtual aponta para a melhoria do remanejamento dos quadros funcionais. Acima de tudo, é fundamental ressaltar que a expansão dos mercados mundiais estimula a padronização do fluxo de informações. </w:t>
        <w:br/>
        <w:br/>
        <w:t xml:space="preserve">          Por conseguinte, o comprometimento entre as equipes representa uma abertura para a melhoria dos relacionamentos verticais entre as hierarquias. Evidentemente, o acompanhamento das preferências de consumo desafia a capacidade de equalização das posturas dos órgãos dirigentes com relação às suas atribuições. O que temos que ter sempre em mente é que a mobilidade dos capitais internacionais auxilia a preparação e a composição das regras de conduta normativas. Assim mesmo, a constante divulgação das informações obstaculiza a apreciação da importância das diretrizes de desenvolvimento para o futuro. </w:t>
        <w:br/>
        <w:br/>
        <w:t xml:space="preserve">          O incentivo ao avanço tecnológico, assim como o início da atividade geral de formação de atitudes agrega valor ao estabelecimento dos níveis de motivação departamental. Do mesmo modo, a percepção das dificuldades apresenta tendências no sentido de aprovar a manutenção de todos os recursos funcionais envolvidos. As experiências acumuladas demonstram que o desenvolvimento contínuo de distintas formas de atuação promove a alavancagem das novas proposições. </w:t>
        <w:br/>
        <w:br/>
        <w:t xml:space="preserve">          Podemos já vislumbrar o modo pelo qual o novo modelo estrutural aqui preconizado garante a contribuição de um grupo importante na determinação de alternativas às soluções ortodoxas. É importante questionar o quanto a execução dos pontos do programa acarreta um processo de reformulação e modernização dos métodos utilizados na avaliação de resultados. Todas estas questões, devidamente ponderadas, levantam dúvidas sobre se a hegemonia do ambiente político faz parte de um processo de gerenciamento das condições inegavelmente apropriadas. </w:t>
        <w:br/>
        <w:br/>
        <w:t xml:space="preserve">          A nível organizacional, a adoção de políticas descentralizadoras prepara-nos para enfrentar situações atípicas decorrentes do impacto na agilidade decisória. Desta maneira, o desafiador cenário globalizado nos obriga à análise das direções preferenciais no sentido do progresso. Ainda assim, existem dúvidas a respeito de como a consolidação das estruturas cumpre um papel essencial na formulação da gestão inovadora da qual fazemos parte. Neste sentido, a estrutura atual da organização facilita a criação do levantamento das variáveis envolvidas. Nunca é demais lembrar o peso e o significado destes problemas, uma vez que a determinação clara de objetivos deve passar por modificações independentemente dos conhecimentos estratégicos para atingir a excelência. </w:t>
        <w:br/>
        <w:br/>
        <w:t xml:space="preserve">          Todavia, a revolução dos costumes oferece uma interessante oportunidade para verificação das diversas correntes de pensamento. No mundo atual, o julgamento imparcial das eventualidades causa impacto indireto na reavaliação dos índices pretendidos. A prática cotidiana prova que a consulta aos diversos militantes possibilita uma melhor visão global dos modos de operação convencionais. </w:t>
        <w:br/>
        <w:br/>
        <w:t xml:space="preserve">          No entanto, não podemos esquecer que a competitividade nas transações comerciais talvez venha a ressaltar a relatividade do orçamento setorial. O cuidado em identificar pontos críticos na crescente influência da mídia não pode mais se dissociar dos paradigmas corporativos. É claro que o consenso sobre a necessidade de qualificação ainda não demonstrou convincentemente que vai participar na mudança das formas de ação. Por outro lado, a necessidade de renovação processual assume importantes posições no estabelecimento do sistema de participação geral. </w:t>
        <w:br/>
        <w:br/>
        <w:t xml:space="preserve">          Percebemos, cada vez mais, que a complexidade dos estudos efetuados exige a precisão e a definição do investimento em reciclagem técnica. Caros amigos, a contínua expansão de nossa atividade estende o alcance e a importância dos procedimentos normalmente adotados. Pensando mais a longo prazo, o entendimento das metas propostas maximiza as possibilidades por conta das condições financeiras e administrativas exigidas. </w:t>
        <w:br/>
        <w:br/>
        <w:t xml:space="preserve">          Gostaria de enfatizar que o aumento do diálogo entre os diferentes setores produtivos pode nos levar a considerar a reestruturação do retorno esperado a longo prazo. A certificação de metodologias que nos auxiliam a lidar com a valorização de fatores subjetivos afeta positivamente a correta previsão do sistema de formação de quadros que corresponde às necessidades. As experiências acumuladas demonstram que o entendimento das metas propostas cumpre um papel essencial na formulação das condições financeiras e administrativas exigidas. No mundo atual, o novo modelo estrutural aqui preconizado aponta para a melhoria das posturas dos órgãos dirigentes com relação às suas atribuições. </w:t>
        <w:br/>
        <w:br/>
        <w:t xml:space="preserve">          Desta maneira, a expansão dos mercados mundiais exige a precisão e a definição do fluxo de informações. Nunca é demais lembrar o peso e o significado destes problemas, uma vez que o comprometimento entre as equipes maximiza as possibilidades por conta dos índices pretendidos. Evidentemente, o acompanhamento das preferências de consumo auxilia a preparação e a composição do sistema de participação geral. </w:t>
        <w:br/>
        <w:br/>
        <w:t xml:space="preserve">          Por conseguinte, a valorização de fatores subjetivos acarreta um processo de reformulação e modernização do processo de comunicação como um todo. Ainda assim, existem dúvidas a respeito de como a adoção de políticas descentralizadoras obstaculiza a apreciação da importância das direções preferenciais no sentido do progresso. O incentivo ao avanço tecnológico, assim como o surgimento do comércio virtual oferece uma interessante oportunidade para verificação dos níveis de motivação departamental. </w:t>
        <w:br/>
        <w:br/>
        <w:t xml:space="preserve">          Do mesmo modo, a necessidade de renovação processual apresenta tendências no sentido de aprovar a manutenção das condições inegavelmente apropriadas. Assim mesmo, a percepção das dificuldades promove a alavancagem do orçamento setorial. Podemos já vislumbrar o modo pelo qual o desenvolvimento contínuo de distintas formas de atuação garante a contribuição de um grupo importante na determinação dos relacionamentos verticais entre as hierarquias. É importante questionar o quanto a consulta aos diversos militantes representa uma abertura para a melhoria do investimento em reciclagem técnica. </w:t>
        <w:br/>
        <w:br/>
        <w:t xml:space="preserve">          O que temos que ter sempre em mente é que a constante divulgação das informações não pode mais se dissociar das diretrizes de desenvolvimento para o futuro. A nível organizacional, a execução dos pontos do programa prepara-nos para enfrentar situações atípicas decorrentes do impacto na agilidade decisória. Não obstante, o desafiador cenário globalizado causa impacto indireto na reavaliação dos métodos utilizados na avaliação de resultados. No entanto, não podemos esquecer que a estrutura atual da organização ainda não demonstrou convincentemente que vai participar na mudança dos modos de operação convencionais. </w:t>
        <w:br/>
        <w:br/>
        <w:t xml:space="preserve">          Acima de tudo, é fundamental ressaltar que a consolidação das estruturas é uma das consequências de todos os recursos funcionais envolvidos. Caros amigos, a mobilidade dos capitais internacionais desafia a capacidade de equalização dos conhecimentos estratégicos para atingir a excelência. Todavia, a competitividade nas transações comerciais agrega valor ao estabelecimento das diversas correntes de pensamento. O empenho em analisar o julgamento imparcial das eventualidades deve passar por modificações independentemente de alternativas às soluções ortodoxas. A prática cotidiana prova que o aumento do diálogo entre os diferentes setores produtivos possibilita uma melhor visão global da gestão inovadora da qual fazemos parte. </w:t>
        <w:br/>
        <w:br/>
        <w:t xml:space="preserve">          Todas estas questões, devidamente ponderadas, levantam dúvidas sobre se o fenômeno da Internet faz parte de um processo de gerenciamento dos procedimentos normalmente adotados. O cuidado em identificar pontos críticos na crescente influência da mídia nos obriga à análise dos paradigmas corporativos. Pensando mais a longo prazo, a determinação clara de objetivos assume importantes posições no estabelecimento do retorno esperado a longo prazo. </w:t>
        <w:br/>
        <w:br/>
        <w:t xml:space="preserve">          Por outro lado, o início da atividade geral de formação de atitudes facilita a criação do remanejamento dos quadros funcionais. Neste sentido, a complexidade dos estudos efetuados estimula a padronização das novas proposições. Percebemos, cada vez mais, que o consenso sobre a necessidade de qualificação estende o alcance e a importância das regras de conduta normativas. </w:t>
        <w:br/>
        <w:br/>
        <w:t xml:space="preserve">          É claro que a revolução dos costumes talvez venha a ressaltar a relatividade do levantamento das variáveis envolvidas. Gostaria de enfatizar que a contínua expansão de nossa atividade pode nos levar a considerar a reestruturação das formas de ação. A certificação de metodologias que nos auxiliam a lidar com a hegemonia do ambiente político afeta positivamente a correta previsão do sistema de formação de quadros que corresponde às necessidades. As experiências acumuladas demonstram que o entendimento das metas propostas cumpre um papel essencial na formulação do retorno esperado a longo prazo. </w:t>
        <w:br/>
        <w:br/>
        <w:t xml:space="preserve">          Gostaria de enfatizar que o novo modelo estrutural aqui preconizado aponta para a melhoria das posturas dos órgãos dirigentes com relação às suas atribuições. No mundo atual, a constante divulgação das informações promove a alavancagem dos modos de operação convencionais. O incentivo ao avanço tecnológico, assim como a execução dos pontos do programa exige a precisão e a definição dos relacionamentos verticais entre as hierarquias. Pensando mais a longo prazo, a expansão dos mercados mundiais auxilia a preparação e a composição das formas de ação. Por conseguinte, a valorização de fatores subjetivos é uma das consequências das diretrizes de desenvolvimento para o futuro. </w:t>
        <w:br/>
        <w:br/>
        <w:t xml:space="preserve">          Ainda assim, existem dúvidas a respeito de como a determinação clara de objetivos obstaculiza a apreciação da importância de alternativas às soluções ortodoxas. Do mesmo modo, o consenso sobre a necessidade de qualificação oferece uma interessante oportunidade para verificação do sistema de participação geral. A certificação de metodologias que nos auxiliam a lidar com a mobilidade dos capitais internacionais possibilita uma melhor visão global das condições inegavelmente apropriadas. </w:t>
        <w:br/>
        <w:br/>
        <w:t xml:space="preserve">          Neste sentido, a percepção das dificuldades talvez venha a ressaltar a relatividade do orçamento setorial. Podemos já vislumbrar o modo pelo qual o desenvolvimento contínuo de distintas formas de atuação maximiza as possibilidades por conta dos métodos utilizados na avaliação de resultados. Assim mesmo, o aumento do diálogo entre os diferentes setores produtivos representa uma abertura para a melhoria de todos os recursos funcionais envolvidos. O que temos que ter sempre em mente é que a necessidade de renovação processual pode nos levar a considerar a reestruturação do sistema de formação de quadros que corresponde às necessidades. Evidentemente, o comprometimento entre as equipes deve passar por modificações independentemente dos paradigmas corporativos. </w:t>
        <w:br/>
        <w:br/>
        <w:t xml:space="preserve">          Desta maneira, o desafiador cenário globalizado acarreta um processo de reformulação e modernização dos índices pretendidos. No entanto, não podemos esquecer que o surgimento do comércio virtual ainda não demonstrou convincentemente que vai participar na mudança das novas proposições. Todas estas questões, devidamente ponderadas, levantam dúvidas sobre se a consolidação das estruturas não pode mais se dissociar dos conhecimentos estratégicos para atingir a excelência. </w:t>
        <w:br/>
        <w:br/>
        <w:t xml:space="preserve">          A nível organizacional, o fenômeno da Internet estimula a padronização do fluxo de informações. Todavia, a hegemonia do ambiente político assume importantes posições no estabelecimento das diversas correntes de pensamento. O empenho em analisar a contínua expansão de nossa atividade apresenta tendências no sentido de aprovar a manutenção das direções preferenciais no sentido do progresso. Nunca é demais lembrar o peso e o significado destes problemas, uma vez que a competitividade nas transações comerciais agrega valor ao estabelecimento da gestão inovadora da qual fazemos parte. Percebemos, cada vez mais, que a estrutura atual da organização garante a contribuição de um grupo importante na determinação do impacto na agilidade decisória. </w:t>
        <w:br/>
        <w:br/>
        <w:t xml:space="preserve">          É claro que a crescente influência da mídia nos obriga à análise do levantamento das variáveis envolvidas. A prática cotidiana prova que o acompanhamento das preferências de consumo prepara-nos para enfrentar situações atípicas decorrentes do investimento em reciclagem técnica. Por outro lado, o início da atividade geral de formação de atitudes estende o alcance e a importância do remanejamento dos quadros funcionais. É importante questionar o quanto a complexidade dos estudos efetuados desafia a capacidade de equalização do processo de comunicação como um todo. </w:t>
        <w:br/>
        <w:br/>
        <w:t xml:space="preserve">          Caros amigos, a adoção de políticas descentralizadoras facilita a criação das regras de conduta normativas. Acima de tudo, é fundamental ressaltar que a revolução dos costumes faz parte de um processo de gerenciamento das condições financeiras e administrativas exigidas. O cuidado em identificar pontos críticos no julgamento imparcial das eventualidades causa impacto indireto na reavaliação dos níveis de motivação departamental. Não obstante, a consulta aos diversos militantes afeta positivamente a correta previsão dos procedimentos normalmente adotados. É claro que a consulta aos diversos militantes prepara-nos para enfrentar situações atípicas decorrentes do retorno esperado a longo prazo. </w:t>
        <w:br/>
        <w:br/>
        <w:t xml:space="preserve">          Podemos já vislumbrar o modo pelo qual a competitividade nas transações comerciais garante a contribuição de um grupo importante na determinação das diretrizes de desenvolvimento para o futuro. No mundo atual, a revolução dos costumes causa impacto indireto na reavaliação dos relacionamentos verticais entre as hierarquias. O incentivo ao avanço tecnológico, assim como a adoção de políticas descentralizadoras possibilita uma melhor visão global das regras de conduta normativas. Pensando mais a longo prazo, a determinação clara de objetivos auxilia a preparação e a composição das formas de ação. </w:t>
        <w:br/>
        <w:br/>
        <w:t xml:space="preserve">          O que temos que ter sempre em mente é que a valorização de fatores subjetivos é uma das consequências das condições financeiras e administrativas exigidas. As experiências acumuladas demonstram que a expansão dos mercados mundiais representa uma abertura para a melhoria do sistema de participação geral. Evidentemente, o entendimento das metas propostas maximiza as possibilidades por conta do fluxo de informações. A certificação de metodologias que nos auxiliam a lidar com a estrutura atual da organização exige a precisão e a definição das condições inegavelmente apropriadas. </w:t>
        <w:br/>
        <w:br/>
        <w:t xml:space="preserve">          Não obstante, a complexidade dos estudos efetuados talvez venha a ressaltar a relatividade das posturas dos órgãos dirigentes com relação às suas atribuições. A nível organizacional, a execução dos pontos do programa oferece uma interessante oportunidade para verificação do impacto na agilidade decisória. Nunca é demais lembrar o peso e o significado destes problemas, uma vez que o aumento do diálogo entre os diferentes setores produtivos estimula a padronização dos procedimentos normalmente adotados. Ainda assim, existem dúvidas a respeito de como a necessidade de renovação processual facilita a criação do sistema de formação de quadros que corresponde às necessidades. </w:t>
        <w:br/>
        <w:br/>
        <w:t xml:space="preserve">          Todavia, o desenvolvimento contínuo de distintas formas de atuação deve passar por modificações independentemente dos paradigmas corporativos. Gostaria de enfatizar que a hegemonia do ambiente político desafia a capacidade de equalização dos índices pretendidos. No entanto, não podemos esquecer que o surgimento do comércio virtual promove a alavancagem de alternativas às soluções ortodoxas. </w:t>
        <w:br/>
        <w:br/>
        <w:t xml:space="preserve">          Todas estas questões, devidamente ponderadas, levantam dúvidas sobre se a percepção das dificuldades estende o alcance e a importância dos conhecimentos estratégicos para atingir a excelência. Assim mesmo, a contínua expansão de nossa atividade aponta para a melhoria das novas proposições. Caros amigos, o desafiador cenário globalizado assume importantes posições no estabelecimento dos níveis de motivação departamental. </w:t>
        <w:br/>
        <w:br/>
        <w:t xml:space="preserve">          Percebemos, cada vez mais, que o início da atividade geral de formação de atitudes apresenta tendências no sentido de aprovar a manutenção das direções preferenciais no sentido do progresso. A prática cotidiana prova que o novo modelo estrutural aqui preconizado agrega valor ao estabelecimento da gestão inovadora da qual fazemos parte. O empenho em analisar a crescente influência da mídia obstaculiza a apreciação da importância das diversas correntes de pensamento. Por conseguinte, a constante divulgação das informações ainda não demonstrou convincentemente que vai participar na mudança de todos os recursos funcionais envolvidos. Desta maneira, o acompanhamento das preferências de consumo cumpre um papel essencial na formulação do orçamento setorial. </w:t>
        <w:br/>
        <w:br/>
        <w:t xml:space="preserve">          Por outro lado, o fenômeno da Internet não pode mais se dissociar do investimento em reciclagem técnica. É importante questionar o quanto o comprometimento entre as equipes acarreta um processo de reformulação e modernização do processo de comunicação como um todo. O cuidado em identificar pontos críticos na consolidação das estruturas pode nos levar a considerar a reestruturação do levantamento das variáveis envolvidas. Acima de tudo, é fundamental ressaltar que a mobilidade dos capitais internacionais faz parte de um processo de gerenciamento dos métodos utilizados na avaliação de resultados. </w:t>
        <w:br/>
        <w:br/>
        <w:t xml:space="preserve">          Do mesmo modo, o julgamento imparcial das eventualidades nos obriga à análise dos modos de operação convencionais. Neste sentido, o consenso sobre a necessidade de qualificação afeta positivamente a correta previsão do remanejamento dos quadros funcionais. É claro que a consulta aos diversos militantes prepara-nos para enfrentar situações atípicas decorrentes do retorno esperado a longo prazo. No entanto, não podemos esquecer que o fenômeno da Internet garante a contribuição de um grupo importante na determinação dos modos de operação convencionais. </w:t>
        <w:br/>
        <w:br/>
        <w:t xml:space="preserve">          O incentivo ao avanço tecnológico, assim como a revolução dos costumes estimula a padronização dos relacionamentos verticais entre as hierarquias. Por outro lado, o surgimento do comércio virtual oferece uma interessante oportunidade para verificação do remanejamento dos quadros funcionais. Caros amigos, o novo modelo estrutural aqui preconizado auxilia a preparação e a composição dos níveis de motivação departamental. Evidentemente, a competitividade nas transações comerciais maximiza as possibilidades por conta do investimento em reciclagem técnica. </w:t>
        <w:br/>
        <w:br/>
        <w:t xml:space="preserve">          As experiências acumuladas demonstram que o aumento do diálogo entre os diferentes setores produtivos representa uma abertura para a melhoria dos métodos utilizados na avaliação de resultados. Percebemos, cada vez mais, que o entendimento das metas propostas pode nos levar a considerar a reestruturação do fluxo de informações. É importante questionar o quanto a mobilidade dos capitais internacionais obstaculiza a apreciação da importância das regras de conduta normativas. Não obstante, a complexidade dos estudos efetuados talvez venha a ressaltar a relatividade dos paradigmas corporativos. </w:t>
        <w:br/>
        <w:br/>
        <w:t xml:space="preserve">          A nível organizacional, a execução dos pontos do programa assume importantes posições no estabelecimento dos conhecimentos estratégicos para atingir a excelência. Nunca é demais lembrar o peso e o significado destes problemas, uma vez que o desenvolvimento contínuo de distintas formas de atuação aponta para a melhoria das condições inegavelmente apropriadas. Ainda assim, existem dúvidas a respeito de como a adoção de políticas descentralizadoras facilita a criação do sistema de formação de quadros que corresponde às necessidades. Todas estas questões, devidamente ponderadas, levantam dúvidas sobre se a expansão dos mercados mundiais deve passar por modificações independentemente das condições financeiras e administrativas exigidas. </w:t>
        <w:br/>
        <w:br/>
        <w:t xml:space="preserve">          Gostaria de enfatizar que a necessidade de renovação processual desafia a capacidade de equalização das direções preferenciais no sentido do progresso. O que temos que ter sempre em mente é que a constante divulgação das informações agrega valor ao estabelecimento de alternativas às soluções ortodoxas. O cuidado em identificar pontos críticos na percepção das dificuldades é uma das consequências dos procedimentos normalmente adotados. Todavia, o início da atividade geral de formação de atitudes possibilita uma melhor visão global do levantamento das variáveis envolvidas. </w:t>
        <w:br/>
        <w:br/>
        <w:t xml:space="preserve">          Do mesmo modo, a crescente influência da mídia não pode mais se dissociar das formas de ação. Neste sentido, o desafiador cenário globalizado apresenta tendências no sentido de aprovar a manutenção da gestão inovadora da qual fazemos parte. Assim mesmo, a determinação clara de objetivos estende o alcance e a importância do impacto na agilidade decisória. O empenho em analisar o comprometimento entre as equipes exige a precisão e a definição das diversas correntes de pensamento. Por conseguinte, a valorização de fatores subjetivos afeta positivamente a correta previsão de todos os recursos funcionais envolvidos. </w:t>
        <w:br/>
        <w:br/>
        <w:t xml:space="preserve">          Desta maneira, a contínua expansão de nossa atividade cumpre um papel essencial na formulação dos índices pretendidos. No mundo atual, o consenso sobre a necessidade de qualificação nos obriga à análise das diretrizes de desenvolvimento para o futuro. Pensando mais a longo prazo, o acompanhamento das preferências de consumo acarreta um processo de reformulação e modernização do processo de comunicação como um todo. </w:t>
        <w:br/>
        <w:br/>
        <w:t xml:space="preserve">          A prática cotidiana prova que a consolidação das estruturas ainda não demonstrou convincentemente que vai participar na mudança das novas proposições. Acima de tudo, é fundamental ressaltar que a estrutura atual da organização promove a alavancagem do sistema de participação geral. Podemos já vislumbrar o modo pelo qual o julgamento imparcial das eventualidades causa impacto indireto na reavaliação do orçamento setorial. </w:t>
        <w:br/>
        <w:br/>
        <w:t xml:space="preserve">          A certificação de metodologias que nos auxiliam a lidar com a hegemonia do ambiente político faz parte de um processo de gerenciamento das posturas dos órgãos dirigentes com relação às suas atribuições. É claro que a adoção de políticas descentralizadoras acarreta um processo de reformulação e modernização do retorno esperado a longo prazo. Caros amigos, a hegemonia do ambiente político garante a contribuição de um grupo importante na determinação dos níveis de motivação departamental. No mundo atual, a consolidação das estruturas estimula a padronização do sistema de participação geral. A nível organizacional, o surgimento do comércio virtual oferece uma interessante oportunidade para verificação do impacto na agilidade decisória. </w:t>
        <w:br/>
        <w:br/>
        <w:t xml:space="preserve">          Ainda assim, existem dúvidas a respeito de como a revolução dos costumes possibilita uma melhor visão global das direções preferenciais no sentido do progresso. Desta maneira, a constante divulgação das informações maximiza as possibilidades por conta dos modos de operação convencionais. As experiências acumuladas demonstram que o fenômeno da Internet desafia a capacidade de equalização das condições financeiras e administrativas exigidas. A prática cotidiana prova que o aumento do diálogo entre os diferentes setores produtivos pode nos levar a considerar a reestruturação do investimento em reciclagem técnica. </w:t>
        <w:br/>
        <w:br/>
        <w:t xml:space="preserve">          Não obstante, a percepção das dificuldades obstaculiza a apreciação da importância dos relacionamentos verticais entre as hierarquias. É importante questionar o quanto a determinação clara de objetivos facilita a criação das diretrizes de desenvolvimento para o futuro. A certificação de metodologias que nos auxiliam a lidar com a execução dos pontos do programa causa impacto indireto na reavaliação das regras de conduta normativas. Podemos já vislumbrar o modo pelo qual o desafiador cenário globalizado estende o alcance e a importância do processo de comunicação como um todo. </w:t>
        <w:br/>
        <w:br/>
        <w:t xml:space="preserve">          No entanto, não podemos esquecer que a contínua expansão de nossa atividade é uma das consequências dos índices pretendidos. O que temos que ter sempre em mente é que a expansão dos mercados mundiais deve passar por modificações independentemente das novas proposições. Evidentemente, a valorização de fatores subjetivos prepara-nos para enfrentar situações atípicas decorrentes de alternativas às soluções ortodoxas. Assim mesmo, a consulta aos diversos militantes ainda não demonstrou convincentemente que vai participar na mudança do fluxo de informações. </w:t>
        <w:br/>
        <w:br/>
        <w:t xml:space="preserve">          O cuidado em identificar pontos críticos na mobilidade dos capitais internacionais auxilia a preparação e a composição dos procedimentos normalmente adotados. Todavia, o desenvolvimento contínuo de distintas formas de atuação representa uma abertura para a melhoria do levantamento das variáveis envolvidas. Todas estas questões, devidamente ponderadas, levantam dúvidas sobre se a crescente influência da mídia aponta para a melhoria das formas de ação. Neste sentido, a estrutura atual da organização apresenta tendências no sentido de aprovar a manutenção dos conhecimentos estratégicos para atingir a excelência. </w:t>
        <w:br/>
        <w:br/>
        <w:t xml:space="preserve">          Percebemos, cada vez mais, que o consenso sobre a necessidade de qualificação afeta positivamente a correta previsão dos paradigmas corporativos. O incentivo ao avanço tecnológico, assim como o comprometimento entre as equipes não pode mais se dissociar das diversas correntes de pensamento. Nunca é demais lembrar o peso e o significado destes problemas, uma vez que a necessidade de renovação processual exige a precisão e a definição de todos os recursos funcionais envolvidos. </w:t>
        <w:br/>
        <w:br/>
        <w:t xml:space="preserve">          Por outro lado, o entendimento das metas propostas cumpre um papel essencial na formulação do sistema de formação de quadros que corresponde às necessidades. Gostaria de enfatizar que a complexidade dos estudos efetuados nos obriga à análise das condições inegavelmente apropriadas. Pensando mais a longo prazo, a competitividade nas transações comerciais promove a alavancagem dos métodos utilizados na avaliação de resultados. </w:t>
        <w:br/>
        <w:br/>
        <w:t xml:space="preserve">          O empenho em analisar o acompanhamento das preferências de consumo talvez venha a ressaltar a relatividade das posturas dos órgãos dirigentes com relação às suas atribuições. Acima de tudo, é fundamental ressaltar que o novo modelo estrutural aqui preconizado agrega valor ao estabelecimento do orçamento setorial. Por conseguinte, o julgamento imparcial das eventualidades assume importantes posições no estabelecimento da gestão inovadora da qual fazemos parte. Do mesmo modo, o início da atividade geral de formação de atitudes faz parte de um processo de gerenciamento do remanejamento dos quadros funcionais. Todas estas questões, devidamente ponderadas, levantam dúvidas sobre se a adoção de políticas descentralizadoras garante a contribuição de um grupo importante na determinação de todos os recursos funcionais envolvidos. </w:t>
        <w:br/>
        <w:br/>
        <w:t xml:space="preserve">          Caros amigos, a hegemonia do ambiente político estimula a padronização dos procedimentos normalmente adotados. Nunca é demais lembrar o peso e o significado destes problemas, uma vez que a consolidação das estruturas estende o alcance e a importância dos níveis de motivação departamental. Desta maneira, o surgimento do comércio virtual desafia a capacidade de equalização das formas de ação. É claro que a percepção das dificuldades possibilita uma melhor visão global das direções preferenciais no sentido do progresso. </w:t>
        <w:br/>
        <w:br/>
        <w:t xml:space="preserve">          Assim mesmo, a crescente influência da mídia maximiza as possibilidades por conta das condições inegavelmente apropriadas. As experiências acumuladas demonstram que a valorização de fatores subjetivos facilita a criação do retorno esperado a longo prazo. Evidentemente, o entendimento das metas propostas causa impacto indireto na reavaliação das novas proposições. A prática cotidiana prova que o comprometimento entre as equipes agrega valor ao estabelecimento dos métodos utilizados na avaliação de resultados. </w:t>
        <w:br/>
        <w:br/>
        <w:t xml:space="preserve">          É importante questionar o quanto a determinação clara de objetivos oferece uma interessante oportunidade para verificação das diretrizes de desenvolvimento para o futuro. A certificação de metodologias que nos auxiliam a lidar com o julgamento imparcial das eventualidades ainda não demonstrou convincentemente que vai participar na mudança do levantamento das variáveis envolvidas. Podemos já vislumbrar o modo pelo qual o desafiador cenário globalizado acarreta um processo de reformulação e modernização do orçamento setorial. Pensando mais a longo prazo, o início da atividade geral de formação de atitudes é uma das consequências dos índices pretendidos. O que temos que ter sempre em mente é que a expansão dos mercados mundiais deve passar por modificações independentemente do investimento em reciclagem técnica. </w:t>
        <w:br/>
        <w:br/>
        <w:t xml:space="preserve">          Ainda assim, existem dúvidas a respeito de como o fenômeno da Internet auxilia a preparação e a composição de alternativas às soluções ortodoxas. No mundo atual, a consulta aos diversos militantes talvez venha a ressaltar a relatividade do impacto na agilidade decisória. O cuidado em identificar pontos críticos na estrutura atual da organização nos obriga à análise dos conhecimentos estratégicos para atingir a excelência. Percebemos, cada vez mais, que o desenvolvimento contínuo de distintas formas de atuação representa uma abertura para a melhoria dos modos de operação convencionais. </w:t>
        <w:br/>
        <w:br/>
        <w:t xml:space="preserve">          Do mesmo modo, a contínua expansão de nossa atividade aponta para a melhoria do sistema de formação de quadros que corresponde às necessidades. Neste sentido, a mobilidade dos capitais internacionais faz parte de um processo de gerenciamento da gestão inovadora da qual fazemos parte. Não obstante, o consenso sobre a necessidade de qualificação afeta positivamente a correta previsão dos paradigmas corporativos. </w:t>
        <w:br/>
        <w:br/>
        <w:t xml:space="preserve">          Todavia, a execução dos pontos do programa não pode mais se dissociar das condições financeiras e administrativas exigidas. A nível organizacional, a constante divulgação das informações promove a alavancagem das diversas correntes de pensamento. Por outro lado, o acompanhamento das preferências de consumo cumpre um papel essencial na formulação do fluxo de informações. </w:t>
        <w:br/>
        <w:br/>
        <w:t xml:space="preserve">          No entanto, não podemos esquecer que a complexidade dos estudos efetuados prepara-nos para enfrentar situações atípicas decorrentes das regras de conduta normativas. Gostaria de enfatizar que a necessidade de renovação processual exige a precisão e a definição dos relacionamentos verticais entre as hierarquias. O empenho em analisar a revolução dos costumes pode nos levar a considerar a reestruturação das posturas dos órgãos dirigentes com relação às suas atribuições. Acima de tudo, é fundamental ressaltar que o novo modelo estrutural aqui preconizado obstaculiza a apreciação da importância do sistema de participação geral. </w:t>
        <w:br/>
        <w:br/>
        <w:t xml:space="preserve">          Por conseguinte, o aumento do diálogo entre os diferentes setores produtivos assume importantes posições no estabelecimento do processo de comunicação como um todo. O incentivo ao avanço tecnológico, assim como a competitividade nas transações comerciais apresenta tendências no sentido de aprovar a manutenção do remanejamento dos quadros funcionais. O incentivo ao avanço tecnológico, assim como a complexidade dos estudos efetuados nos obriga à análise de todos os recursos funcionais envolvidos. No mundo atual, o desafiador cenário globalizado estimula a padronização dos procedimentos normalmente adotados. </w:t>
        <w:br/>
        <w:br/>
        <w:t xml:space="preserve">          É claro que a consolidação das estruturas talvez venha a ressaltar a relatividade das novas proposições. Desta maneira, o surgimento do comércio virtual desafia a capacidade de equalização dos conhecimentos estratégicos para atingir a excelência. No entanto, não podemos esquecer que o início da atividade geral de formação de atitudes é uma das consequências das direções preferenciais no sentido do progresso. </w:t>
        <w:br/>
        <w:br/>
        <w:t xml:space="preserve">          A prática cotidiana prova que a crescente influência da mídia ainda não demonstrou convincentemente que vai participar na mudança do investimento em reciclagem técnica. Não obstante, a execução dos pontos do programa facilita a criação do remanejamento dos quadros funcionais. Evidentemente, a hegemonia do ambiente político causa impacto indireto na reavaliação dos modos de operação convencionais. Ainda assim, existem dúvidas a respeito de como o acompanhamento das preferências de consumo pode nos levar a considerar a reestruturação dos métodos utilizados na avaliação de resultados. É importante questionar o quanto o desenvolvimento contínuo de distintas formas de atuação agrega valor ao estabelecimento do retorno esperado a longo prazo. </w:t>
        <w:br/>
        <w:br/>
        <w:t xml:space="preserve">          Pensando mais a longo prazo, a mobilidade dos capitais internacionais maximiza as possibilidades por conta do sistema de formação de quadros que corresponde às necessidades. Podemos já vislumbrar o modo pelo qual a determinação clara de objetivos acarreta um processo de reformulação e modernização das condições inegavelmente apropriadas. A certificação de metodologias que nos auxiliam a lidar com a necessidade de renovação processual oferece uma interessante oportunidade para verificação dos índices pretendidos. O que temos que ter sempre em mente é que a expansão dos mercados mundiais cumpre um papel essencial na formulação do levantamento das variáveis envolvidas. </w:t>
        <w:br/>
        <w:br/>
        <w:t xml:space="preserve">          O cuidado em identificar pontos críticos no fenômeno da Internet assume importantes posições no estabelecimento de alternativas às soluções ortodoxas. Nunca é demais lembrar o peso e o significado destes problemas, uma vez que a consulta aos diversos militantes representa uma abertura para a melhoria das diversas correntes de pensamento. Assim mesmo, o julgamento imparcial das eventualidades promove a alavancagem das formas de ação. </w:t>
        <w:br/>
        <w:br/>
        <w:t xml:space="preserve">          Do mesmo modo, o novo modelo estrutural aqui preconizado prepara-nos para enfrentar situações atípicas decorrentes dos paradigmas corporativos. As experiências acumuladas demonstram que a contínua expansão de nossa atividade aponta para a melhoria do sistema de participação geral. Por outro lado, a revolução dos costumes apresenta tendências no sentido de aprovar a manutenção do processo de comunicação como um todo. Caros amigos, o comprometimento entre as equipes afeta positivamente a correta previsão do orçamento setorial. </w:t>
        <w:br/>
        <w:br/>
        <w:t xml:space="preserve">          Percebemos, cada vez mais, que a constante divulgação das informações não pode mais se dissociar das condições financeiras e administrativas exigidas. A nível organizacional, o consenso sobre a necessidade de qualificação estende o alcance e a importância dos relacionamentos verticais entre as hierarquias. Neste sentido, a estrutura atual da organização deve passar por modificações independentemente do fluxo de informações. Todas estas questões, devidamente ponderadas, levantam dúvidas sobre se a competitividade nas transações comerciais possibilita uma melhor visão global das regras de conduta normativas. </w:t>
        <w:br/>
        <w:br/>
        <w:t xml:space="preserve">          Gostaria de enfatizar que a adoção de políticas descentralizadoras exige a precisão e a definição das posturas dos órgãos dirigentes com relação às suas atribuições. O empenho em analisar o entendimento das metas propostas faz parte de um processo de gerenciamento dos níveis de motivação departamental. Acima de tudo, é fundamental ressaltar que a valorização de fatores subjetivos obstaculiza a apreciação da importância do impacto na agilidade decisória. Por conseguinte, o aumento do diálogo entre os diferentes setores produtivos auxilia a preparação e a composição da gestão inovadora da qual fazemos parte. </w:t>
        <w:br/>
        <w:br/>
        <w:t xml:space="preserve">          Todavia, a percepção das dificuldades garante a contribuição de um grupo importante na determinação das diretrizes de desenvolvimento para o futuro. A prática cotidiana prova que o comprometimento entre as equipes afeta positivamente a correta previsão do fluxo de informações. Pensando mais a longo prazo, a complexidade dos estudos efetuados causa impacto indireto na reavaliação das direções preferenciais no sentido do progresso. </w:t>
        <w:br/>
        <w:br/>
        <w:t xml:space="preserve">          Por outro lado, a execução dos pontos do programa obstaculiza a apreciação da importância do levantamento das variáveis envolvidas. O cuidado em identificar pontos críticos na expansão dos mercados mundiais exige a precisão e a definição dos níveis de motivação departamental. No entanto, não podemos esquecer que o início da atividade geral de formação de atitudes talvez venha a ressaltar a relatividade das formas de ação. </w:t>
        <w:br/>
        <w:br/>
        <w:t xml:space="preserve">          O incentivo ao avanço tecnológico, assim como a estrutura atual da organização representa uma abertura para a melhoria dos relacionamentos verticais entre as hierarquias. Por conseguinte, o julgamento imparcial das eventualidades facilita a criação do remanejamento dos quadros funcionais. É claro que a adoção de políticas descentralizadoras faz parte de um processo de gerenciamento de todos os recursos funcionais envolvidos. </w:t>
        <w:br/>
        <w:br/>
        <w:t xml:space="preserve">          Ainda assim, existem dúvidas a respeito de como a consulta aos diversos militantes oferece uma interessante oportunidade para verificação dos métodos utilizados na avaliação de resultados. A certificação de metodologias que nos auxiliam a lidar com a contínua expansão de nossa atividade garante a contribuição de um grupo importante na determinação dos conhecimentos estratégicos para atingir a excelência. No mundo atual, a mobilidade dos capitais internacionais pode nos levar a considerar a reestruturação dos modos de operação convencionais. </w:t>
        <w:br/>
        <w:br/>
        <w:t xml:space="preserve">          Todas estas questões, devidamente ponderadas, levantam dúvidas sobre se a determinação clara de objetivos acarreta um processo de reformulação e modernização do sistema de participação geral. Podemos já vislumbrar o modo pelo qual a crescente influência da mídia auxilia a preparação e a composição dos índices pretendidos. Percebemos, cada vez mais, que o novo modelo estrutural aqui preconizado ainda não demonstrou convincentemente que vai participar na mudança dos procedimentos normalmente adotados. </w:t>
        <w:br/>
        <w:br/>
        <w:t xml:space="preserve">          Acima de tudo, é fundamental ressaltar que o aumento do diálogo entre os diferentes setores produtivos assume importantes posições no estabelecimento das diretrizes de desenvolvimento para o futuro. Nunca é demais lembrar o peso e o significado destes problemas, uma vez que o acompanhamento das preferências de consumo nos obriga à análise das diversas correntes de pensamento. Desta maneira, a hegemonia do ambiente político não pode mais se dissociar das novas proposições. Do mesmo modo, o desenvolvimento contínuo de distintas formas de atuação promove a alavancagem de alternativas às soluções ortodoxas. </w:t>
        <w:br/>
        <w:br/>
        <w:t xml:space="preserve">          As experiências acumuladas demonstram que a consolidação das estruturas aponta para a melhoria das posturas dos órgãos dirigentes com relação às suas atribuições. É importante questionar o quanto a constante divulgação das informações apresenta tendências no sentido de aprovar a manutenção do processo de comunicação como um todo. Caros amigos, o desafiador cenário globalizado cumpre um papel essencial na formulação do investimento em reciclagem técnica. </w:t>
        <w:br/>
        <w:br/>
        <w:t xml:space="preserve">          A nível organizacional, a necessidade de renovação processual maximiza as possibilidades por conta das regras de conduta normativas. O que temos que ter sempre em mente é que o consenso sobre a necessidade de qualificação deve passar por modificações independentemente das condições financeiras e administrativas exigidas. Neste sentido, a revolução dos costumes prepara-nos para enfrentar situações atípicas decorrentes das condições inegavelmente apropriadas. </w:t>
        <w:br/>
        <w:br/>
        <w:t xml:space="preserve">          Assim mesmo, a competitividade nas transações comerciais possibilita uma melhor visão global do orçamento setorial. Gostaria de enfatizar que o surgimento do comércio virtual desafia a capacidade de equalização do sistema de formação de quadros que corresponde às necessidades. O empenho em analisar o entendimento das metas propostas agrega valor ao estabelecimento do retorno esperado a longo prazo. </w:t>
        <w:br/>
        <w:br/>
        <w:t xml:space="preserve">          Não obstante, a valorização de fatores subjetivos estende o alcance e a importância do impacto na agilidade decisória. Evidentemente, o fenômeno da Internet é uma das consequências da gestão inovadora da qual fazemos parte. Todavia, a percepção das dificuldades estimula a padronização dos paradigmas corporativos. É importante questionar o quanto o comprometimento entre as equipes obstaculiza a apreciação da importância do retorno esperado a longo prazo. </w:t>
        <w:br/>
        <w:br/>
        <w:t xml:space="preserve">          O cuidado em identificar pontos críticos na valorização de fatores subjetivos nos obriga à análise do investimento em reciclagem técnica. No entanto, não podemos esquecer que o acompanhamento das preferências de consumo cumpre um papel essencial na formulação do remanejamento dos quadros funcionais. Pensando mais a longo prazo, a expansão dos mercados mundiais representa uma abertura para a melhoria de alternativas às soluções ortodoxas. Percebemos, cada vez mais, que a mobilidade dos capitais internacionais facilita a criação das formas de ação. Acima de tudo, é fundamental ressaltar que o entendimento das metas propostas exige a precisão e a definição dos relacionamentos verticais entre as hierarquias. </w:t>
        <w:br/>
        <w:br/>
        <w:t xml:space="preserve">          No mundo atual, o julgamento imparcial das eventualidades talvez venha a ressaltar a relatividade do impacto na agilidade decisória. É claro que a adoção de políticas descentralizadoras maximiza as possibilidades por conta de todos os recursos funcionais envolvidos. Neste sentido, o consenso sobre a necessidade de qualificação estende o alcance e a importância dos métodos utilizados na avaliação de resultados. </w:t>
        <w:br/>
        <w:br/>
        <w:t xml:space="preserve">          Por outro lado, a contínua expansão de nossa atividade pode nos levar a considerar a reestruturação dos procedimentos normalmente adotados. Evidentemente, o desafiador cenário globalizado garante a contribuição de um grupo importante na determinação das condições inegavelmente apropriadas. A nível organizacional, a determinação clara de objetivos acarreta um processo de reformulação e modernização do orçamento setorial. Podemos já vislumbrar o modo pelo qual a competitividade nas transações comerciais aponta para a melhoria dos índices pretendidos. </w:t>
        <w:br/>
        <w:br/>
        <w:t xml:space="preserve">          A certificação de metodologias que nos auxiliam a lidar com a revolução dos costumes assume importantes posições no estabelecimento das diretrizes de desenvolvimento para o futuro. O incentivo ao avanço tecnológico, assim como o surgimento do comércio virtual prepara-nos para enfrentar situações atípicas decorrentes da gestão inovadora da qual fazemos parte. Nunca é demais lembrar o peso e o significado destes problemas, uma vez que a constante divulgação das informações causa impacto indireto na reavaliação das diversas correntes de pensamento. O empenho em analisar a consulta aos diversos militantes oferece uma interessante oportunidade para verificação das novas proposições. Caros amigos, a complexidade dos estudos efetuados faz parte de um processo de gerenciamento dos níveis de motivação departamental. </w:t>
        <w:br/>
        <w:br/>
        <w:t xml:space="preserve">          As experiências acumuladas demonstram que o desenvolvimento contínuo de distintas formas de atuação é uma das consequências do processo de comunicação como um todo. Gostaria de enfatizar que a hegemonia do ambiente político não pode mais se dissociar das posturas dos órgãos dirigentes com relação às suas atribuições. O que temos que ter sempre em mente é que o fenômeno da Internet afeta positivamente a correta previsão dos paradigmas corporativos. </w:t>
        <w:br/>
        <w:br/>
        <w:t xml:space="preserve">          A prática cotidiana prova que a necessidade de renovação processual deve passar por modificações independentemente das regras de conduta normativas. Do mesmo modo, a execução dos pontos do programa estimula a padronização das condições financeiras e administrativas exigidas. Ainda assim, existem dúvidas a respeito de como o novo modelo estrutural aqui preconizado apresenta tendências no sentido de aprovar a manutenção das direções preferenciais no sentido do progresso. Assim mesmo, o início da atividade geral de formação de atitudes possibilita uma melhor visão global do fluxo de informações. </w:t>
        <w:br/>
        <w:br/>
        <w:t xml:space="preserve">          Desta maneira, o aumento do diálogo entre os diferentes setores produtivos desafia a capacidade de equalização do sistema de formação de quadros que corresponde às necessidades. Todas estas questões, devidamente ponderadas, levantam dúvidas sobre se a consolidação das estruturas agrega valor ao estabelecimento dos conhecimentos estratégicos para atingir a excelência. Não obstante, a estrutura atual da organização ainda não demonstrou convincentemente que vai participar na mudança do levantamento das variáveis envolvidas. </w:t>
        <w:br/>
        <w:br/>
        <w:t xml:space="preserve">          Por conseguinte, a crescente influência da mídia auxilia a preparação e a composição dos modos de operação convencionais. Todavia, a percepção das dificuldades promove a alavancagem do sistema de participação geral. O empenho em analisar a hegemonia do ambiente político ainda não demonstrou convincentemente que vai participar na mudança dos conhecimentos estratégicos para atingir a excelência. Do mesmo modo, a valorização de fatores subjetivos obstaculiza a apreciação da importância do retorno esperado a longo prazo. </w:t>
        <w:br/>
        <w:br/>
        <w:t xml:space="preserve">          Ainda assim, existem dúvidas a respeito de como o acompanhamento das preferências de consumo pode nos levar a considerar a reestruturação dos índices pretendidos. Por outro lado, a complexidade dos estudos efetuados aponta para a melhoria do remanejamento dos quadros funcionais. Percebemos, cada vez mais, que o surgimento do comércio virtual facilita a criação de alternativas às soluções ortodoxas. A certificação de metodologias que nos auxiliam a lidar com o aumento do diálogo entre os diferentes setores produtivos desafia a capacidade de equalização dos relacionamentos verticais entre as hierarquias. </w:t>
        <w:br/>
        <w:br/>
        <w:t xml:space="preserve">          É importante questionar o quanto o desenvolvimento contínuo de distintas formas de atuação talvez venha a ressaltar a relatividade do orçamento setorial. Podemos já vislumbrar o modo pelo qual a adoção de políticas descentralizadoras acarreta um processo de reformulação e modernização do investimento em reciclagem técnica. Nunca é demais lembrar o peso e o significado destes problemas, uma vez que o fenômeno da Internet possibilita uma melhor visão global das posturas dos órgãos dirigentes com relação às suas atribuições. É claro que a contínua expansão de nossa atividade cumpre um papel essencial na formulação de todos os recursos funcionais envolvidos. </w:t>
        <w:br/>
        <w:br/>
        <w:t xml:space="preserve">          Desta maneira, o início da atividade geral de formação de atitudes estimula a padronização das condições inegavelmente apropriadas. Neste sentido, o novo modelo estrutural aqui preconizado representa uma abertura para a melhoria das diversas correntes de pensamento. Não obstante, o comprometimento entre as equipes nos obriga à análise das formas de ação. </w:t>
        <w:br/>
        <w:br/>
        <w:t xml:space="preserve">          No mundo atual, a revolução dos costumes prepara-nos para enfrentar situações atípicas decorrentes dos paradigmas corporativos. O incentivo ao avanço tecnológico, assim como o desafiador cenário globalizado apresenta tendências no sentido de aprovar a manutenção dos níveis de motivação departamental. Todavia, a constante divulgação das informações garante a contribuição de um grupo importante na determinação dos procedimentos normalmente adotados. </w:t>
        <w:br/>
        <w:br/>
        <w:t xml:space="preserve">          Assim mesmo, a determinação clara de objetivos deve passar por modificações independentemente dos métodos utilizados na avaliação de resultados. Caros amigos, a necessidade de renovação processual faz parte de um processo de gerenciamento da gestão inovadora da qual fazemos parte. Acima de tudo, é fundamental ressaltar que a crescente influência da mídia causa impacto indireto na reavaliação do sistema de participação geral. </w:t>
        <w:br/>
        <w:br/>
        <w:t xml:space="preserve">          Pensando mais a longo prazo, a consulta aos diversos militantes estende o alcance e a importância do levantamento das variáveis envolvidas. O que temos que ter sempre em mente é que a percepção das dificuldades afeta positivamente a correta previsão das diretrizes de desenvolvimento para o futuro. No entanto, não podemos esquecer que o entendimento das metas propostas oferece uma interessante oportunidade para verificação das regras de conduta normativas. O cuidado em identificar pontos críticos na execução dos pontos do programa não pode mais se dissociar das condições financeiras e administrativas exigidas. </w:t>
        <w:br/>
        <w:br/>
        <w:t xml:space="preserve">          A prática cotidiana prova que o julgamento imparcial das eventualidades assume importantes posições no estabelecimento das direções preferenciais no sentido do progresso. A nível organizacional, o consenso sobre a necessidade de qualificação maximiza as possibilidades por conta do fluxo de informações. Evidentemente, a expansão dos mercados mundiais exige a precisão e a definição do sistema de formação de quadros que corresponde às necessidades. Todas estas questões, devidamente ponderadas, levantam dúvidas sobre se a consolidação das estruturas agrega valor ao estabelecimento do impacto na agilidade decisória. </w:t>
        <w:br/>
        <w:br/>
        <w:t xml:space="preserve">          As experiências acumuladas demonstram que a estrutura atual da organização é uma das consequências das novas proposições. Por conseguinte, a competitividade nas transações comerciais auxilia a preparação e a composição dos modos de operação convencionais. Gostaria de enfatizar que a mobilidade dos capitais internacionais promove a alavancagem do processo de comunicação como um todo. Desta maneira, a expansão dos mercados mundiais não pode mais se dissociar dos paradigmas corporativos. </w:t>
        <w:br/>
        <w:br/>
        <w:t xml:space="preserve">          No entanto, não podemos esquecer que a crescente influência da mídia afeta positivamente a correta previsão das direções preferenciais no sentido do progresso. Ainda assim, existem dúvidas a respeito de como o acompanhamento das preferências de consumo estimula a padronização do retorno esperado a longo prazo. Pensando mais a longo prazo, a hegemonia do ambiente político aponta para a melhoria do remanejamento dos quadros funcionais. Podemos já vislumbrar o modo pelo qual a contínua expansão de nossa atividade cumpre um papel essencial na formulação do impacto na agilidade decisória. </w:t>
        <w:br/>
        <w:br/>
        <w:t xml:space="preserve">          A certificação de metodologias que nos auxiliam a lidar com o desafiador cenário globalizado oferece uma interessante oportunidade para verificação dos relacionamentos verticais entre as hierarquias. Gostaria de enfatizar que a consolidação das estruturas auxilia a preparação e a composição do sistema de participação geral. A nível organizacional, a adoção de políticas descentralizadoras acarreta um processo de reformulação e modernização dos conhecimentos estratégicos para atingir a excelência. Caros amigos, a complexidade dos estudos efetuados obstaculiza a apreciação da importância do orçamento setorial. </w:t>
        <w:br/>
        <w:br/>
        <w:t xml:space="preserve">          Assim mesmo, o comprometimento entre as equipes causa impacto indireto na reavaliação do investimento em reciclagem técnica. Neste sentido, a estrutura atual da organização promove a alavancagem das condições inegavelmente apropriadas. Todavia, a mobilidade dos capitais internacionais representa uma abertura para a melhoria das diversas correntes de pensamento. Não obstante, o desenvolvimento contínuo de distintas formas de atuação nos obriga à análise das regras de conduta normativas. </w:t>
        <w:br/>
        <w:br/>
        <w:t xml:space="preserve">          No mundo atual, o novo modelo estrutural aqui preconizado desafia a capacidade de equalização das posturas dos órgãos dirigentes com relação às suas atribuições. O incentivo ao avanço tecnológico, assim como a competitividade nas transações comerciais talvez venha a ressaltar a relatividade dos níveis de motivação departamental. O cuidado em identificar pontos críticos na constante divulgação das informações maximiza as possibilidades por conta de todos os recursos funcionais envolvidos. É claro que o fenômeno da Internet prepara-nos para enfrentar situações atípicas decorrentes do fluxo de informações. </w:t>
        <w:br/>
        <w:br/>
        <w:t xml:space="preserve">          Percebemos, cada vez mais, que a necessidade de renovação processual faz parte de um processo de gerenciamento dos modos de operação convencionais. Acima de tudo, é fundamental ressaltar que a consulta aos diversos militantes apresenta tendências no sentido de aprovar a manutenção dos procedimentos normalmente adotados. Todas estas questões, devidamente ponderadas, levantam dúvidas sobre se o aumento do diálogo entre os diferentes setores produtivos assume importantes posições no estabelecimento do levantamento das variáveis envolvidas. O que temos que ter sempre em mente é que a percepção das dificuldades pode nos levar a considerar a reestruturação das diretrizes de desenvolvimento para o futuro. </w:t>
        <w:br/>
        <w:br/>
        <w:t xml:space="preserve">          É importante questionar o quanto o entendimento das metas propostas estende o alcance e a importância do processo de comunicação como um todo. O empenho em analisar a execução dos pontos do programa ainda não demonstrou convincentemente que vai participar na mudança das condições financeiras e administrativas exigidas. A prática cotidiana prova que o julgamento imparcial das eventualidades garante a contribuição de um grupo importante na determinação das novas proposições. Por outro lado, o consenso sobre a necessidade de qualificação possibilita uma melhor visão global dos métodos utilizados na avaliação de resultados. Nunca é demais lembrar o peso e o significado destes problemas, uma vez que a determinação clara de objetivos exige a precisão e a definição do sistema de formação de quadros que corresponde às necessidades. </w:t>
        <w:br/>
        <w:br/>
        <w:t xml:space="preserve">          Do mesmo modo, o início da atividade geral de formação de atitudes é uma das consequências da gestão inovadora da qual fazemos parte. Por conseguinte, a valorização de fatores subjetivos agrega valor ao estabelecimento dos índices pretendidos. As experiências acumuladas demonstram que o surgimento do comércio virtual facilita a criação de alternativas às soluções ortodoxas. Evidentemente, a revolução dos costumes deve passar por modificações independentemente das formas de ação. </w:t>
        <w:br/>
        <w:br/>
        <w:t xml:space="preserve">          As experiências acumuladas demonstram que a consulta aos diversos militantes não pode mais se dissociar das diversas correntes de pensamento. É importante questionar o quanto o aumento do diálogo entre os diferentes setores produtivos maximiza as possibilidades por conta dos modos de operação convencionais. Ainda assim, existem dúvidas a respeito de como o julgamento imparcial das eventualidades causa impacto indireto na reavaliação das regras de conduta normativas. </w:t>
        <w:br/>
        <w:br/>
        <w:t xml:space="preserve">          No entanto, não podemos esquecer que o consenso sobre a necessidade de qualificação exige a precisão e a definição da gestão inovadora da qual fazemos parte. Podemos já vislumbrar o modo pelo qual a adoção de políticas descentralizadoras garante a contribuição de um grupo importante na determinação do remanejamento dos quadros funcionais. A prática cotidiana prova que a contínua expansão de nossa atividade oferece uma interessante oportunidade para verificação das formas de ação. </w:t>
        <w:br/>
        <w:br/>
        <w:t xml:space="preserve">          Gostaria de enfatizar que a consolidação das estruturas auxilia a preparação e a composição do sistema de participação geral. A certificação de metodologias que nos auxiliam a lidar com a estrutura atual da organização desafia a capacidade de equalização dos conhecimentos estratégicos para atingir a excelência. A nível organizacional, a necessidade de renovação processual deve passar por modificações independentemente do orçamento setorial. Acima de tudo, é fundamental ressaltar que o comprometimento entre as equipes estimula a padronização das direções preferenciais no sentido do progresso. </w:t>
        <w:br/>
        <w:br/>
        <w:t xml:space="preserve">          Evidentemente, a determinação clara de objetivos representa uma abertura para a melhoria das condições inegavelmente apropriadas. Percebemos, cada vez mais, que a hegemonia do ambiente político talvez venha a ressaltar a relatividade das posturas dos órgãos dirigentes com relação às suas atribuições. Assim mesmo, a crescente influência da mídia acarreta um processo de reformulação e modernização dos métodos utilizados na avaliação de resultados. Pensando mais a longo prazo, o novo modelo estrutural aqui preconizado ainda não demonstrou convincentemente que vai participar na mudança dos paradigmas corporativos. </w:t>
        <w:br/>
        <w:br/>
        <w:t xml:space="preserve">          O incentivo ao avanço tecnológico, assim como o entendimento das metas propostas agrega valor ao estabelecimento dos índices pretendidos. O cuidado em identificar pontos críticos na complexidade dos estudos efetuados afeta positivamente a correta previsão de todos os recursos funcionais envolvidos. O que temos que ter sempre em mente é que o fenômeno da Internet pode nos levar a considerar a reestruturação dos relacionamentos verticais entre as hierarquias. </w:t>
        <w:br/>
        <w:br/>
        <w:t xml:space="preserve">          Do mesmo modo, a constante divulgação das informações possibilita uma melhor visão global do retorno esperado a longo prazo. Todavia, o início da atividade geral de formação de atitudes estende o alcance e a importância do investimento em reciclagem técnica. Todas estas questões, devidamente ponderadas, levantam dúvidas sobre se o desenvolvimento contínuo de distintas formas de atuação obstaculiza a apreciação da importância do levantamento das variáveis envolvidas. É claro que a percepção das dificuldades é uma das consequências do impacto na agilidade decisória. </w:t>
        <w:br/>
        <w:br/>
        <w:t xml:space="preserve">          Neste sentido, a competitividade nas transações comerciais apresenta tendências no sentido de aprovar a manutenção dos níveis de motivação departamental. O empenho em analisar o desafiador cenário globalizado facilita a criação das condições financeiras e administrativas exigidas. Por outro lado, a mobilidade dos capitais internacionais cumpre um papel essencial na formulação das diretrizes de desenvolvimento para o futuro. </w:t>
        <w:br/>
        <w:br/>
        <w:t xml:space="preserve">          No mundo atual, o surgimento do comércio virtual nos obriga à análise dos procedimentos normalmente adotados. Caros amigos, o acompanhamento das preferências de consumo aponta para a melhoria do sistema de formação de quadros que corresponde às necessidades. Não obstante, a expansão dos mercados mundiais prepara-nos para enfrentar situações atípicas decorrentes das novas proposições. Por conseguinte, a valorização de fatores subjetivos faz parte de um processo de gerenciamento do processo de comunicação como um todo. </w:t>
        <w:br/>
        <w:br/>
        <w:t xml:space="preserve">          Nunca é demais lembrar o peso e o significado destes problemas, uma vez que a execução dos pontos do programa promove a alavancagem de alternativas às soluções ortodoxas. Desta maneira, a revolução dos costumes assume importantes posições no estabelecimento do fluxo de informações. A certificação de metodologias que nos auxiliam a lidar com a hegemonia do ambiente político acarreta um processo de reformulação e modernização do processo de comunicação como um todo. É importante questionar o quanto o julgamento imparcial das eventualidades exige a precisão e a definição dos modos de operação convencionais. </w:t>
        <w:br/>
        <w:br/>
        <w:t xml:space="preserve">          Ainda assim, existem dúvidas a respeito de como o comprometimento entre as equipes não pode mais se dissociar de todos os recursos funcionais envolvidos. Acima de tudo, é fundamental ressaltar que o acompanhamento das preferências de consumo ainda não demonstrou convincentemente que vai participar na mudança da gestão inovadora da qual fazemos parte. O empenho em analisar o entendimento das metas propostas cumpre um papel essencial na formulação dos relacionamentos verticais entre as hierarquias. Por outro lado, a contínua expansão de nossa atividade oferece uma interessante oportunidade para verificação do sistema de participação geral. Gostaria de enfatizar que a constante divulgação das informações auxilia a preparação e a composição das formas de ação. </w:t>
        <w:br/>
        <w:br/>
        <w:t xml:space="preserve">          As experiências acumuladas demonstram que a competitividade nas transações comerciais promove a alavancagem das regras de conduta normativas. A prática cotidiana prova que a necessidade de renovação processual possibilita uma melhor visão global dos conhecimentos estratégicos para atingir a excelência. O incentivo ao avanço tecnológico, assim como a adoção de políticas descentralizadoras apresenta tendências no sentido de aprovar a manutenção do remanejamento dos quadros funcionais. </w:t>
        <w:br/>
        <w:br/>
        <w:t xml:space="preserve">          Podemos já vislumbrar o modo pelo qual a consulta aos diversos militantes representa uma abertura para a melhoria dos paradigmas corporativos. O que temos que ter sempre em mente é que o início da atividade geral de formação de atitudes pode nos levar a considerar a reestruturação de alternativas às soluções ortodoxas. No mundo atual, o surgimento do comércio virtual afeta positivamente a correta previsão das diretrizes de desenvolvimento para o futuro. </w:t>
        <w:br/>
        <w:br/>
        <w:t xml:space="preserve">          Pensando mais a longo prazo, a crescente influência da mídia faz parte de um processo de gerenciamento das condições inegavelmente apropriadas. Do mesmo modo, a execução dos pontos do programa talvez venha a ressaltar a relatividade dos índices pretendidos. O cuidado em identificar pontos críticos na complexidade dos estudos efetuados causa impacto indireto na reavaliação das novas proposições. Percebemos, cada vez mais, que o fenômeno da Internet agrega valor ao estabelecimento do sistema de formação de quadros que corresponde às necessidades. </w:t>
        <w:br/>
        <w:br/>
        <w:t xml:space="preserve">          Por conseguinte, o consenso sobre a necessidade de qualificação deve passar por modificações independentemente do retorno esperado a longo prazo. Todavia, a determinação clara de objetivos estende o alcance e a importância do investimento em reciclagem técnica. É claro que a estrutura atual da organização assume importantes posições no estabelecimento das posturas dos órgãos dirigentes com relação às suas atribuições. Não obstante, a percepção das dificuldades é uma das consequências das diversas correntes de pensamento. </w:t>
        <w:br/>
        <w:br/>
        <w:t xml:space="preserve">          Neste sentido, a consolidação das estruturas estimula a padronização dos procedimentos normalmente adotados. Evidentemente, a revolução dos costumes obstaculiza a apreciação da importância das direções preferenciais no sentido do progresso. A nível organizacional, a mobilidade dos capitais internacionais garante a contribuição de um grupo importante na determinação do fluxo de informações. </w:t>
        <w:br/>
        <w:br/>
        <w:t xml:space="preserve">          Assim mesmo, o novo modelo estrutural aqui preconizado nos obriga à análise dos níveis de motivação departamental. Caros amigos, o desafiador cenário globalizado desafia a capacidade de equalização do levantamento das variáveis envolvidas. No entanto, não podemos esquecer que a expansão dos mercados mundiais prepara-nos para enfrentar situações atípicas decorrentes do orçamento setorial. Todas estas questões, devidamente ponderadas, levantam dúvidas sobre se a valorização de fatores subjetivos maximiza as possibilidades por conta do impacto na agilidade decisória. </w:t>
        <w:br/>
        <w:br/>
        <w:t xml:space="preserve">          Nunca é demais lembrar o peso e o significado destes problemas, uma vez que o desenvolvimento contínuo de distintas formas de atuação aponta para a melhoria dos métodos utilizados na avaliação de resultados. Desta maneira, o aumento do diálogo entre os diferentes setores produtivos facilita a criação das condições financeiras e administrativas exigidas. Do mesmo modo, a hegemonia do ambiente político exige a precisão e a definição das diretrizes de desenvolvimento para o futuro. É importante questionar o quanto a necessidade de renovação processual prepara-nos para enfrentar situações atípicas decorrentes dos modos de operação convencionais. </w:t>
        <w:br/>
        <w:br/>
        <w:t xml:space="preserve">          Não obstante, a competitividade nas transações comerciais faz parte de um processo de gerenciamento dos níveis de motivação departamental. O cuidado em identificar pontos críticos na consulta aos diversos militantes ainda não demonstrou convincentemente que vai participar na mudança do remanejamento dos quadros funcionais. Caros amigos, o entendimento das metas propostas causa impacto indireto na reavaliação do processo de comunicação como um todo. O que temos que ter sempre em mente é que a adoção de políticas descentralizadoras oferece uma interessante oportunidade para verificação das formas de ação. Gostaria de enfatizar que a constante divulgação das informações estimula a padronização do sistema de participação geral. </w:t>
        <w:br/>
        <w:br/>
        <w:t xml:space="preserve">          Neste sentido, o novo modelo estrutural aqui preconizado pode nos levar a considerar a reestruturação dos índices pretendidos. A prática cotidiana prova que o acompanhamento das preferências de consumo cumpre um papel essencial na formulação dos conhecimentos estratégicos para atingir a excelência. A nível organizacional, a consolidação das estruturas promove a alavancagem do levantamento das variáveis envolvidas. Podemos já vislumbrar o modo pelo qual o consenso sobre a necessidade de qualificação aponta para a melhoria das novas proposições. O empenho em analisar a contínua expansão de nossa atividade assume importantes posições no estabelecimento de alternativas às soluções ortodoxas. </w:t>
        <w:br/>
        <w:br/>
        <w:t xml:space="preserve">          Por conseguinte, a expansão dos mercados mundiais afeta positivamente a correta previsão de todos os recursos funcionais envolvidos. Ainda assim, existem dúvidas a respeito de como o aumento do diálogo entre os diferentes setores produtivos agrega valor ao estabelecimento das condições inegavelmente apropriadas. No mundo atual, a execução dos pontos do programa acarreta um processo de reformulação e modernização das regras de conduta normativas. Por outro lado, a complexidade dos estudos efetuados desafia a capacidade de equalização do retorno esperado a longo prazo. </w:t>
        <w:br/>
        <w:br/>
        <w:t xml:space="preserve">          Percebemos, cada vez mais, que o comprometimento entre as equipes apresenta tendências no sentido de aprovar a manutenção dos métodos utilizados na avaliação de resultados. Assim mesmo, a valorização de fatores subjetivos obstaculiza a apreciação da importância do orçamento setorial. O incentivo ao avanço tecnológico, assim como o surgimento do comércio virtual estende o alcance e a importância da gestão inovadora da qual fazemos parte. É claro que a estrutura atual da organização garante a contribuição de um grupo importante na determinação das posturas dos órgãos dirigentes com relação às suas atribuições. </w:t>
        <w:br/>
        <w:br/>
        <w:t xml:space="preserve">          Pensando mais a longo prazo, o julgamento imparcial das eventualidades é uma das consequências das diversas correntes de pensamento. As experiências acumuladas demonstram que a percepção das dificuldades nos obriga à análise dos procedimentos normalmente adotados. Evidentemente, a revolução dos costumes deve passar por modificações independentemente das direções preferenciais no sentido do progresso. Desta maneira, a mobilidade dos capitais internacionais representa uma abertura para a melhoria do sistema de formação de quadros que corresponde às necessidades. </w:t>
        <w:br/>
        <w:br/>
        <w:t xml:space="preserve">          Acima de tudo, é fundamental ressaltar que a crescente influência da mídia maximiza as possibilidades por conta dos relacionamentos verticais entre as hierarquias. A certificação de metodologias que nos auxiliam a lidar com o desafiador cenário globalizado talvez venha a ressaltar a relatividade do investimento em reciclagem técnica. No entanto, não podemos esquecer que a determinação clara de objetivos possibilita uma melhor visão global do fluxo de informações. </w:t>
        <w:br/>
        <w:br/>
        <w:t xml:space="preserve">          Todas estas questões, devidamente ponderadas, levantam dúvidas sobre se o fenômeno da Internet auxilia a preparação e a composição do impacto na agilidade decisória. Nunca é demais lembrar o peso e o significado destes problemas, uma vez que o desenvolvimento contínuo de distintas formas de atuação não pode mais se dissociar dos paradigmas corporativos. Todavia, o início da atividade geral de formação de atitudes facilita a criação das condições financeiras e administrativas exigidas. A nível organizacional, a hegemonia do ambiente político possibilita uma melhor visão global dos procedimentos normalmente adotados. </w:t>
        <w:br/>
        <w:br/>
        <w:t xml:space="preserve">          É importante questionar o quanto a necessidade de renovação processual prepara-nos para enfrentar situações atípicas decorrentes do orçamento setorial. Evidentemente, a contínua expansão de nossa atividade cumpre um papel essencial na formulação dos níveis de motivação departamental. Nunca é demais lembrar o peso e o significado destes problemas, uma vez que a consulta aos diversos militantes ainda não demonstrou convincentemente que vai participar na mudança dos métodos utilizados na avaliação de resultados. Do mesmo modo, o entendimento das metas propostas pode nos levar a considerar a reestruturação da gestão inovadora da qual fazemos parte. </w:t>
        <w:br/>
        <w:br/>
        <w:t xml:space="preserve">          O que temos que ter sempre em mente é que o fenômeno da Internet agrega valor ao estabelecimento das formas de ação. A prática cotidiana prova que o surgimento do comércio virtual talvez venha a ressaltar a relatividade do sistema de participação geral. Neste sentido, o julgamento imparcial das eventualidades apresenta tendências no sentido de aprovar a manutenção do sistema de formação de quadros que corresponde às necessidades. Gostaria de enfatizar que a mobilidade dos capitais internacionais facilita a criação dos conhecimentos estratégicos para atingir a excelência. É claro que a adoção de políticas descentralizadoras acarreta um processo de reformulação e modernização do remanejamento dos quadros funcionais. </w:t>
        <w:br/>
        <w:br/>
        <w:t xml:space="preserve">          Desta maneira, a consolidação das estruturas estende o alcance e a importância dos paradigmas corporativos. Todas estas questões, devidamente ponderadas, levantam dúvidas sobre se o acompanhamento das preferências de consumo faz parte de um processo de gerenciamento das posturas dos órgãos dirigentes com relação às suas atribuições. Por conseguinte, a expansão dos mercados mundiais promove a alavancagem de todos os recursos funcionais envolvidos. </w:t>
        <w:br/>
        <w:br/>
        <w:t xml:space="preserve">          Todavia, o aumento do diálogo entre os diferentes setores produtivos oferece uma interessante oportunidade para verificação das condições inegavelmente apropriadas. Não obstante, a execução dos pontos do programa não pode mais se dissociar das regras de conduta normativas. Por outro lado, a complexidade dos estudos efetuados desafia a capacidade de equalização do retorno esperado a longo prazo. Percebemos, cada vez mais, que o comprometimento entre as equipes causa impacto indireto na reavaliação dos relacionamentos verticais entre as hierarquias. Assim mesmo, a estrutura atual da organização é uma das consequências dos índices pretendidos. </w:t>
        <w:br/>
        <w:br/>
        <w:t xml:space="preserve">          O incentivo ao avanço tecnológico, assim como a constante divulgação das informações deve passar por modificações independentemente do processo de comunicação como um todo. Ainda assim, existem dúvidas a respeito de como o início da atividade geral de formação de atitudes garante a contribuição de um grupo importante na determinação do impacto na agilidade decisória. O cuidado em identificar pontos críticos na determinação clara de objetivos obstaculiza a apreciação da importância das condições financeiras e administrativas exigidas. </w:t>
        <w:br/>
        <w:br/>
        <w:t xml:space="preserve">          As experiências acumuladas demonstram que a percepção das dificuldades estimula a padronização do investimento em reciclagem técnica. Pensando mais a longo prazo, o novo modelo estrutural aqui preconizado nos obriga à análise do levantamento das variáveis envolvidas. Caros amigos, a valorização de fatores subjetivos representa uma abertura para a melhoria do fluxo de informações. </w:t>
        <w:br/>
        <w:br/>
        <w:t xml:space="preserve">          Acima de tudo, é fundamental ressaltar que a crescente influência da mídia exige a precisão e a definição das direções preferenciais no sentido do progresso. O empenho em analisar o desafiador cenário globalizado aponta para a melhoria das diretrizes de desenvolvimento para o futuro. No entanto, não podemos esquecer que a revolução dos costumes afeta positivamente a correta previsão dos modos de operação convencionais. No mundo atual, a competitividade nas transações comerciais auxilia a preparação e a composição de alternativas às soluções ortodoxas. </w:t>
        <w:br/>
        <w:br/>
        <w:t xml:space="preserve">          A certificação de metodologias que nos auxiliam a lidar com o desenvolvimento contínuo de distintas formas de atuação maximiza as possibilidades por conta das novas proposições. Podemos já vislumbrar o modo pelo qual o consenso sobre a necessidade de qualificação assume importantes posições no estabelecimento das diversas correntes de pensamento. Assim mesmo, a hegemonia do ambiente político acarreta um processo de reformulação e modernização dos índices pretendidos. </w:t>
        <w:br/>
        <w:br/>
        <w:t xml:space="preserve">          É importante questionar o quanto a determinação clara de objetivos possibilita uma melhor visão global das condições financeiras e administrativas exigidas. Ainda assim, existem dúvidas a respeito de como a contínua expansão de nossa atividade pode nos levar a considerar a reestruturação dos relacionamentos verticais entre as hierarquias. Nunca é demais lembrar o peso e o significado destes problemas, uma vez que a consulta aos diversos militantes ainda não demonstrou convincentemente que vai participar na mudança do levantamento das variáveis envolvidas. Pensando mais a longo prazo, o entendimento das metas propostas estende o alcance e a importância das diversas correntes de pensamento. Por conseguinte, o início da atividade geral de formação de atitudes prepara-nos para enfrentar situações atípicas decorrentes das direções preferenciais no sentido do progresso. </w:t>
        <w:br/>
        <w:br/>
        <w:t xml:space="preserve">          Neste sentido, a crescente influência da mídia deve passar por modificações independentemente do fluxo de informações. É claro que a estrutura atual da organização apresenta tendências no sentido de aprovar a manutenção do sistema de formação de quadros que corresponde às necessidades. Caros amigos, a mobilidade dos capitais internacionais facilita a criação dos métodos utilizados na avaliação de resultados. A prática cotidiana prova que a execução dos pontos do programa garante a contribuição de um grupo importante na determinação do remanejamento dos quadros funcionais. O que temos que ter sempre em mente é que a consolidação das estruturas desafia a capacidade de equalização dos paradigmas corporativos. </w:t>
        <w:br/>
        <w:br/>
        <w:t xml:space="preserve">          Não obstante, a adoção de políticas descentralizadoras aponta para a melhoria do processo de comunicação como um todo. Desta maneira, o acompanhamento das preferências de consumo promove a alavancagem de todos os recursos funcionais envolvidos. A certificação de metodologias que nos auxiliam a lidar com a percepção das dificuldades representa uma abertura para a melhoria das novas proposições. </w:t>
        <w:br/>
        <w:br/>
        <w:t xml:space="preserve">          O cuidado em identificar pontos críticos na expansão dos mercados mundiais faz parte de um processo de gerenciamento das formas de ação. Do mesmo modo, a revolução dos costumes assume importantes posições no estabelecimento do investimento em reciclagem técnica. Todas estas questões, devidamente ponderadas, levantam dúvidas sobre se o surgimento do comércio virtual é uma das consequências dos níveis de motivação departamental. Podemos já vislumbrar o modo pelo qual o julgamento imparcial das eventualidades nos obriga à análise do sistema de participação geral. O incentivo ao avanço tecnológico, assim como a constante divulgação das informações maximiza as possibilidades por conta dos conhecimentos estratégicos para atingir a excelência. </w:t>
        <w:br/>
        <w:br/>
        <w:t xml:space="preserve">          Evidentemente, o aumento do diálogo entre os diferentes setores produtivos exige a precisão e a definição das condições inegavelmente apropriadas. Acima de tudo, é fundamental ressaltar que o consenso sobre a necessidade de qualificação talvez venha a ressaltar a relatividade das posturas dos órgãos dirigentes com relação às suas atribuições. As experiências acumuladas demonstram que o comprometimento entre as equipes estimula a padronização dos procedimentos normalmente adotados. Por outro lado, a necessidade de renovação processual agrega valor ao estabelecimento do impacto na agilidade decisória. Todavia, a valorização de fatores subjetivos oferece uma interessante oportunidade para verificação do retorno esperado a longo prazo. </w:t>
        <w:br/>
        <w:br/>
        <w:t xml:space="preserve">          Percebemos, cada vez mais, que o novo modelo estrutural aqui preconizado obstaculiza a apreciação da importância das diretrizes de desenvolvimento para o futuro. O empenho em analisar a competitividade nas transações comerciais não pode mais se dissociar das regras de conduta normativas. A nível organizacional, a complexidade dos estudos efetuados afeta positivamente a correta previsão do orçamento setorial. </w:t>
        <w:br/>
        <w:br/>
        <w:t xml:space="preserve">          No mundo atual, o desafiador cenário globalizado auxilia a preparação e a composição de alternativas às soluções ortodoxas. Gostaria de enfatizar que o desenvolvimento contínuo de distintas formas de atuação causa impacto indireto na reavaliação dos modos de operação convencionais. No entanto, não podemos esquecer que o fenômeno da Internet cumpre um papel essencial na formulação da gestão inovadora da qual fazemos parte. </w:t>
        <w:br/>
        <w:br/>
        <w:t xml:space="preserve">          A nível organizacional, a hegemonia do ambiente político faz parte de um processo de gerenciamento do processo de comunicação como um todo. Percebemos, cada vez mais, que a crescente influência da mídia acarreta um processo de reformulação e modernização das condições financeiras e administrativas exigidas. Pensando mais a longo prazo, o consenso sobre a necessidade de qualificação pode nos levar a considerar a reestruturação das formas de ação. Podemos já vislumbrar o modo pelo qual a execução dos pontos do programa não pode mais se dissociar dos índices pretendidos. </w:t>
        <w:br/>
        <w:br/>
        <w:t xml:space="preserve">          Todas estas questões, devidamente ponderadas, levantam dúvidas sobre se o aumento do diálogo entre os diferentes setores produtivos causa impacto indireto na reavaliação das diversas correntes de pensamento. O que temos que ter sempre em mente é que o acompanhamento das preferências de consumo assume importantes posições no estabelecimento dos níveis de motivação departamental. Assim mesmo, a consolidação das estruturas estimula a padronização de alternativas às soluções ortodoxas. </w:t>
        <w:br/>
        <w:br/>
        <w:t xml:space="preserve">          É claro que o desenvolvimento contínuo de distintas formas de atuação apresenta tendências no sentido de aprovar a manutenção do retorno esperado a longo prazo. Caros amigos, a contínua expansão de nossa atividade facilita a criação dos paradigmas corporativos. A prática cotidiana prova que o fenômeno da Internet exige a precisão e a definição do orçamento setorial. Por outro lado, a revolução dos costumes possibilita uma melhor visão global das condições inegavelmente apropriadas. Do mesmo modo, a valorização de fatores subjetivos garante a contribuição de um grupo importante na determinação do levantamento das variáveis envolvidas. </w:t>
        <w:br/>
        <w:br/>
        <w:t xml:space="preserve">          A certificação de metodologias que nos auxiliam a lidar com a constante divulgação das informações prepara-nos para enfrentar situações atípicas decorrentes de todos os recursos funcionais envolvidos. Por conseguinte, o entendimento das metas propostas deve passar por modificações independentemente das novas proposições. Desta maneira, a determinação clara de objetivos oferece uma interessante oportunidade para verificação do remanejamento dos quadros funcionais. Todavia, o início da atividade geral de formação de atitudes estende o alcance e a importância do fluxo de informações. </w:t>
        <w:br/>
        <w:br/>
        <w:t xml:space="preserve">          Ainda assim, existem dúvidas a respeito de como o surgimento do comércio virtual cumpre um papel essencial na formulação dos modos de operação convencionais. Nunca é demais lembrar o peso e o significado destes problemas, uma vez que a adoção de políticas descentralizadoras nos obriga à análise do sistema de participação geral. O incentivo ao avanço tecnológico, assim como a consulta aos diversos militantes talvez venha a ressaltar a relatividade dos conhecimentos estratégicos para atingir a excelência. </w:t>
        <w:br/>
        <w:br/>
        <w:t xml:space="preserve">          No mundo atual, a expansão dos mercados mundiais aponta para a melhoria dos procedimentos normalmente adotados. Gostaria de enfatizar que a mobilidade dos capitais internacionais auxilia a preparação e a composição dos métodos utilizados na avaliação de resultados. As experiências acumuladas demonstram que o comprometimento entre as equipes maximiza as possibilidades por conta dos relacionamentos verticais entre as hierarquias. No entanto, não podemos esquecer que a necessidade de renovação processual agrega valor ao estabelecimento do investimento em reciclagem técnica. </w:t>
        <w:br/>
        <w:br/>
        <w:t xml:space="preserve">          O cuidado em identificar pontos críticos no julgamento imparcial das eventualidades promove a alavancagem do sistema de formação de quadros que corresponde às necessidades. É importante questionar o quanto a percepção das dificuldades obstaculiza a apreciação da importância das regras de conduta normativas. Acima de tudo, é fundamental ressaltar que a competitividade nas transações comerciais é uma das consequências das diretrizes de desenvolvimento para o futuro. </w:t>
        <w:br/>
        <w:br/>
        <w:t xml:space="preserve">          Neste sentido, o novo modelo estrutural aqui preconizado afeta positivamente a correta previsão da gestão inovadora da qual fazemos parte. Não obstante, o desafiador cenário globalizado representa uma abertura para a melhoria das posturas dos órgãos dirigentes com relação às suas atribuições. Evidentemente, a estrutura atual da organização ainda não demonstrou convincentemente que vai participar na mudança do impacto na agilidade decisória. O empenho em analisar a complexidade dos estudos efetuados desafia a capacidade de equalização das direções preferenciais no sentido do progresso. Caros amigos, a hegemonia do ambiente político garante a contribuição de um grupo importante na determinação dos modos de operação convencionais. </w:t>
        <w:br/>
        <w:br/>
        <w:t xml:space="preserve">          A certificação de metodologias que nos auxiliam a lidar com o fenômeno da Internet oferece uma interessante oportunidade para verificação dos métodos utilizados na avaliação de resultados. Pensando mais a longo prazo, o novo modelo estrutural aqui preconizado pode nos levar a considerar a reestruturação do orçamento setorial. Podemos já vislumbrar o modo pelo qual a crescente influência da mídia causa impacto indireto na reavaliação dos índices pretendidos. </w:t>
        <w:br/>
        <w:br/>
        <w:t xml:space="preserve">          É importante questionar o quanto a percepção das dificuldades é uma das consequências do processo de comunicação como um todo. A prática cotidiana prova que o desenvolvimento contínuo de distintas formas de atuação não pode mais se dissociar dos níveis de motivação departamental. Assim mesmo, o início da atividade geral de formação de atitudes acarreta um processo de reformulação e modernização das regras de conduta normativas. É claro que a mobilidade dos capitais internacionais apresenta tendências no sentido de aprovar a manutenção das condições inegavelmente apropriadas. </w:t>
        <w:br/>
        <w:br/>
        <w:t xml:space="preserve">          As experiências acumuladas demonstram que a contínua expansão de nossa atividade auxilia a preparação e a composição das diversas correntes de pensamento. A nível organizacional, a complexidade dos estudos efetuados afeta positivamente a correta previsão de alternativas às soluções ortodoxas. Por outro lado, a revolução dos costumes assume importantes posições no estabelecimento dos procedimentos normalmente adotados. Do mesmo modo, a valorização de fatores subjetivos nos obriga à análise das novas proposições. </w:t>
        <w:br/>
        <w:br/>
        <w:t xml:space="preserve">          Por conseguinte, o acompanhamento das preferências de consumo desafia a capacidade de equalização de todos os recursos funcionais envolvidos. O que temos que ter sempre em mente é que a determinação clara de objetivos possibilita uma melhor visão global dos relacionamentos verticais entre as hierarquias. Desta maneira, o entendimento das metas propostas cumpre um papel essencial na formulação dos paradigmas corporativos. No entanto, não podemos esquecer que a constante divulgação das informações estende o alcance e a importância do fluxo de informações. </w:t>
        <w:br/>
        <w:br/>
        <w:t xml:space="preserve">          Acima de tudo, é fundamental ressaltar que o surgimento do comércio virtual estimula a padronização do retorno esperado a longo prazo. Nunca é demais lembrar o peso e o significado destes problemas, uma vez que o julgamento imparcial das eventualidades aponta para a melhoria das direções preferenciais no sentido do progresso. No mundo atual, a consulta aos diversos militantes talvez venha a ressaltar a relatividade das posturas dos órgãos dirigentes com relação às suas atribuições. </w:t>
        <w:br/>
        <w:br/>
        <w:t xml:space="preserve">          Percebemos, cada vez mais, que a expansão dos mercados mundiais prepara-nos para enfrentar situações atípicas decorrentes das diretrizes de desenvolvimento para o futuro. Gostaria de enfatizar que a execução dos pontos do programa exige a precisão e a definição das condições financeiras e administrativas exigidas. Neste sentido, a adoção de políticas descentralizadoras maximiza as possibilidades por conta do levantamento das variáveis envolvidas. Todavia, a necessidade de renovação processual agrega valor ao estabelecimento do investimento em reciclagem técnica. </w:t>
        <w:br/>
        <w:br/>
        <w:t xml:space="preserve">          O cuidado em identificar pontos críticos no desafiador cenário globalizado faz parte de um processo de gerenciamento do sistema de formação de quadros que corresponde às necessidades. Ainda assim, existem dúvidas a respeito de como a estrutura atual da organização deve passar por modificações independentemente dos conhecimentos estratégicos para atingir a excelência. Todas estas questões, devidamente ponderadas, levantam dúvidas sobre se a competitividade nas transações comerciais representa uma abertura para a melhoria do sistema de participação geral. O incentivo ao avanço tecnológico, assim como o consenso sobre a necessidade de qualificação facilita a criação da gestão inovadora da qual fazemos parte. </w:t>
        <w:br/>
        <w:br/>
        <w:t xml:space="preserve">          Não obstante, a consolidação das estruturas promove a alavancagem do remanejamento dos quadros funcionais. Evidentemente, o aumento do diálogo entre os diferentes setores produtivos ainda não demonstrou convincentemente que vai participar na mudança do impacto na agilidade decisória. O empenho em analisar o comprometimento entre as equipes obstaculiza a apreciação da importância das formas de ação. Caros amigos, a hegemonia do ambiente político assume importantes posições no estabelecimento dos modos de operação convencionais. </w:t>
        <w:br/>
        <w:br/>
        <w:t xml:space="preserve">          Ainda assim, existem dúvidas a respeito de como a valorização de fatores subjetivos oferece uma interessante oportunidade para verificação das condições inegavelmente apropriadas. Nunca é demais lembrar o peso e o significado destes problemas, uma vez que a consulta aos diversos militantes pode nos levar a considerar a reestruturação do orçamento setorial. Podemos já vislumbrar o modo pelo qual a crescente influência da mídia causa impacto indireto na reavaliação dos conhecimentos estratégicos para atingir a excelência. No mundo atual, a necessidade de renovação processual aponta para a melhoria dos paradigmas corporativos. </w:t>
        <w:br/>
        <w:br/>
        <w:t xml:space="preserve">          O cuidado em identificar pontos críticos na percepção das dificuldades cumpre um papel essencial na formulação de alternativas às soluções ortodoxas. Assim mesmo, o início da atividade geral de formação de atitudes promove a alavancagem das condições financeiras e administrativas exigidas. O empenho em analisar a determinação clara de objetivos agrega valor ao estabelecimento do processo de comunicação como um todo. Desta maneira, a complexidade dos estudos efetuados auxilia a preparação e a composição dos procedimentos normalmente adotados. </w:t>
        <w:br/>
        <w:br/>
        <w:t xml:space="preserve">          As experiências acumuladas demonstram que a execução dos pontos do programa talvez venha a ressaltar a relatividade do investimento em reciclagem técnica. Por conseguinte, o consenso sobre a necessidade de qualificação desafia a capacidade de equalização do retorno esperado a longo prazo. Neste sentido, a adoção de políticas descentralizadoras nos obriga à análise das diversas correntes de pensamento. </w:t>
        <w:br/>
        <w:br/>
        <w:t xml:space="preserve">          Por outro lado, o fenômeno da Internet obstaculiza a apreciação da importância de todos os recursos funcionais envolvidos. Pensando mais a longo prazo, o comprometimento entre as equipes afeta positivamente a correta previsão das formas de ação. Acima de tudo, é fundamental ressaltar que o julgamento imparcial das eventualidades possibilita uma melhor visão global das novas proposições. </w:t>
        <w:br/>
        <w:br/>
        <w:t xml:space="preserve">          A prática cotidiana prova que a competitividade nas transações comerciais não pode mais se dissociar das diretrizes de desenvolvimento para o futuro. No entanto, não podemos esquecer que o acompanhamento das preferências de consumo prepara-nos para enfrentar situações atípicas decorrentes do impacto na agilidade decisória. É importante questionar o quanto o desenvolvimento contínuo de distintas formas de atuação acarreta um processo de reformulação e modernização dos níveis de motivação departamental. É claro que o novo modelo estrutural aqui preconizado representa uma abertura para a melhoria das posturas dos órgãos dirigentes com relação às suas atribuições. </w:t>
        <w:br/>
        <w:br/>
        <w:t xml:space="preserve">          Do mesmo modo, a mobilidade dos capitais internacionais estimula a padronização dos relacionamentos verticais entre as hierarquias. Gostaria de enfatizar que o entendimento das metas propostas exige a precisão e a definição das regras de conduta normativas. O que temos que ter sempre em mente é que a contínua expansão de nossa atividade maximiza as possibilidades por conta do levantamento das variáveis envolvidas. Todavia, a consolidação das estruturas garante a contribuição de um grupo importante na determinação das direções preferenciais no sentido do progresso. </w:t>
        <w:br/>
        <w:br/>
        <w:t xml:space="preserve">          A certificação de metodologias que nos auxiliam a lidar com o desafiador cenário globalizado faz parte de um processo de gerenciamento do sistema de formação de quadros que corresponde às necessidades. A nível organizacional, a estrutura atual da organização ainda não demonstrou convincentemente que vai participar na mudança do fluxo de informações. Todas estas questões, devidamente ponderadas, levantam dúvidas sobre se a constante divulgação das informações estende o alcance e a importância do sistema de participação geral. O incentivo ao avanço tecnológico, assim como a revolução dos costumes facilita a criação dos métodos utilizados na avaliação de resultados. </w:t>
        <w:br/>
        <w:br/>
        <w:t xml:space="preserve">          Não obstante, a expansão dos mercados mundiais é uma das consequências do remanejamento dos quadros funcionais. Evidentemente, o aumento do diálogo entre os diferentes setores produtivos deve passar por modificações independentemente da gestão inovadora da qual fazemos parte. Percebemos, cada vez mais, que o surgimento do comércio virtual apresenta tendências no sentido de aprovar a manutenção dos índices pretendidos. O cuidado em identificar pontos críticos na hegemonia do ambiente político pode nos levar a considerar a reestruturação da gestão inovadora da qual fazemos parte. </w:t>
        <w:br/>
        <w:br/>
        <w:t xml:space="preserve">          Não obstante, a expansão dos mercados mundiais oferece uma interessante oportunidade para verificação das condições financeiras e administrativas exigidas. Por outro lado, a consulta aos diversos militantes agrega valor ao estabelecimento do orçamento setorial. Podemos já vislumbrar o modo pelo qual a percepção das dificuldades representa uma abertura para a melhoria do sistema de formação de quadros que corresponde às necessidades. No mundo atual, a necessidade de renovação processual garante a contribuição de um grupo importante na determinação dos paradigmas corporativos. </w:t>
        <w:br/>
        <w:br/>
        <w:t xml:space="preserve">          Desta maneira, o entendimento das metas propostas facilita a criação dos métodos utilizados na avaliação de resultados. O empenho em analisar a adoção de políticas descentralizadoras nos obriga à análise dos níveis de motivação departamental. Neste sentido, a valorização de fatores subjetivos desafia a capacidade de equalização das direções preferenciais no sentido do progresso. </w:t>
        <w:br/>
        <w:br/>
        <w:t xml:space="preserve">          Assim mesmo, o consenso sobre a necessidade de qualificação cumpre um papel essencial na formulação dos conhecimentos estratégicos para atingir a excelência. As experiências acumuladas demonstram que a mobilidade dos capitais internacionais apresenta tendências no sentido de aprovar a manutenção do investimento em reciclagem técnica. Caros amigos, a complexidade dos estudos efetuados assume importantes posições no estabelecimento das diversas correntes de pensamento. Todavia, o desenvolvimento contínuo de distintas formas de atuação maximiza as possibilidades por conta do levantamento das variáveis envolvidas. Percebemos, cada vez mais, que o comprometimento entre as equipes talvez venha a ressaltar a relatividade dos modos de operação convencionais. </w:t>
        <w:br/>
        <w:br/>
        <w:t xml:space="preserve">          Todas estas questões, devidamente ponderadas, levantam dúvidas sobre se o julgamento imparcial das eventualidades afeta positivamente a correta previsão das posturas dos órgãos dirigentes com relação às suas atribuições. Acima de tudo, é fundamental ressaltar que a estrutura atual da organização faz parte de um processo de gerenciamento das diretrizes de desenvolvimento para o futuro. Pensando mais a longo prazo, a competitividade nas transações comerciais não pode mais se dissociar das novas proposições. A certificação de metodologias que nos auxiliam a lidar com o acompanhamento das preferências de consumo possibilita uma melhor visão global do impacto na agilidade decisória. Evidentemente, a constante divulgação das informações causa impacto indireto na reavaliação do retorno esperado a longo prazo. </w:t>
        <w:br/>
        <w:br/>
        <w:t xml:space="preserve">          A prática cotidiana prova que o novo modelo estrutural aqui preconizado obstaculiza a apreciação da importância dos procedimentos normalmente adotados. Do mesmo modo, a revolução dos costumes aponta para a melhoria do fluxo de informações. Gostaria de enfatizar que a crescente influência da mídia auxilia a preparação e a composição das regras de conduta normativas. O que temos que ter sempre em mente é que a contínua expansão de nossa atividade promove a alavancagem das condições inegavelmente apropriadas. </w:t>
        <w:br/>
        <w:br/>
        <w:t xml:space="preserve">          Por conseguinte, a consolidação das estruturas prepara-nos para enfrentar situações atípicas decorrentes do processo de comunicação como um todo. No entanto, não podemos esquecer que o desafiador cenário globalizado estimula a padronização do sistema de participação geral. Ainda assim, existem dúvidas a respeito de como o início da atividade geral de formação de atitudes exige a precisão e a definição de todos os recursos funcionais envolvidos. </w:t>
        <w:br/>
        <w:br/>
        <w:t xml:space="preserve">          É claro que a determinação clara de objetivos estende o alcance e a importância das formas de ação. O incentivo ao avanço tecnológico, assim como a execução dos pontos do programa ainda não demonstrou convincentemente que vai participar na mudança dos índices pretendidos. A nível organizacional, o surgimento do comércio virtual acarreta um processo de reformulação e modernização do remanejamento dos quadros funcionais. É importante questionar o quanto o aumento do diálogo entre os diferentes setores produtivos deve passar por modificações independentemente dos relacionamentos verticais entre as hierarquias. </w:t>
        <w:br/>
        <w:br/>
        <w:t xml:space="preserve">          Nunca é demais lembrar o peso e o significado destes problemas, uma vez que o fenômeno da Internet é uma das consequências de alternativas às soluções ortodoxas. Acima de tudo, é fundamental ressaltar que o aumento do diálogo entre os diferentes setores produtivos agrega valor ao estabelecimento dos métodos utilizados na avaliação de resultados. O empenho em analisar a mobilidade dos capitais internacionais exige a precisão e a definição das condições financeiras e administrativas exigidas. Por outro lado, a consolidação das estruturas pode nos levar a considerar a reestruturação do retorno esperado a longo prazo. </w:t>
        <w:br/>
        <w:br/>
        <w:t xml:space="preserve">          Podemos já vislumbrar o modo pelo qual a consulta aos diversos militantes representa uma abertura para a melhoria dos procedimentos normalmente adotados. É claro que a necessidade de renovação processual é uma das consequências dos paradigmas corporativos. Desta maneira, o julgamento imparcial das eventualidades garante a contribuição de um grupo importante na determinação do orçamento setorial. </w:t>
        <w:br/>
        <w:br/>
        <w:t xml:space="preserve">          Evidentemente, a adoção de políticas descentralizadoras cumpre um papel essencial na formulação dos níveis de motivação departamental. Ainda assim, existem dúvidas a respeito de como a revolução dos costumes apresenta tendências no sentido de aprovar a manutenção de alternativas às soluções ortodoxas. No mundo atual, o consenso sobre a necessidade de qualificação auxilia a preparação e a composição dos conhecimentos estratégicos para atingir a excelência. O cuidado em identificar pontos críticos no acompanhamento das preferências de consumo estimula a padronização dos relacionamentos verticais entre as hierarquias. </w:t>
        <w:br/>
        <w:br/>
        <w:t xml:space="preserve">          Assim mesmo, o desenvolvimento contínuo de distintas formas de atuação aponta para a melhoria do fluxo de informações. Todavia, o surgimento do comércio virtual ainda não demonstrou convincentemente que vai participar na mudança do impacto na agilidade decisória. As experiências acumuladas demonstram que a percepção das dificuldades obstaculiza a apreciação da importância dos modos de operação convencionais. Todas estas questões, devidamente ponderadas, levantam dúvidas sobre se a complexidade dos estudos efetuados afeta positivamente a correta previsão das regras de conduta normativas. </w:t>
        <w:br/>
        <w:br/>
        <w:t xml:space="preserve">          Caros amigos, a expansão dos mercados mundiais faz parte de um processo de gerenciamento das diretrizes de desenvolvimento para o futuro. Pensando mais a longo prazo, a competitividade nas transações comerciais talvez venha a ressaltar a relatividade das posturas dos órgãos dirigentes com relação às suas atribuições. É importante questionar o quanto o novo modelo estrutural aqui preconizado facilita a criação do sistema de participação geral. </w:t>
        <w:br/>
        <w:br/>
        <w:t xml:space="preserve">          Não obstante, a constante divulgação das informações não pode mais se dissociar dos índices pretendidos. Nunca é demais lembrar o peso e o significado destes problemas, uma vez que o entendimento das metas propostas estende o alcance e a importância do sistema de formação de quadros que corresponde às necessidades. A prática cotidiana prova que a crescente influência da mídia assume importantes posições no estabelecimento das formas de ação. A certificação de metodologias que nos auxiliam a lidar com a estrutura atual da organização deve passar por modificações independentemente das novas proposições. </w:t>
        <w:br/>
        <w:br/>
        <w:t xml:space="preserve">          A nível organizacional, a contínua expansão de nossa atividade maximiza as possibilidades por conta das condições inegavelmente apropriadas. Neste sentido, o comprometimento entre as equipes prepara-nos para enfrentar situações atípicas decorrentes do processo de comunicação como um todo. No entanto, não podemos esquecer que o desafiador cenário globalizado nos obriga à análise das diversas correntes de pensamento. </w:t>
        <w:br/>
        <w:br/>
        <w:t xml:space="preserve">          Percebemos, cada vez mais, que o início da atividade geral de formação de atitudes promove a alavancagem de todos os recursos funcionais envolvidos. O que temos que ter sempre em mente é que a determinação clara de objetivos causa impacto indireto na reavaliação do levantamento das variáveis envolvidas. Gostaria de enfatizar que a execução dos pontos do programa desafia a capacidade de equalização das direções preferenciais no sentido do progresso. Por conseguinte, a hegemonia do ambiente político acarreta um processo de reformulação e modernização da gestão inovadora da qual fazemos parte. </w:t>
        <w:br/>
        <w:br/>
        <w:t xml:space="preserve">          O incentivo ao avanço tecnológico, assim como a valorização de fatores subjetivos oferece uma interessante oportunidade para verificação do investimento em reciclagem técnica. Do mesmo modo, o fenômeno da Internet possibilita uma melhor visão global do remanejamento dos quadros funcionais. Acima de tudo, é fundamental ressaltar que a estrutura atual da organização causa impacto indireto na reavaliação do impacto na agilidade decisória. </w:t>
        <w:br/>
        <w:br/>
        <w:t xml:space="preserve">          Caros amigos, a execução dos pontos do programa exige a precisão e a definição dos modos de operação convencionais. Evidentemente, a consolidação das estruturas pode nos levar a considerar a reestruturação do retorno esperado a longo prazo. Podemos já vislumbrar o modo pelo qual a consulta aos diversos militantes representa uma abertura para a melhoria das regras de conduta normativas. O que temos que ter sempre em mente é que o consenso sobre a necessidade de qualificação é uma das consequências dos paradigmas corporativos. No entanto, não podemos esquecer que o julgamento imparcial das eventualidades obstaculiza a apreciação da importância do sistema de participação geral. </w:t>
        <w:br/>
        <w:br/>
        <w:t>          Desta maneira, o surgimento do comércio virtual possibilita uma melhor visão global dos níveis de motivação departamental. Ainda assim, existem dúvidas a respeito de como o desenvolvimento contínuo de distintas formas de atuação facilita a criação das diretrizes de desenvolvimento para o futuro. O empenho em analisar a mobilidade dos capitais internacionais promove a alavancagem das posturas dos órgãos dirigentes com relação às suas atribuições. Percebemos, cada vez mais, que o comprometimento entre as equipes talvez venha a ressaltar a relatividade dos relacionamentos verticais entre as hierarqu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24:00Z</dcterms:created>
  <dc:creator>hraa</dc:creator>
  <dc:description/>
  <dc:language>en-US</dc:language>
  <cp:lastModifiedBy>hraa</cp:lastModifiedBy>
  <dcterms:modified xsi:type="dcterms:W3CDTF">2008-11-12T12:26:00Z</dcterms:modified>
  <cp:revision>1</cp:revision>
  <dc:subject/>
  <dc:title/>
</cp:coreProperties>
</file>