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  <w:t>Mini-Mundo : Associação Esportiva</w:t>
      </w:r>
    </w:p>
    <w:p>
      <w:pPr>
        <w:pStyle w:val="Normal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Uma associação esportiva quer se modernizar e para isso precisa desenvolver um sistema integrado de gerenciamento de toda a sua estrutura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Essa associação deve realizar o cadastro de todos os seus sócios. Cada sócio possui um código, tipo de sócio, nome, RG, endereço e data de cadastro. Cada sócio pode ter dependentes, para os quais são regisrados o nome e data de nascimento. Um funcionário possui um código que o identifica, nome, cargo, salário, endereço e RG. Um funcionário pode possuir um chefe, que por sua vez também é um funcionário. Esta associação também possui várias dependências (Exemplo: Quadras de Tênis, Vôlei, Parque Aquático, etc.) que devem ser cadastradas no sistema. Desta maneira o sistema deve cadastrar quais dependências o sócio pode usufruir. A dependência possui um código, nome e capacidade. Deve ser registrada a data das visitas do sócio às dependências para controle de frequencia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O clube ainda guarda todos os esportes e suas modalidades disponíveis (Exemplo: Esporte =&gt; atletismo; modalidades =&gt; 100m rasos, salto em distância e etc). Cada esporte tem código, nome e ainda possui um funcionário que o coordena por um determinado período. A modalidade esportiva tem descrição. É necessário que se armazene ainda todos os atletas do clube. Cada atleta possui um código, nome, RG, endereço, codigo da federação e foto. Cada atleta pode participar de um ou mais equipes e é registrado o período que um atleta fez parte de uma equipe. As equipes estão relacionadas com as modalidades e podem conter um ou vários atletas. Uma equipe possui código e descrição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rFonts w:cs="Rockwell" w:ascii="Rockwell" w:hAnsi="Rockwell"/>
          <w:sz w:val="32"/>
          <w:szCs w:val="32"/>
        </w:rPr>
        <w:t>Uma equipe disputa campeonatos, os quais possuem um código e descrição. O clube armazena os seus títulos conquistados em cada campeonato. São guardados o código e a data do título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rFonts w:cs="Rockwell" w:ascii="Rockwell" w:hAnsi="Rockwell"/>
          <w:sz w:val="32"/>
          <w:szCs w:val="32"/>
        </w:rPr>
        <w:t>A participação de uma equipe em um campeonato recebe patrocínio. Um patrocinador pode patrocinar várias equipes em vários campeonatos. Um patrocinador deve ter código, nome e logomarca.</w:t>
      </w:r>
    </w:p>
    <w:sectPr>
      <w:type w:val="nextPage"/>
      <w:pgSz w:w="12240" w:h="15840"/>
      <w:pgMar w:left="900" w:right="1080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43:00Z</dcterms:created>
  <dc:creator>Marcos Cardoso</dc:creator>
  <dc:description/>
  <cp:keywords/>
  <dc:language>en-US</dc:language>
  <cp:lastModifiedBy>Flavius Anderson Felix Pereira</cp:lastModifiedBy>
  <cp:lastPrinted>2008-06-16T18:43:00Z</cp:lastPrinted>
  <dcterms:modified xsi:type="dcterms:W3CDTF">2008-07-01T00:43:00Z</dcterms:modified>
  <cp:revision>2</cp:revision>
  <dc:subject/>
  <dc:title>Mini-Mundo 1: Uma Vídeo-Locadora</dc:title>
</cp:coreProperties>
</file>