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200" w:after="0"/>
        <w:rPr>
          <w:color w:val="FF0000"/>
        </w:rPr>
      </w:pPr>
      <w:r>
        <w:rPr/>
        <w:t>Índ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3"/>
          <w:szCs w:val="23"/>
        </w:rPr>
        <w:t>Introdução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3"/>
          <w:szCs w:val="23"/>
        </w:rPr>
        <w:t>Descrição da Entidades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3"/>
          <w:szCs w:val="23"/>
        </w:rPr>
        <w:t>Descrição das Operações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3"/>
          <w:szCs w:val="23"/>
        </w:rPr>
        <w:t>Descrição dos Estados do Controle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3"/>
          <w:szCs w:val="23"/>
        </w:rPr>
        <w:t xml:space="preserve">Conjunto de Simulações </w:t>
      </w:r>
    </w:p>
    <w:p>
      <w:pPr>
        <w:pStyle w:val="Heading2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onclusã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Introduç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ste projeto tem como intuito a implementação de processador a partir da modificação de um simplificado:  o MIPS.  Portanto, o projeto tem o âmbito acadêmico de através da arquitetura MIPS  introduzir as noções de funcionamento dos processadores em geral.</w:t>
      </w:r>
    </w:p>
    <w:p>
      <w:pPr>
        <w:pStyle w:val="Normal"/>
        <w:jc w:val="both"/>
        <w:rPr/>
      </w:pPr>
      <w:r>
        <w:rPr/>
        <w:tab/>
        <w:t>Por meio de conceitos introduzidos em sala de aula, foi modificado profundamente uma versão básica de algumas funções para se adicionar várias outras. Após o planejamento em cartolina e da elaboração da máquina de estados, o processador foi implementado no QUARTUS, simulador de hardware. Este relatório explica especificamente todo o processo de funcionamento de cada componente da unidade de processamento assim como o controle desta. São descritas primeiramente cada entidade do processador; mostrando entradas, saídas e seu funcionamento. Logo, as mesmas serão abordadas dentro do contexto da execução de cada função passo a passo. Por fim, será apresentada a máquina de estados da unidade de controle, representando então cada etapa do fluxo de dados das funções determinadas pelos sinais de controle. Também será exposto o funcionamento do processador por meio das telas de teste do programa usado, concluindo assim com os resultados práticos toda a imple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Descrição das Entidad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 : Multiplexador 2 x 1</w:t>
      </w:r>
    </w:p>
    <w:p>
      <w:pPr>
        <w:pStyle w:val="Heading2"/>
        <w:rPr/>
      </w:pPr>
      <w:r>
        <w:rPr/>
        <w:tab/>
      </w:r>
      <w:r>
        <w:rPr>
          <w:sz w:val="22"/>
          <w:szCs w:val="22"/>
        </w:rPr>
        <w:t xml:space="preserve">Entradas : </w:t>
      </w:r>
    </w:p>
    <w:p>
      <w:pPr>
        <w:pStyle w:val="Heading2"/>
        <w:rPr>
          <w:sz w:val="20"/>
          <w:szCs w:val="20"/>
        </w:rPr>
      </w:pPr>
      <w:r>
        <w:rPr/>
        <w:tab/>
        <w:t xml:space="preserve"> </w:t>
        <w:tab/>
      </w:r>
      <w:r>
        <w:rPr>
          <w:sz w:val="20"/>
          <w:szCs w:val="20"/>
        </w:rPr>
        <w:t xml:space="preserve">Entrada0 (32 bits) : Vetor de bits que poderá ser selecionado.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>Entrada1 (32 bits) : Vetor de bits que poderá ser selecionado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>Controle (1 bit) : Sinal que indica qual entrada será selecionada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>Saida (32 bits) : Vetor de bits com o valor da entrada selecion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  <w:t>Objetivo : Unidade criada para selecionar um entre os vários vetores de entrada, levando-se em consideração o valor do contr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 : Multiplexador 4 x 1</w:t>
      </w:r>
    </w:p>
    <w:p>
      <w:pPr>
        <w:pStyle w:val="Heading2"/>
        <w:rPr/>
      </w:pPr>
      <w:r>
        <w:rPr/>
        <w:tab/>
      </w:r>
      <w:r>
        <w:rPr>
          <w:sz w:val="22"/>
          <w:szCs w:val="22"/>
        </w:rPr>
        <w:t xml:space="preserve">Entradas : </w:t>
      </w:r>
    </w:p>
    <w:p>
      <w:pPr>
        <w:pStyle w:val="Heading2"/>
        <w:rPr>
          <w:sz w:val="20"/>
          <w:szCs w:val="20"/>
        </w:rPr>
      </w:pPr>
      <w:r>
        <w:rPr/>
        <w:tab/>
        <w:t xml:space="preserve"> </w:t>
        <w:tab/>
      </w:r>
      <w:r>
        <w:rPr>
          <w:sz w:val="20"/>
          <w:szCs w:val="20"/>
        </w:rPr>
        <w:t xml:space="preserve">Entrada0 (32 bits) : Vetor de bits que poderá ser selecionado.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ntrada1 (32 bits) : Vetor de bits que poderá ser selecionado. </w:t>
      </w:r>
    </w:p>
    <w:p>
      <w:pPr>
        <w:pStyle w:val="Heading2"/>
        <w:rPr/>
      </w:pPr>
      <w:r>
        <w:rPr/>
        <w:tab/>
        <w:tab/>
      </w:r>
      <w:r>
        <w:rPr>
          <w:sz w:val="20"/>
          <w:szCs w:val="20"/>
        </w:rPr>
        <w:t>Entrada2 (32 bits) : Vetor de bits que poderá ser selecionado.</w:t>
      </w:r>
    </w:p>
    <w:p>
      <w:pPr>
        <w:pStyle w:val="Heading2"/>
        <w:rPr/>
      </w:pPr>
      <w:r>
        <w:rPr>
          <w:sz w:val="20"/>
          <w:szCs w:val="20"/>
        </w:rPr>
        <w:tab/>
        <w:tab/>
        <w:t>Entrada3 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Controle (2 bits) :  Sinal que indica qual entrada será selecionada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>Saida (32 bits) : Vetor de bits com o valor da entrada selecion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2"/>
          <w:szCs w:val="22"/>
        </w:rPr>
        <w:t xml:space="preserve">Objetivo : Unidade criada para selecionar um entre os vários vetores de entrada, levando-se em consideração o valor do contr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 : Multiplexador 8 x 1</w:t>
      </w:r>
    </w:p>
    <w:p>
      <w:pPr>
        <w:pStyle w:val="Heading2"/>
        <w:rPr/>
      </w:pPr>
      <w:r>
        <w:rPr/>
        <w:tab/>
      </w:r>
      <w:r>
        <w:rPr>
          <w:sz w:val="22"/>
          <w:szCs w:val="22"/>
        </w:rPr>
        <w:t xml:space="preserve">Entradas : </w:t>
      </w:r>
    </w:p>
    <w:p>
      <w:pPr>
        <w:pStyle w:val="Heading2"/>
        <w:rPr>
          <w:sz w:val="20"/>
          <w:szCs w:val="20"/>
        </w:rPr>
      </w:pPr>
      <w:r>
        <w:rPr/>
        <w:tab/>
        <w:t xml:space="preserve"> </w:t>
        <w:tab/>
      </w:r>
      <w:r>
        <w:rPr>
          <w:sz w:val="20"/>
          <w:szCs w:val="20"/>
        </w:rPr>
        <w:t>Entrada0 (32 bits) : Vetor de bits que poderá ser selecionado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>Entrada1 (32 bits): Vetor de bits que poderá ser selecionado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>Entrada2 (32 bits) : Vetor de bits que poderá ser selecionado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>Entrada3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4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5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6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7(32 bits) : Vetor de bits que poderá ser selecionado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>Controle (3 bits) :  Sinal que indica qual entrada será selecionada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>Saida (32 bits) : Vetor de bits com o valor da entrada selecionada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 xml:space="preserve">Objetivo : Unidade criada para selecionar um entre os vários vetores de entrada, levando-se em consideração o valor do contr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2.4 : Multiplexador 16 x 1</w:t>
      </w:r>
    </w:p>
    <w:p>
      <w:pPr>
        <w:pStyle w:val="Heading2"/>
        <w:rPr/>
      </w:pPr>
      <w:r>
        <w:rPr/>
        <w:tab/>
      </w:r>
      <w:r>
        <w:rPr>
          <w:sz w:val="22"/>
          <w:szCs w:val="22"/>
        </w:rPr>
        <w:t xml:space="preserve">Entradas : </w:t>
      </w:r>
    </w:p>
    <w:p>
      <w:pPr>
        <w:pStyle w:val="Heading2"/>
        <w:rPr>
          <w:sz w:val="20"/>
          <w:szCs w:val="20"/>
        </w:rPr>
      </w:pPr>
      <w:r>
        <w:rPr/>
        <w:tab/>
        <w:t xml:space="preserve"> </w:t>
        <w:tab/>
      </w:r>
      <w:r>
        <w:rPr>
          <w:sz w:val="20"/>
          <w:szCs w:val="20"/>
        </w:rPr>
        <w:t>Entrada0 (32 bits) : Vetor de bits que poderá ser selecionado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>Entrada1 (32 bits): Vetor de bits que poderá ser selecionado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>Entrada2 (32 bits) : Vetor de bits que poderá ser selecionado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>Entrada3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4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5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6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7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8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9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10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11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12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13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14(32 bits) : Vetor de bits que poderá ser selecionado.</w:t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Entrada15(32 bits) : Vetor de bits que poderá ser selecionado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>Controle (4 bits) :  Sinal que indica qual entrada será selecionada.</w:t>
      </w:r>
    </w:p>
    <w:p>
      <w:pPr>
        <w:pStyle w:val="Heading2"/>
        <w:rPr/>
      </w:pPr>
      <w:r>
        <w:rPr>
          <w:sz w:val="20"/>
          <w:szCs w:val="20"/>
        </w:rPr>
        <w:tab/>
        <w:tab/>
        <w:t xml:space="preserve">Saida (32 bits) : Vetor de bits com o valor da entrada selecionad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bjetivo : Unidade criada para selecionar um entre os vários vetores de entrada, levando-se em consideração o valor do contr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ind w:left="360" w:hanging="0"/>
        <w:rPr>
          <w:sz w:val="23"/>
          <w:szCs w:val="23"/>
        </w:rPr>
      </w:pPr>
      <w:r>
        <w:rPr>
          <w:sz w:val="23"/>
          <w:szCs w:val="23"/>
        </w:rPr>
        <w:t>Descrição das Operaçõ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ind w:left="360" w:hanging="0"/>
        <w:rPr>
          <w:sz w:val="23"/>
          <w:szCs w:val="23"/>
        </w:rPr>
      </w:pPr>
      <w:r>
        <w:rPr>
          <w:sz w:val="23"/>
          <w:szCs w:val="23"/>
        </w:rPr>
        <w:t>Descrição dos Estados do Contro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</w:t>
      </w:r>
      <w:r>
        <w:rPr>
          <w:sz w:val="23"/>
          <w:szCs w:val="23"/>
        </w:rPr>
        <w:t>Conjunto de Simulações</w:t>
      </w:r>
    </w:p>
    <w:p>
      <w:pPr>
        <w:pStyle w:val="Heading2"/>
        <w:rPr>
          <w:sz w:val="22"/>
          <w:szCs w:val="22"/>
        </w:rPr>
      </w:pPr>
      <w:r>
        <w:rPr>
          <w:rFonts w:eastAsia="Calibri" w:cs="Calibri"/>
          <w:sz w:val="23"/>
          <w:szCs w:val="23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  <w:t>Conclusã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color w:val="4F81BD"/>
        <w:sz w:val="40"/>
        <w:szCs w:val="40"/>
      </w:rPr>
    </w:pPr>
    <w:r>
      <w:rPr>
        <w:rFonts w:cs="Calibri" w:ascii="Calibri" w:hAnsi="Calibri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07:00Z</dcterms:created>
  <dc:creator>mcrm2</dc:creator>
  <dc:description/>
  <dc:language>en-US</dc:language>
  <cp:lastModifiedBy>icd</cp:lastModifiedBy>
  <dcterms:modified xsi:type="dcterms:W3CDTF">2008-05-05T17:07:00Z</dcterms:modified>
  <cp:revision>2</cp:revision>
  <dc:subject/>
  <dc:title>Índice</dc:title>
</cp:coreProperties>
</file>