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b/>
          <w:b/>
        </w:rPr>
      </w:pPr>
      <w:r>
        <w:rPr>
          <w:b/>
        </w:rPr>
        <w:t>Árvore</w:t>
      </w:r>
    </w:p>
    <w:p>
      <w:pPr>
        <w:pStyle w:val="Normal"/>
        <w:spacing w:before="0" w:after="0"/>
        <w:rPr/>
      </w:pPr>
      <w:r>
        <w:rPr/>
        <w:t>Construa uma classe árvore que tem como atributos um inteiro para representar a sua idade, uma String que contém seu nome, outro inteiro para representar a idade máxima e um double que contém o tamanho da árvore em metros. Crie um método para envelhecer a arvore que aumenta a idade em um ano e o tamanho em alguns centímetros (qualquer valor serve), lembre que se a árvore morrer, não será mais possível fazê-la cresc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erói</w:t>
      </w:r>
    </w:p>
    <w:p>
      <w:pPr>
        <w:pStyle w:val="Normal"/>
        <w:spacing w:before="0" w:after="0"/>
        <w:rPr/>
      </w:pPr>
      <w:r>
        <w:rPr/>
        <w:t>Crie a classe Heroi que deve possuir os seguintes atributos:  2 inteiros que representam a vida máxima e vida atual , 2 inteiros que representam a magia máxima e a atual, um String que contém o seu  o nome e mais alguma coisa que achar necessário (use a criatividade!). A classe também deve ter os métodos: receberDano(int dano) que subtrai a vida com o dano, usarMagia(int quantidade) que subtrai da magia a quantidade que foi usada, recuperarVida(int quantidade) que restaura parte da vida indicado pela quantidade,  recuperarMagia que restaura parte da magia, etc.  Tente ser o mais criativo possível inventando novos métodos e atributos que façam sentid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*Lembrar de fazer os métodos gets e sets das classes.</w:t>
      </w:r>
    </w:p>
    <w:p>
      <w:pPr>
        <w:pStyle w:val="Normal"/>
        <w:spacing w:before="0" w:after="0"/>
        <w:rPr/>
      </w:pPr>
      <w:r>
        <w:rPr/>
        <w:t>**Crie um método main e teste os métodos dessas class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ta de compras</w:t>
      </w:r>
    </w:p>
    <w:p>
      <w:pPr>
        <w:pStyle w:val="Normal"/>
        <w:rPr/>
      </w:pPr>
      <w:r>
        <w:rPr/>
        <w:t>Paulo é um rapaz muito organizado, principalmente quando se trata de fazer compras no supermercado. Ele estava tendo problemas com a organização da sua lista de compras então pediu a você que fizesse um pequeno programa para ajudá-lo.  A lista virtual receberá os nomes dos produtos e as quantidades, e quando a for terminada o usuário digitará “fim” e a lista será impressa em ordem alfabética, com cada produto em uma linha no seguinte formato “(nome) x(quantidade)”, e após isso deverá indicar quantos itens diferentes existiam na lista. Exemp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ntrada'''</w:t>
      </w:r>
    </w:p>
    <w:p>
      <w:pPr>
        <w:pStyle w:val="Normal"/>
        <w:rPr/>
      </w:pPr>
      <w:r>
        <w:rPr/>
        <w:t>Manga 5</w:t>
      </w:r>
    </w:p>
    <w:p>
      <w:pPr>
        <w:pStyle w:val="Normal"/>
        <w:rPr/>
      </w:pPr>
      <w:r>
        <w:rPr/>
        <w:t>arroz 2</w:t>
      </w:r>
    </w:p>
    <w:p>
      <w:pPr>
        <w:pStyle w:val="Normal"/>
        <w:rPr/>
      </w:pPr>
      <w:r>
        <w:rPr/>
        <w:t>Sabonete 2</w:t>
      </w:r>
    </w:p>
    <w:p>
      <w:pPr>
        <w:pStyle w:val="Normal"/>
        <w:rPr/>
      </w:pPr>
      <w:r>
        <w:rPr/>
        <w:t>f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ída'''</w:t>
      </w:r>
    </w:p>
    <w:p>
      <w:pPr>
        <w:pStyle w:val="Normal"/>
        <w:rPr/>
      </w:pPr>
      <w:r>
        <w:rPr/>
        <w:t>arroz x2</w:t>
      </w:r>
    </w:p>
    <w:p>
      <w:pPr>
        <w:pStyle w:val="Normal"/>
        <w:rPr/>
      </w:pPr>
      <w:r>
        <w:rPr/>
        <w:t>Manga x5</w:t>
      </w:r>
    </w:p>
    <w:p>
      <w:pPr>
        <w:pStyle w:val="Normal"/>
        <w:rPr/>
      </w:pPr>
      <w:r>
        <w:rPr/>
        <w:t>Sabonete x2</w:t>
      </w:r>
    </w:p>
    <w:p>
      <w:pPr>
        <w:pStyle w:val="Normal"/>
        <w:rPr/>
      </w:pPr>
      <w:r>
        <w:rPr/>
        <w:t>3 Produt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fra de César</w:t>
      </w:r>
    </w:p>
    <w:p>
      <w:pPr>
        <w:pStyle w:val="Normal"/>
        <w:rPr/>
      </w:pPr>
      <w:r>
        <w:rPr/>
        <w:t>A [http://pt.wikipedia.org/wiki/Cifra_de_C%C3%A9sar  Cifra de César] foi um método de encriptar mensagens militares utilizado pelo Imperador Júlio César. A cifra consistia em deslocar alfabeticamente as letras da mensagem dependendo do valor da chave. Exemplificando, se a chave fosse 3, A passaria a ser D, B a ser E, C a ser F, e assim por diante, porém, quando chegasse em um dos limites o alfabeto seria repetido, ou seja,  W passaria a ser Z, X  passaria a ser A, Y passaria a ser B. Implemente um programa que recebe uma chave (inteiro positivo/negativo) e uma String, e gere a mensagem encriptada. Exemp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ntrada'''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GeL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ída'''</w:t>
      </w:r>
    </w:p>
    <w:p>
      <w:pPr>
        <w:pStyle w:val="Normal"/>
        <w:rPr/>
      </w:pPr>
      <w:r>
        <w:rPr/>
        <w:t>IGNCFQ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go da Velha</w:t>
      </w:r>
    </w:p>
    <w:p>
      <w:pPr>
        <w:pStyle w:val="Normal"/>
        <w:rPr/>
      </w:pPr>
      <w:r>
        <w:rPr/>
        <w:t>Implemente um [http://pt.wikipedia.org/wiki/Jogo_da_velha jogo da velha] para ser jogado por duas pessoas. As jogadas serão indicadas pelo número das casas do tabuleiro (1  a 9), e a cada jogada o tabuleiro deve ser impresso (lugares vazios serão demarcados por “_”), e caso o jogo "dê velha” o jogo reinicia, mas dessa vez o segundo jogador deve começ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osições no Tabuleiro'''</w:t>
      </w:r>
    </w:p>
    <w:p>
      <w:pPr>
        <w:pStyle w:val="Normal"/>
        <w:rPr/>
      </w:pPr>
      <w:r>
        <w:rPr/>
        <w:t>1 2 3</w:t>
      </w:r>
    </w:p>
    <w:p>
      <w:pPr>
        <w:pStyle w:val="Normal"/>
        <w:rPr/>
      </w:pPr>
      <w:r>
        <w:rPr/>
        <w:t>4 5 6</w:t>
      </w:r>
    </w:p>
    <w:p>
      <w:pPr>
        <w:pStyle w:val="Normal"/>
        <w:rPr/>
      </w:pPr>
      <w:r>
        <w:rPr/>
        <w:t>7 8 9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6:01:00Z</dcterms:created>
  <dc:creator>Igor</dc:creator>
  <dc:description/>
  <cp:keywords/>
  <dc:language>en-US</dc:language>
  <cp:lastModifiedBy>nadja</cp:lastModifiedBy>
  <dcterms:modified xsi:type="dcterms:W3CDTF">2012-03-26T02:21:00Z</dcterms:modified>
  <cp:revision>2</cp:revision>
  <dc:subject/>
  <dc:title/>
</cp:coreProperties>
</file>