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>Se vocês pensarem no projeto, vão lembrar que tinham lá uma classe RepositorioQuartos e outra RepositorioReservas. Elas são bem parecidas. Em boa parte delas, na verdade, só muda o nome do tipo: em uma tem Quarto em vários locais, em outra tem Reserv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Uma forma de evitar esta duplicação seria escrevendo uma classe que ao invés de ter Quarto[], ou Reserva[], tivesse Object[]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>Tipo class ConjuntoObject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Object[] elementos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nt proximaPosicaoVag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void inserir(Object e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lementos[proximaPosicaoVaga] = 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proximaPosicaoVaga = proximaPosicaoVaga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  <w:t xml:space="preserve">  </w:t>
      </w: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  <w:lang w:val="en-US"/>
        </w:rPr>
      </w:pPr>
      <w:r>
        <w:rPr>
          <w:rFonts w:eastAsia="MS Shell Dlg" w:cs="MS Shell Dlg" w:ascii="MS Shell Dlg" w:hAnsi="MS Shell Dlg"/>
          <w:color w:val="808080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 problema que esta classe e que o metodo procurar dela retornaria Object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quem fosse trabalhar com quartos, por exemplo, teria que escrever Quarto q = (Quarto) rep.procurar(...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>estes casts, e instanceofs associados, apareceriam em varias partes do codigo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lem disso, se voce pensar bem, o proprio procurar funciona atraves da comparacao do numero, ou algo do tipo, de um objeto com o de outro. no procurar de Conta, usavamos getNumero() para pegar este numer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o que elementos[5].getNumero() daria pau pois Object nao tem o metodo get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resumindo, esta forma de tentar generalizar o codigo usando uma superclasse nao funcionaria bem neste caso. Entendido qual o problema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 que a gente quer, na verdade, e dizer para java que a gente quer um Repositorio que funcione com um tipo qualquer. na verdade, a gente quer um gerador de Repositorios. para cada tipo fornecido, ele gera um Repositorio daquele tip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m java, isso e feito assim: class ConjuntoGenericoSimples&lt;E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E[] elementos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nt proximaPosicaoVag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void inserir(E e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lementos[proximaPosicaoVaga] = 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proximaPosicaoVaga = proximaPosicaoVaga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 xml:space="preserve">  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como vc tem um array como atribut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im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GRAD3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Paulo, explica melhor essa classe com os símbolos "&lt;&gt;" a turma nao tah entendendo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LeoZinho &lt;"Quero saber nao, só mudo o nick quando emagrecer: estou gordo."&gt;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e vai ter posições assim como no array? eu ele lança de qualquer jeit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vai ter posicoes como no array, na verdade voce pode  ver como "uma copia" da classe ConjuntoGenerico, so que onde aparece E agora aparece Con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LeoZinho &lt;"Quero saber nao, só mudo o nick quando emagrecer: estou gordo."&gt;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essa conta 12-3 vai ser inserida aonde no vector, 1ª posicao? como eh o esquema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na posicao 0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pois é.. esse &lt;&gt; significa vector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 classe ConjuntoGenericoSimples&lt;E&gt;  diz que ela precisa de um parametro E; para cada valor dado a este parametro e criada uma nova class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que armazena elementos E num ARRAY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exat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onjuntoGenericoSimples&lt;Conta&gt; gera uma classe igual a  ConjuntoGenericoSimples&lt;E&gt;, so que onde tem E vai aparecer Cont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onjuntoGenericoSimples&lt;Integer&gt; gera uma classe igual a  ConjuntoGenericoSimples&lt;E&gt;, so que onde tem E vai aparecer Integer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 por ai vai... voce podera ter inumeros conjuntos, tendo escrito o codigo de insercao, array associado, etc. so uma vez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</w:rPr>
      </w:pPr>
      <w:r>
        <w:rPr>
          <w:rFonts w:eastAsia="MS Shell Dlg" w:cs="MS Shell Dlg" w:ascii="MS Shell Dlg" w:hAnsi="MS Shell Dlg"/>
          <w:color w:val="80808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 E entre &lt; e &gt; é, na verdade, uma variavel de tipo, no caso ai sendo usada como um parametro da classe. esta e uma classe parametrizad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808080"/>
        </w:rPr>
      </w:pPr>
      <w:r>
        <w:rPr>
          <w:rFonts w:cs="MS Shell Dlg" w:ascii="MS Shell Dlg" w:hAnsi="MS Shell Dlg"/>
          <w:color w:val="80808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sta classe nao e como as outras, que voce ja pode sair usando... voce tem antes que instancia-la com um argumento, ai voce tem uma classe normal. ela funciona como um gerador de classes. para cada novo parametro teremos uma nova classe gerad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screvendo ConjuntoGenericoSimples&lt;Conta&gt;, voce tem um conjunto de contas, escrevendo ConjuntoGenericoSimples&lt;Cliente&gt;, voce tem um conjunto de clientes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isso e instancia-la com um argument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ssim, podemos escrever o seguinte ConjuntoGenericoSimples&lt;Conta&gt; cc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c = new ConjuntoGenericoSimples&lt;Conta&gt;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c.inserir(new Conta("12-3"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cc.inserir(new ContaBonus("12-3"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808080"/>
          <w:lang w:val="en-US"/>
        </w:rPr>
      </w:pPr>
      <w:r>
        <w:rPr>
          <w:rFonts w:cs="MS Shell Dlg" w:ascii="MS Shell Dlg" w:hAnsi="MS Shell Dlg"/>
          <w:color w:val="80808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808080"/>
          <w:lang w:val="en-US"/>
        </w:rPr>
      </w:pPr>
      <w:r>
        <w:rPr>
          <w:rFonts w:cs="MS Shell Dlg" w:ascii="MS Shell Dlg" w:hAnsi="MS Shell Dlg"/>
          <w:color w:val="80808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ViniciusHCO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q " ConjuntoGenericoSimples&lt;Conta&gt; " e não "MiniJavaVector&lt;Conta&gt;"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 exemplo ainda e com ConjuntoGenericoSimpl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 gente tambem pode fazer o seguinte: ConjuntoGenericoSimples&lt;Integer&gt; d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d = new ConjuntoGenericoSimples&lt;Integer&gt;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d.inserir(5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000000"/>
        </w:rPr>
        <w:tab/>
        <w:t>d.inserir(new Integer(5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808080"/>
        </w:rPr>
      </w:pPr>
      <w:r>
        <w:rPr>
          <w:rFonts w:cs="MS Shell Dlg" w:ascii="MS Shell Dlg" w:hAnsi="MS Shell Dlg"/>
          <w:color w:val="80808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como você pode inserir um inteiro, se você recebe um objeto integer como parametr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 xml:space="preserve">Integer e uma classe que tem um unico atributo, um inteiro. E um inteiro funcionando como um objeto. </w:t>
      </w:r>
      <w:r>
        <w:rPr>
          <w:rFonts w:cs="MS Shell Dlg" w:ascii="MS Shell Dlg" w:hAnsi="MS Shell Dlg"/>
          <w:color w:val="000000"/>
          <w:lang w:val="en-US"/>
        </w:rPr>
        <w:t>Limitacoes de Jav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java da esta flexibilidade de usar d.inserir(5); ou d.inserir(new Integer(5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entao d.inserir(5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ab/>
        <w:t>d.inserir(new Integer(5)); significam a mesma coisa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 xml:space="preserve">sim!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  <w:lang w:val="en-US"/>
        </w:rPr>
      </w:pPr>
      <w:r>
        <w:rPr>
          <w:rFonts w:eastAsia="MS Shell Dlg" w:cs="MS Shell Dlg" w:ascii="MS Shell Dlg" w:hAnsi="MS Shell Dlg"/>
          <w:color w:val="808080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 problema agora e se quisermos colocar o metodo procurar... ele precisa do procurarIndice, que precisa do getNumero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int procurarIndice(String numero)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boolean achou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achou = fals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nt i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 = 0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while (!achou &amp;&amp; i &lt; proximaPosicaoVaga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ab/>
        <w:t xml:space="preserve">if (elementos[i].getNumero().equals(numero)) {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  <w:tab/>
        <w:tab/>
        <w:tab/>
      </w:r>
      <w:r>
        <w:rPr>
          <w:rFonts w:cs="MS Shell Dlg" w:ascii="MS Shell Dlg" w:hAnsi="MS Shell Dlg"/>
          <w:color w:val="000000"/>
          <w:lang w:val="en-US"/>
        </w:rPr>
        <w:t>achou = tru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>} else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ab/>
        <w:t>i = i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i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o que E é um tipo qualquer, não necessariamente tem getNumero!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ntao precisamos informar a Java que o parametro nao pode ser um tipo qualquer, tem que ser algum tipo que tenha um metodo String getNumero(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 forma de dizer isso e class ConjuntoGenerico&lt;E extends IdentificavelPorNumero&gt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Pedro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aulo pq nao usar um int como parametro do procurar e inves de compara usando equal colocar : elementos[i].getNumero == numero 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 gente poderia fazer isso, mas mesmo assim eu teria que dizer que E tem que ser um tipo que tenha um atributo numero ou metodo get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screvendo class ConjuntoGenerico&lt;E extends IdentificavelPorNumero&gt;, eu digo que o parametro E pode ser qualquer SUBtipo do tipo IdentificavelPor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interface IdentificavelPorNumero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String getNumero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ara ser subtipo de IdentificavelPorNumero tem que ter o metodo getNumero, que e exatamente o que a gente qu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Pedro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é para ser: public class ConjuntoGenerico&lt;E extends IdentificavelPorNumero&gt; ou public class ConjuntoGenerico&lt;E implements IdentificavelPorNumero&gt; 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 para ser extends mesmo, isso vai indicar subtip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Pedro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erto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Reginaldo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implements nao indica subtip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 xml:space="preserve">tambem, mas em classes parametrizadas, a convecao e usar &lt;E extends X&gt; para dizer que E tem que ser um subtipo de X, nao importando se X e uma classe ou interfa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 confuso, voces tem razao!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infelizmente e assim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no construtor da classe E precisa colocar, tbm, "extends IdentificavelPorNumero" 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na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então é preciso colocar no contrutor da classe E que ele implementa IdentificavelPor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no **construtor** nao, na declaracao da classe sim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á foi mal... eu tava falando errad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icrosoft Sans Serif" w:ascii="Microsoft Sans Serif" w:hAnsi="Microsoft Sans Serif"/>
          <w:b/>
          <w:bCs/>
          <w:color w:val="800080"/>
        </w:rPr>
        <w:t xml:space="preserve">construtor nao.. </w:t>
      </w:r>
      <w:r>
        <w:rPr>
          <w:rFonts w:cs="Microsoft Sans Serif" w:ascii="Microsoft Sans Serif" w:hAnsi="Microsoft Sans Serif"/>
          <w:b/>
          <w:bCs/>
          <w:color w:val="800080"/>
          <w:lang w:val="en-US"/>
        </w:rPr>
        <w:t>enfim. tá entendid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gora podemos ter varios subtipos de IdentificavelPorNumero, possiveis parametros para o nosso ConjuntoGeneric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ntre eles, temos class ContaNumero implements IdentificavelPorNumero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private String numero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public String getNumero(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numero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 xml:space="preserve">agora podemos ver a classe complet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ublic class ConjuntoGenerico&lt;E extends IdentificavelPorNumero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E[] elementos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nt proximaPosicaoVag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void inserir(E e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lementos[proximaPosicaoVaga] = 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proximaPosicaoVaga = proximaPosicaoVaga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ublic E procurar(String numero)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 retorno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nt indic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ndice = this.procurarIndice(numero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f (achou(indice)) retorno = elementos[indice]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lse retorno = null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return retorno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 xml:space="preserve">}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private boolean achou(int indice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indice != proximaPosicaoVag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te ai a gente nao precisaria do parametro restrito E extends IdentificavelPor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no entanto, o metodo abaixo so compila por conta da restricao no parametro: int procurarIndice(String numero)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boolean achou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achou = fals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nt i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i = 0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while (!achou &amp;&amp; i &lt; proximaPosicaoVaga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ab/>
        <w:t xml:space="preserve">if (elementos[i].getNumero().equals(numero)) {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  <w:tab/>
        <w:tab/>
        <w:tab/>
      </w:r>
      <w:r>
        <w:rPr>
          <w:rFonts w:cs="MS Shell Dlg" w:ascii="MS Shell Dlg" w:hAnsi="MS Shell Dlg"/>
          <w:color w:val="000000"/>
          <w:lang w:val="en-US"/>
        </w:rPr>
        <w:t>achou = tru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>} else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ab/>
        <w:t>i = i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i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808080"/>
          <w:lang w:val="en-US"/>
        </w:rPr>
      </w:pPr>
      <w:r>
        <w:rPr>
          <w:rFonts w:cs="MS Shell Dlg" w:ascii="MS Shell Dlg" w:hAnsi="MS Shell Dlg"/>
          <w:color w:val="80808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gora, com esta nova classe parametrizada, podemos escrever ConjuntoGenerico&lt;ContaNumero&gt; ccc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cc = new ConjuntoGenerico&lt;ContaNumero&gt;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cc.inserir(new ContaNumero(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ontaNumero cn = ccc.procurar("5"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System.out.print(cn.getNumero(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</w:rPr>
      </w:pPr>
      <w:r>
        <w:rPr>
          <w:rFonts w:eastAsia="MS Shell Dlg" w:cs="MS Shell Dlg" w:ascii="MS Shell Dlg" w:hAnsi="MS Shell Dlg"/>
          <w:color w:val="80808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public class ConjuntoGenerico&lt;ContaNumero&gt; ccc 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eria ConjuntoGenerico&lt;Conta&gt; ccc; mesmo, para criar uma variavel deste nova classe gerad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como atribut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ode ser atributo ou variavel de um mai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u de um metodo qualquer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GRAD3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isso garante que E eh IdentificavelPorNumero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 xml:space="preserve">a garantia que E é subtipo de IdentificavelPorNumero e feita pelo compilador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e a verificacao for ok, a funcionalidade na nova classe estara disponivel para ser usada. se nao for, erro de compilaca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e eu tentar fazer ConjuntoGenerico&lt;Integer&gt; ccc; vai dar erro de compilacao pois Integer nao satisfaz a restricao do parametro, de ser um subtipo de IdentificavelPorNumer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000000"/>
        </w:rPr>
        <w:t>ConjuntoGenerico&lt;Conta&gt; e uma classe como outra qualquer, so que gerada automaticament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assim eu posso usa-la em qualquer lugar onde eu posso usar as classes criadas manualmente. ConjuntoGenerico&lt;Conta&gt;  pode aparecer como tipo de variaveis e no new, como ja vimos acima, pode aparecer como atributos, parametros de metodos, et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voce nunca le, nem altera, o codigo da classe gerada... se fosse assim seria ruim pois o codigo teria sido efetivamente duplicado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voce imagina. por exemplo, seria public class ConjuntoGenerico&lt;E extends IdentificavelPorNumero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E[] elementos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nt proximaPosicaoVag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void inserir(E e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elementos[proximaPosicaoVaga] = 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ab/>
        <w:t>proximaPosicaoVaga = proximaPosicaoVaga + 1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trocando E por Con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sim... mas por exempl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eu quero fazer um conjunto de conta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  <w:t>como seria o codigo dessa classe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eria o acima trocando E por Con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aninha / thiago. aula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/>
      </w:pPr>
      <w:r>
        <w:rPr>
          <w:rFonts w:cs="Microsoft Sans Serif" w:ascii="Microsoft Sans Serif" w:hAnsi="Microsoft Sans Serif"/>
          <w:b/>
          <w:bCs/>
          <w:color w:val="800080"/>
        </w:rPr>
        <w:t>entao você estaria escrevendo o mesmo codigo...</w:t>
      </w:r>
      <w:r>
        <w:rPr>
          <w:rFonts w:cs="MS Shell Dlg" w:ascii="MS Shell Dlg" w:hAnsi="MS Shell Dlg"/>
          <w:color w:val="80808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u nao estaria escrevendo, java internamente oferece a funcionalidade, e a gente pode usar a vontade, mas nao vai existir uma arquivo ConjuntoGenericoContaNumero.jav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</w:rPr>
      </w:pPr>
      <w:r>
        <w:rPr>
          <w:rFonts w:cs="Microsoft Sans Serif" w:ascii="Microsoft Sans Serif" w:hAnsi="Microsoft Sans Serif"/>
          <w:b/>
          <w:bCs/>
          <w:color w:val="80008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b/>
          <w:b/>
          <w:bCs/>
          <w:color w:val="545454"/>
        </w:rPr>
      </w:pPr>
      <w:r>
        <w:rPr>
          <w:rFonts w:cs="MS Shell Dlg" w:ascii="MS Shell Dlg" w:hAnsi="MS Shell Dlg"/>
          <w:b/>
          <w:bCs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omo eu estava falando, ConjuntoGenerico&lt;ContaNumero&gt; pode aparecer em qualquer lugar que uma classe comum, incluse como uma superclasse: class ConjuntoContasEstendido extends ConjuntoGenerico&lt;ContaNumero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IteratorConta contasMaiorQue500(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null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om esta nova classe, ConjuntoContasEstendido, que herda de ConjuntoGenerico&lt;ContaNumero&gt;, podemos escrever o seguinte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ConjuntoContasEstendido c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e = new ConjuntoContasEstendido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e.inserir(new ContaNumero(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ContaNumero cnum = ce.procurar("7"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teratorConta i = ce.contasMaiorQue500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ab/>
        <w:t>i.next(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System.out.print(cnum.getNumero()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  <w:lang w:val="en-US"/>
        </w:rPr>
      </w:pPr>
      <w:r>
        <w:rPr>
          <w:rFonts w:eastAsia="MS Shell Dlg" w:cs="MS Shell Dlg" w:ascii="MS Shell Dlg" w:hAnsi="MS Shell Dlg"/>
          <w:color w:val="808080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ou seja, ela tem todos os metodos comuns a todo conjunto de elementos comparaveis por getNumero (inteiros nao sao!) e mais alguns metodos especificos para conjuntos de con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eastAsia="MS Shell Dlg" w:cs="MS Shell Dlg" w:ascii="MS Shell Dlg" w:hAnsi="MS Shell Dlg"/>
          <w:color w:val="80808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so para fechar, as interfaces tambem podem ser parametrizadas interface Comparavel&lt;T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boolean igual(T t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 usadas onde as interfaces nao parametrizadas sao tambem: class C implements Comparavel&lt;Object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public boolean igual(Object c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tru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eu poderia tambem ter feito assim: class C implements Comparavel&lt;C&gt;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S Shell Dlg" w:ascii="MS Shell Dlg" w:hAnsi="MS Shell Dlg"/>
          <w:color w:val="000000"/>
        </w:rPr>
        <w:tab/>
      </w:r>
      <w:r>
        <w:rPr>
          <w:rFonts w:cs="MS Shell Dlg" w:ascii="MS Shell Dlg" w:hAnsi="MS Shell Dlg"/>
          <w:color w:val="000000"/>
          <w:lang w:val="en-US"/>
        </w:rPr>
        <w:t>public boolean igual(C c) {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ab/>
        <w:t>return true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ab/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lang w:val="en-US"/>
        </w:rPr>
      </w:pPr>
      <w:r>
        <w:rPr>
          <w:rFonts w:cs="MS Shell Dlg" w:ascii="MS Shell Dlg" w:hAnsi="MS Shell Dlg"/>
          <w:color w:val="000000"/>
          <w:lang w:val="en-US"/>
        </w:rPr>
        <w:t>}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lang w:val="en-US"/>
        </w:rPr>
      </w:pPr>
      <w:r>
        <w:rPr>
          <w:rFonts w:cs="MS Shell Dlg" w:ascii="MS Shell Dlg" w:hAnsi="MS Shell Dlg"/>
          <w:color w:val="545454"/>
          <w:lang w:val="en-US"/>
        </w:rPr>
        <w:t>if669@cin.ufpe.br (E-mail Address Not Verified) say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  <w:t>para dizer que os elementos de C podem ser comparados entre s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808080"/>
        </w:rPr>
      </w:pPr>
      <w:r>
        <w:rPr>
          <w:rFonts w:eastAsia="MS Shell Dlg" w:cs="MS Shell Dlg" w:ascii="MS Shell Dlg" w:hAnsi="MS Shell Dlg"/>
          <w:color w:val="80808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0:00Z</dcterms:created>
  <dc:creator/>
  <dc:description/>
  <cp:keywords/>
  <dc:language>en-US</dc:language>
  <cp:lastModifiedBy>Paulo Borba</cp:lastModifiedBy>
  <dcterms:modified xsi:type="dcterms:W3CDTF">2007-03-02T17:40:00Z</dcterms:modified>
  <cp:revision>1</cp:revision>
  <dc:subject/>
  <dc:title>Se vocês pensarem no projeto, vão lembrar que tinham lá uma classe RepositorioQuartos e outra RepositorioReservas</dc:title>
</cp:coreProperties>
</file>