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ões Teórica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) </w:t>
        <w:tab/>
        <w:t>Quais são as restrições quanto ao uso de marcadores na captura do vídeo?</w:t>
      </w:r>
    </w:p>
    <w:p>
      <w:pPr>
        <w:pStyle w:val="Normal"/>
        <w:rPr/>
      </w:pPr>
      <w:r>
        <w:rPr/>
        <w:t>2)       Explique brevemente como o funciona o ARToolKit no tocante ao reconhecimento dos marc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ão Prática: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</w:t>
        <w:tab/>
        <w:t>Modificar o código SimpleTest.c para que ele passe a ler os marcadores hiro e kanji,ao mesmo tempo, e exibam sob os marcadores um cone e um quadrado, respectiv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13:00Z</dcterms:created>
  <dc:creator>abb2</dc:creator>
  <dc:description/>
  <cp:keywords/>
  <dc:language>en-US</dc:language>
  <cp:lastModifiedBy>abb2</cp:lastModifiedBy>
  <dcterms:modified xsi:type="dcterms:W3CDTF">2007-07-02T14:16:00Z</dcterms:modified>
  <cp:revision>1</cp:revision>
  <dc:subject/>
  <dc:title>Questões Teóricas:</dc:title>
</cp:coreProperties>
</file>