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Universidade Federal de Pernambuco, UFPE.</w:t>
      </w:r>
    </w:p>
    <w:p>
      <w:pPr>
        <w:pStyle w:val="Normal"/>
        <w:rPr/>
      </w:pPr>
      <w:r>
        <w:rPr/>
        <w:t>Disciplina de Negócios Online</w:t>
      </w:r>
    </w:p>
    <w:p>
      <w:pPr>
        <w:pStyle w:val="Normal"/>
        <w:rPr/>
      </w:pPr>
      <w:r>
        <w:rPr/>
        <w:t>Equipe: Alexandre Barza, André Carvalho, Daliton Silva, Guilherme Moura, José Benito, Manuela Nascimento, Raphael Barros, Rosana Matos, Shirley Silva.</w:t>
      </w:r>
    </w:p>
    <w:p>
      <w:pPr>
        <w:pStyle w:val="Normal"/>
        <w:rPr/>
      </w:pPr>
      <w:r>
        <w:rPr/>
      </w:r>
    </w:p>
    <w:p>
      <w:pPr>
        <w:pStyle w:val="Normal"/>
        <w:jc w:val="center"/>
        <w:rPr>
          <w:b/>
          <w:b/>
          <w:sz w:val="40"/>
          <w:szCs w:val="40"/>
        </w:rPr>
      </w:pPr>
      <w:r>
        <w:rPr>
          <w:b/>
          <w:sz w:val="40"/>
          <w:szCs w:val="40"/>
        </w:rPr>
        <w:t>Smartphones: Tecnologia, Convergência e Oportunidades de Negócio</w:t>
      </w:r>
    </w:p>
    <w:p>
      <w:pPr>
        <w:pStyle w:val="Normal"/>
        <w:rPr>
          <w:sz w:val="40"/>
          <w:szCs w:val="40"/>
        </w:rPr>
      </w:pPr>
      <w:r>
        <w:rPr>
          <w:sz w:val="40"/>
          <w:szCs w:val="40"/>
        </w:rPr>
        <w:t xml:space="preserve"> </w:t>
      </w:r>
    </w:p>
    <w:p>
      <w:pPr>
        <w:pStyle w:val="Normal"/>
        <w:rPr>
          <w:b/>
          <w:b/>
        </w:rPr>
      </w:pPr>
      <w:r>
        <w:rPr>
          <w:b/>
        </w:rPr>
        <w:t>Introdução</w:t>
      </w:r>
    </w:p>
    <w:p>
      <w:pPr>
        <w:pStyle w:val="Normal"/>
        <w:rPr>
          <w:b/>
          <w:b/>
        </w:rPr>
      </w:pPr>
      <w:r>
        <w:rPr>
          <w:b/>
        </w:rPr>
      </w:r>
    </w:p>
    <w:p>
      <w:pPr>
        <w:pStyle w:val="Normal"/>
        <w:jc w:val="both"/>
        <w:rPr/>
      </w:pPr>
      <w:r>
        <w:rPr/>
        <w:t>Por definição, um smartphone seria um celular com funções de PDA, rodando um sistema operacional que permite personalização e instalação de programas. Por isso, estes aparelhos</w:t>
      </w:r>
      <w:r>
        <w:rPr>
          <w:rStyle w:val="Noticialink"/>
        </w:rPr>
        <w:t xml:space="preserve"> representam um bom exemplo de convergência digital. Mais do que proporcionar conversação eles ainda promovem diversão por meio de câmeras digitais, tocadores de MP3, filmes e jogos. A produtividade também está garantida nessa convergência com os smartphones. Eles unem em um único aparelho as melhores funcionalidades de comunicação dos celulares e as ferramentas de produção dos handhelds.</w:t>
      </w:r>
    </w:p>
    <w:p>
      <w:pPr>
        <w:pStyle w:val="Normal"/>
        <w:rPr/>
      </w:pPr>
      <w:r>
        <w:rPr/>
      </w:r>
    </w:p>
    <w:p>
      <w:pPr>
        <w:pStyle w:val="Normal"/>
        <w:rPr>
          <w:b/>
          <w:b/>
        </w:rPr>
      </w:pPr>
      <w:r>
        <w:rPr>
          <w:b/>
        </w:rPr>
        <w:t>Motivação</w:t>
      </w:r>
    </w:p>
    <w:p>
      <w:pPr>
        <w:pStyle w:val="Normal"/>
        <w:rPr>
          <w:b/>
          <w:b/>
        </w:rPr>
      </w:pPr>
      <w:r>
        <w:rPr>
          <w:b/>
        </w:rPr>
      </w:r>
    </w:p>
    <w:p>
      <w:pPr>
        <w:pStyle w:val="Normal"/>
        <w:jc w:val="both"/>
        <w:rPr/>
      </w:pPr>
      <w:r>
        <w:rPr/>
        <w:t xml:space="preserve">Cada vez mais os smatphones têm sido utilizados como uma potente ferramenta de comunicação e convergência. Há algum tempo já é possível sincronizar a agenda do PC com a do celular, o que lhe garante estar sempre ligado aos compromissos onde quer que esteja, é possível receber recados e avisos importantes via SMS, acessar e responder e-mails em qualquer lugar e hora, efetivar transações comerciais através de sistemas on-line, navegar na Internet ou na Intranet da empresa. Além das mais variadas possibilidades de tecnologias convergentes possíveis no dispositivo, há um busca muito intensa pelo aumento da interatividade, acesso rápido à informação e necessidade de escritório móvel. Tudo isso agregado à realidade móvel que os smartphones oferecem. </w:t>
      </w:r>
    </w:p>
    <w:p>
      <w:pPr>
        <w:pStyle w:val="Normal"/>
        <w:rPr/>
      </w:pPr>
      <w:r>
        <w:rPr/>
      </w:r>
    </w:p>
    <w:p>
      <w:pPr>
        <w:pStyle w:val="Normal"/>
        <w:rPr>
          <w:b/>
          <w:b/>
        </w:rPr>
      </w:pPr>
      <w:r>
        <w:rPr>
          <w:b/>
        </w:rPr>
        <w:t>História e evolução dos smartphones</w:t>
      </w:r>
    </w:p>
    <w:p>
      <w:pPr>
        <w:pStyle w:val="Normal"/>
        <w:numPr>
          <w:ilvl w:val="0"/>
          <w:numId w:val="1"/>
        </w:numPr>
        <w:spacing w:before="0" w:after="280"/>
        <w:rPr/>
      </w:pPr>
      <w:r>
        <w:rPr/>
        <w:t>PDA</w:t>
      </w:r>
    </w:p>
    <w:p>
      <w:pPr>
        <w:pStyle w:val="NormalWeb"/>
        <w:ind w:left="342" w:hanging="0"/>
        <w:jc w:val="both"/>
        <w:rPr/>
      </w:pPr>
      <w:r>
        <w:rPr/>
        <w:t xml:space="preserve">Os PDAs, também chamados de handhelds ou palmtops, são considerados os precursores dos smartphones. A principal finalidade de um assistente digital pessoal (PDA) é atuar como um organizador eletrônico ou agenda portátil de planejamento diário. Ele é fácil de usar e capaz de compartilhar informações com seu PC. Ele deve ser uma extensão do PC, não um substituto. Os PDAs tradicionais parecem ser menos populares do que no passado. Vários fabricantes abandonaram o mercado de PDAs, incluindo a Sony e a Toshiba. As vendas dos PDAs tradicionais declinaram nos últimos anos, de acordo com o relatório para a imprensa da Worldwide Handheld QView, da IDC. Os PDAs continuam a acrescentar funções a seu gerenciamento de informações pessoais para sobreviverem. Mas o surgimento e a crescente popularidade dos smartphones, que combinam outros recursos como internet sem fio, GPS e capacidades multimídia, parecem apoiar essa tendência. </w:t>
      </w:r>
    </w:p>
    <w:p>
      <w:pPr>
        <w:pStyle w:val="Normal"/>
        <w:numPr>
          <w:ilvl w:val="0"/>
          <w:numId w:val="1"/>
        </w:numPr>
        <w:spacing w:before="0" w:after="280"/>
        <w:rPr/>
      </w:pPr>
      <w:r>
        <w:rPr/>
        <w:t>BlackBerry</w:t>
      </w:r>
    </w:p>
    <w:p>
      <w:pPr>
        <w:pStyle w:val="Normal"/>
        <w:spacing w:before="280" w:after="280"/>
        <w:ind w:left="360" w:hanging="0"/>
        <w:jc w:val="both"/>
        <w:rPr/>
      </w:pPr>
      <w:r>
        <w:rPr/>
        <w:t xml:space="preserve">Quando o BlackBerry foi lançado em 1999, para os executivos poderosos e fanáticos por tecnologia era obrigatório possuir um. As pessoas que adquiriram um BlackBerry necessitavam ou queriam acesso constante ao </w:t>
      </w:r>
      <w:hyperlink r:id="rId2">
        <w:r>
          <w:rPr>
            <w:rStyle w:val="InternetLink"/>
            <w:color w:val="000000"/>
            <w:u w:val="none"/>
          </w:rPr>
          <w:t>e-mail</w:t>
        </w:r>
      </w:hyperlink>
      <w:r>
        <w:rPr/>
        <w:t xml:space="preserve">, à agenda e ao </w:t>
      </w:r>
      <w:hyperlink r:id="rId3">
        <w:r>
          <w:rPr>
            <w:rStyle w:val="InternetLink"/>
            <w:color w:val="000000"/>
            <w:u w:val="none"/>
          </w:rPr>
          <w:t>telefone</w:t>
        </w:r>
      </w:hyperlink>
      <w:r>
        <w:rPr/>
        <w:t xml:space="preserve">. O fabricante do BlackBerry, a Research in Motion (RIM), relatou apenas 25 mil assinantes no primeiro ano, mas desde então, sua popularidade cresceu de modo impressionante. Um </w:t>
      </w:r>
      <w:hyperlink r:id="rId4">
        <w:r>
          <w:rPr>
            <w:rStyle w:val="InternetLink"/>
            <w:color w:val="000000"/>
            <w:u w:val="none"/>
          </w:rPr>
          <w:t>PDA</w:t>
        </w:r>
      </w:hyperlink>
      <w:r>
        <w:rPr/>
        <w:t xml:space="preserve"> faz muitas das mesmas coisas e foi lançado muitos anos antes que o BlackBerry. Entretanto, até pouco tempo atrás, a única maneira de fazer as informações da maioria dos PDAs coincidir com as informações do computador de uma pessoa, era por meio da </w:t>
      </w:r>
      <w:r>
        <w:rPr>
          <w:rStyle w:val="StrongEmphasis"/>
          <w:b w:val="false"/>
        </w:rPr>
        <w:t>sincronização</w:t>
      </w:r>
      <w:r>
        <w:rPr/>
        <w:t xml:space="preserve"> automática ou manual do PDA. Isso podia levar tempo e ser inconveniente. Além disso, podia levar exatamente aos conflitos que a posse de um PDA deveria evitar. Por exemplo, um gerente poderia marcar uma reunião no PDA, sem saber que um de seus auxiliares tinha marcado outra reunião para o mesmo horário em agenda disponível na rede. Por outro lado, um BlackBerry faz tudo que um PDA pode fazer e se auto-sincroniza continuamente por meio da </w:t>
      </w:r>
      <w:r>
        <w:rPr>
          <w:rStyle w:val="StrongEmphasis"/>
          <w:b w:val="false"/>
        </w:rPr>
        <w:t>tecnologia push</w:t>
      </w:r>
      <w:r>
        <w:rPr/>
        <w:t xml:space="preserve">. O software BlackBerry Enterprise Server ou Desktop Redirector "pushes" ("empurra") ou redireciona os novos e-mails, atualizações de agenda, documentos e outros dados direto para o usuário por meio da Internet e da rede de </w:t>
      </w:r>
      <w:hyperlink r:id="rId5">
        <w:r>
          <w:rPr>
            <w:rStyle w:val="InternetLink"/>
            <w:color w:val="000000"/>
            <w:u w:val="none"/>
          </w:rPr>
          <w:t>telefonia celular</w:t>
        </w:r>
      </w:hyperlink>
      <w:r>
        <w:rPr/>
        <w:t xml:space="preserve">. </w:t>
      </w:r>
    </w:p>
    <w:p>
      <w:pPr>
        <w:pStyle w:val="Normal"/>
        <w:numPr>
          <w:ilvl w:val="0"/>
          <w:numId w:val="1"/>
        </w:numPr>
        <w:spacing w:before="0" w:after="280"/>
        <w:rPr/>
      </w:pPr>
      <w:r>
        <w:rPr/>
        <w:t>IPhone</w:t>
      </w:r>
    </w:p>
    <w:p>
      <w:pPr>
        <w:pStyle w:val="Normal"/>
        <w:spacing w:before="280" w:after="280"/>
        <w:ind w:left="360" w:hanging="0"/>
        <w:jc w:val="both"/>
        <w:rPr/>
      </w:pPr>
      <w:r>
        <w:rPr/>
        <w:t xml:space="preserve">Em janeiro de 2007, Steve Jobs apresentou o iPhone durante sua palestra na Macworld Conference and Expo, em San Francisco. Na primeira aparição na tela e na mão de Jobs, o telefone pareceu um lustroso e inanimado retângulo preto. Então, Jobs tocou a tela. De repente, o retângulo inexpressivo tornou-se uma superfície interativa. Jobs posicionou a ponta dos dedos na seta existente na tela, deslizando-a da esquerda para a direita. Quando seu dedo se moveu, a seta se mexeu com ele, desbloqueando o telefone. Para algumas pessoas, essa interação entre o dedo humano e uma imagem na tela - e seu efeito no comportamento do iPhone - foi mais incrível que todos os seus outros recursos combinados. E esses recursos são muitos. Assim como muitos </w:t>
      </w:r>
      <w:hyperlink r:id="rId6">
        <w:r>
          <w:rPr>
            <w:rStyle w:val="InternetLink"/>
            <w:color w:val="000000"/>
            <w:u w:val="none"/>
          </w:rPr>
          <w:t>smartphones</w:t>
        </w:r>
      </w:hyperlink>
      <w:r>
        <w:rPr/>
        <w:t xml:space="preserve">, é possível usá-lo para fazer e receber chamadas, assistir a filmes, ouvir música, navegar na Web e enviar e receber </w:t>
      </w:r>
      <w:hyperlink r:id="rId7">
        <w:r>
          <w:rPr>
            <w:rStyle w:val="InternetLink"/>
            <w:color w:val="000000"/>
            <w:u w:val="none"/>
          </w:rPr>
          <w:t>e-mails</w:t>
        </w:r>
      </w:hyperlink>
      <w:r>
        <w:rPr/>
        <w:t xml:space="preserve"> e </w:t>
      </w:r>
      <w:hyperlink r:id="rId8">
        <w:r>
          <w:rPr>
            <w:rStyle w:val="InternetLink"/>
            <w:color w:val="000000"/>
            <w:u w:val="none"/>
          </w:rPr>
          <w:t>mensagens de texto</w:t>
        </w:r>
      </w:hyperlink>
      <w:r>
        <w:rPr/>
        <w:t xml:space="preserve">. Também é possível tirar fotos com a </w:t>
      </w:r>
      <w:hyperlink r:id="rId9">
        <w:r>
          <w:rPr>
            <w:rStyle w:val="InternetLink"/>
            <w:color w:val="000000"/>
            <w:u w:val="none"/>
          </w:rPr>
          <w:t>câmera</w:t>
        </w:r>
        <w:r>
          <w:rPr>
            <w:rStyle w:val="InternetLink"/>
          </w:rPr>
          <w:t xml:space="preserve"> </w:t>
        </w:r>
      </w:hyperlink>
      <w:r>
        <w:rPr/>
        <w:t xml:space="preserve">embutida, importar fotos de um computador e organizar tudo usando o software do iPhone. Em vez de usar um </w:t>
      </w:r>
      <w:hyperlink r:id="rId10">
        <w:r>
          <w:rPr>
            <w:rStyle w:val="InternetLink"/>
            <w:color w:val="000000"/>
            <w:u w:val="none"/>
          </w:rPr>
          <w:t xml:space="preserve">mouse </w:t>
        </w:r>
      </w:hyperlink>
      <w:r>
        <w:rPr/>
        <w:t xml:space="preserve">ou um </w:t>
      </w:r>
      <w:hyperlink r:id="rId11">
        <w:r>
          <w:rPr>
            <w:rStyle w:val="InternetLink"/>
            <w:color w:val="000000"/>
            <w:u w:val="none"/>
          </w:rPr>
          <w:t>teclado</w:t>
        </w:r>
      </w:hyperlink>
      <w:r>
        <w:rPr/>
        <w:t xml:space="preserve"> físico, o iPhone usa botões virtuais e controles que aparecem na sua tela. Isso não é bem algo novo - há anos telas sensíveis ao toque estão em toda parte, de quiosques de informação a smartphones. Mas a </w:t>
      </w:r>
      <w:hyperlink r:id="rId12">
        <w:r>
          <w:rPr>
            <w:rStyle w:val="InternetLink"/>
            <w:color w:val="000000"/>
            <w:u w:val="none"/>
          </w:rPr>
          <w:t>tela sensível ao toque</w:t>
        </w:r>
      </w:hyperlink>
      <w:r>
        <w:rPr/>
        <w:t xml:space="preserve"> do iPhone é um pouco diferente da maioria disponível no mercado. Quando você toca a tela em um </w:t>
      </w:r>
      <w:hyperlink r:id="rId13">
        <w:r>
          <w:rPr>
            <w:rStyle w:val="InternetLink"/>
            <w:color w:val="000000"/>
            <w:u w:val="none"/>
          </w:rPr>
          <w:t xml:space="preserve">PDA </w:t>
        </w:r>
      </w:hyperlink>
      <w:r>
        <w:rPr/>
        <w:t xml:space="preserve">ou em no </w:t>
      </w:r>
      <w:hyperlink r:id="rId14">
        <w:r>
          <w:rPr>
            <w:rStyle w:val="InternetLink"/>
            <w:color w:val="000000"/>
            <w:u w:val="none"/>
          </w:rPr>
          <w:t>Nintendo DS,</w:t>
        </w:r>
      </w:hyperlink>
      <w:r>
        <w:rPr/>
        <w:t xml:space="preserve"> você usa uma caneta de ponta fina. O iPhone, por outro lado, exige que você use seus dedos. Ele também pode detectar múltiplos toques simultaneamente, o que muitas telas sensíveis ao toque não conseguem. Por causa disso a IPhone é considerado uma revolução na usabilidade.</w:t>
      </w:r>
    </w:p>
    <w:p>
      <w:pPr>
        <w:pStyle w:val="Normal"/>
        <w:spacing w:before="280" w:after="280"/>
        <w:ind w:left="360" w:hanging="0"/>
        <w:jc w:val="both"/>
        <w:rPr/>
      </w:pPr>
      <w:r>
        <w:rPr/>
      </w:r>
    </w:p>
    <w:p>
      <w:pPr>
        <w:pStyle w:val="Normal"/>
        <w:numPr>
          <w:ilvl w:val="0"/>
          <w:numId w:val="1"/>
        </w:numPr>
        <w:spacing w:before="0" w:after="280"/>
        <w:rPr/>
      </w:pPr>
      <w:r>
        <w:rPr/>
        <w:t>Google Android</w:t>
      </w:r>
    </w:p>
    <w:p>
      <w:pPr>
        <w:pStyle w:val="NormalWeb"/>
        <w:ind w:left="285" w:hanging="0"/>
        <w:jc w:val="both"/>
        <w:rPr/>
      </w:pPr>
      <w:r>
        <w:rPr/>
        <w:t>Google Android é uma plataforma de tecnologia para celulares. O sistema, que está sendo chamado de "Android", será a primeira plataforma realmente aberta e ampla para aparelhos móveis. O Google já possui versões de seus serviços online para celulares, mas desta vez a marca cria uma plataforma que funcionará como um sistema operacional rival dos existentes Symbian e Windows Mobile, com a diferença de ser baseado em código aberto - ou seja, qualquer desenvolvedor poderá criar soluções para aparelhos baseados em "Android". A companhia faz mistério sobre os detalhes da plataformasabe-se que o sistema vai permitir "compartilhar tags, redes sociais, vídeos e aplicativos da internet com o celular. Concretamente, trata-se de um pacote de software para telefones celulares que inclui um sistema operacional, middleware, uma interface de usuários e vários aplicativos, que permitirão ao Google oferecer seus serviços aos usuários que não estejam diante do computador. A companhia informou ainda que a plataforma Android é apenas o primeiro passo da aliança internacional e a expectativa é que os primeiros telefones celulares baseados no Android cheguem ao mercado no segundo semestre de 2008. Como é baseado em código aberto, e portanto gratuito, o sistema viabilizaria a produção de aparelhos mais baratos. Mas não é a primeira vez que uma marca tipicamente de internet invade o mercado de telefonia celular. O google Android promete criar toda uma nova experiência de mobilidade para os usuários com novas aplicações e funções que não poderíamos imaginar hoje. É missão principal da Google melhorar o acesso das pessoas a serviços e aplicações de internet, ou seja, melhorar radicalmente a experiência do usuário de celular na internet, bem como a oferta de anúncios em dispositivos móveis.</w:t>
      </w:r>
    </w:p>
    <w:p>
      <w:pPr>
        <w:pStyle w:val="Normal"/>
        <w:rPr>
          <w:color w:val="FF0000"/>
        </w:rPr>
      </w:pPr>
      <w:r>
        <w:rPr>
          <w:color w:val="FF0000"/>
        </w:rPr>
      </w:r>
    </w:p>
    <w:p>
      <w:pPr>
        <w:pStyle w:val="Normal"/>
        <w:rPr>
          <w:b/>
          <w:b/>
        </w:rPr>
      </w:pPr>
      <w:r>
        <w:rPr>
          <w:b/>
        </w:rPr>
        <w:t>Pontos de atenção</w:t>
      </w:r>
    </w:p>
    <w:p>
      <w:pPr>
        <w:pStyle w:val="Normal"/>
        <w:numPr>
          <w:ilvl w:val="0"/>
          <w:numId w:val="1"/>
        </w:numPr>
        <w:spacing w:before="0" w:after="280"/>
        <w:rPr/>
      </w:pPr>
      <w:r>
        <w:rPr/>
        <w:t>Conexão à internet</w:t>
      </w:r>
    </w:p>
    <w:p>
      <w:pPr>
        <w:pStyle w:val="Normal"/>
        <w:spacing w:before="280" w:after="280"/>
        <w:ind w:left="360" w:hanging="0"/>
        <w:jc w:val="both"/>
        <w:rPr/>
      </w:pPr>
      <w:r>
        <w:rPr/>
        <w:t>Atualmente há duas opções de tecnologias  de acesso à internet móvel no Brasil: Wi-fi e redes de celular. As redes Wi-fi  atingem uma taxa teórica em torno de 11Mbps. A grande vantagem dessa tecnologia são as altas velocidades, porém esta tecnologia é restritas aos hotspots. Os hotspots wi-fi (802.11b e g) possuem alcance teórico máximo de 100m de raio ao redor da antena. Na prática, com as paredes e outras influências do ambiente esse raio fica bem menor: em torno de 40 m. Não dá pra acessar a internet via wi-fi de qualquer lugar. É preciso se dirigir a um hotspot que , em geral, é pago e fica dentro de um estabelecimento comercial (café, restaurante, bar, universidade, hotel, aeroporto). As redes de celular possuime velocidade menores que redes Wi-fi, mas a grande vantagem dessa rede é a ampla disponibilidade, ou seja, uma mobilidade móvel. Não é necessário encontrar o hotspot mais próximo. Não é necessário entrar em algum estabelecimento e consumir algo. A internet está disponível no meio da rua e em qualquer lugar que tenha rede celular compatível.</w:t>
      </w:r>
    </w:p>
    <w:p>
      <w:pPr>
        <w:pStyle w:val="Normal"/>
        <w:spacing w:before="280" w:after="280"/>
        <w:ind w:left="360" w:hanging="0"/>
        <w:jc w:val="both"/>
        <w:rPr/>
      </w:pPr>
      <w:r>
        <w:rPr/>
      </w:r>
    </w:p>
    <w:p>
      <w:pPr>
        <w:pStyle w:val="Normal"/>
        <w:spacing w:before="280" w:after="280"/>
        <w:ind w:left="360" w:hanging="0"/>
        <w:jc w:val="both"/>
        <w:rPr/>
      </w:pPr>
      <w:r>
        <w:rPr/>
      </w:r>
    </w:p>
    <w:p>
      <w:pPr>
        <w:pStyle w:val="Normal"/>
        <w:numPr>
          <w:ilvl w:val="0"/>
          <w:numId w:val="1"/>
        </w:numPr>
        <w:spacing w:before="0" w:after="280"/>
        <w:rPr/>
      </w:pPr>
      <w:r>
        <w:rPr/>
        <w:t>Planos de dados com operadoras</w:t>
      </w:r>
    </w:p>
    <w:p>
      <w:pPr>
        <w:pStyle w:val="NormalWeb"/>
        <w:ind w:left="399" w:hanging="0"/>
        <w:jc w:val="both"/>
        <w:rPr/>
      </w:pPr>
      <w:r>
        <w:rPr/>
        <w:t xml:space="preserve">Atualmente as operadoras de celular possuem planos de voz e de dados à parte. O preço dos pacotes de dados ainda é caro mas para quem depende bastante da internet por causa de um ou mais sites, precisa absorver informação em uma taxa relativamente alta com o menor desperdício de tempo, acesso à internet em qualquer lugar compensa. </w:t>
      </w:r>
    </w:p>
    <w:p>
      <w:pPr>
        <w:pStyle w:val="Normal"/>
        <w:numPr>
          <w:ilvl w:val="0"/>
          <w:numId w:val="1"/>
        </w:numPr>
        <w:spacing w:before="0" w:after="280"/>
        <w:rPr/>
      </w:pPr>
      <w:r>
        <w:rPr/>
        <w:t>Preço do aparelho</w:t>
      </w:r>
    </w:p>
    <w:p>
      <w:pPr>
        <w:pStyle w:val="Normal"/>
        <w:spacing w:before="280" w:after="280"/>
        <w:ind w:left="360" w:hanging="0"/>
        <w:jc w:val="both"/>
        <w:rPr/>
      </w:pPr>
      <w:r>
        <w:rPr/>
        <w:t>Um fator imporante que torna os smartphones especialmente atraentes neste momento é a queda de preço, estimulada principalmente pelos fortes subsídios das operadoras. Mas nem sempre foi assim, os primeiros smartphones eram lentos, caros e grandalhões. Além de possuírem poucos recursos e funcionalidades restritas. A tendência atual é agregar mais recursos ao dispositivo com preços cada vez mais acessíveis.</w:t>
      </w:r>
    </w:p>
    <w:p>
      <w:pPr>
        <w:pStyle w:val="Normal"/>
        <w:numPr>
          <w:ilvl w:val="0"/>
          <w:numId w:val="1"/>
        </w:numPr>
        <w:spacing w:before="0" w:after="280"/>
        <w:rPr/>
      </w:pPr>
      <w:r>
        <w:rPr/>
        <w:t>Tamanho</w:t>
      </w:r>
    </w:p>
    <w:p>
      <w:pPr>
        <w:pStyle w:val="Normal"/>
        <w:spacing w:before="280" w:after="280"/>
        <w:ind w:left="360" w:hanging="0"/>
        <w:jc w:val="both"/>
        <w:rPr/>
      </w:pPr>
      <w:r>
        <w:rPr>
          <w:rStyle w:val="Noticialink"/>
        </w:rPr>
        <w:t>Diferentemente dos primeiros smartphones do mercado, que eram maiores e mais pesados, os mais recentes são mais compactos e mais finos. Os smartphones vêm se multiplicando e assumindo formatos cada vez mais variados. Até algum tempo atrás, havia poucos modelos, geralmente com jeito de PDA, mais restritos ao mercado corporativo. O smartphone atual tem design mais atraete para quem o usa como telefone único.</w:t>
      </w:r>
      <w:r>
        <w:rPr/>
        <w:tab/>
      </w:r>
    </w:p>
    <w:p>
      <w:pPr>
        <w:pStyle w:val="Normal"/>
        <w:numPr>
          <w:ilvl w:val="0"/>
          <w:numId w:val="1"/>
        </w:numPr>
        <w:spacing w:before="0" w:after="280"/>
        <w:rPr/>
      </w:pPr>
      <w:r>
        <w:rPr/>
        <w:t>Restrições de navegabilidade</w:t>
      </w:r>
    </w:p>
    <w:p>
      <w:pPr>
        <w:pStyle w:val="Normal"/>
        <w:spacing w:before="280" w:after="280"/>
        <w:ind w:left="360" w:hanging="0"/>
        <w:jc w:val="both"/>
        <w:rPr/>
      </w:pPr>
      <w:r>
        <w:rPr/>
        <w:t>Navegar na internet tem sido uma experiência desagradável. Pois são raros os sites arquitetonicamente projetados e prontos para os dispositivos móveis. Como poucos sites possuem versões para smatphones, os próprios browsers fazem a  adaptação das páginas. Alguns exibem todo o conteúdo em uma única coluna. Assim, não é preciso rolar a página lateralmente para ler linha por linha. Outros com suas capacidades de zoom e de manter o layout original das páginas web. Por isso, sites diferenciados para desktop e mobile, desenvolvimento de páginas com CSS (Cascading Style Sheets) otimizado ou SSR (Small-Screen Rendering) são algumas das soluções para melhorar a navegabilidade nas pequenas telas dos smartphones e prover interação mobile confortável.</w:t>
      </w:r>
    </w:p>
    <w:p>
      <w:pPr>
        <w:pStyle w:val="Normal"/>
        <w:spacing w:before="280" w:after="280"/>
        <w:ind w:left="360" w:hanging="0"/>
        <w:jc w:val="both"/>
        <w:rPr/>
      </w:pPr>
      <w:r>
        <w:rPr/>
      </w:r>
    </w:p>
    <w:p>
      <w:pPr>
        <w:pStyle w:val="Normal"/>
        <w:spacing w:before="280" w:after="280"/>
        <w:ind w:left="360" w:hanging="0"/>
        <w:jc w:val="both"/>
        <w:rPr/>
      </w:pPr>
      <w:r>
        <w:rPr/>
      </w:r>
    </w:p>
    <w:p>
      <w:pPr>
        <w:pStyle w:val="Normal"/>
        <w:spacing w:before="280" w:after="280"/>
        <w:ind w:left="360" w:hanging="0"/>
        <w:jc w:val="both"/>
        <w:rPr/>
      </w:pPr>
      <w:r>
        <w:rPr/>
      </w:r>
    </w:p>
    <w:p>
      <w:pPr>
        <w:pStyle w:val="Normal"/>
        <w:spacing w:before="280" w:after="280"/>
        <w:ind w:left="360" w:hanging="0"/>
        <w:jc w:val="both"/>
        <w:rPr/>
      </w:pPr>
      <w:r>
        <w:rPr/>
      </w:r>
    </w:p>
    <w:p>
      <w:pPr>
        <w:pStyle w:val="Normal"/>
        <w:spacing w:before="280" w:after="280"/>
        <w:ind w:left="360" w:hanging="0"/>
        <w:jc w:val="both"/>
        <w:rPr/>
      </w:pPr>
      <w:r>
        <w:rPr/>
      </w:r>
    </w:p>
    <w:p>
      <w:pPr>
        <w:pStyle w:val="Normal"/>
        <w:rPr>
          <w:b/>
          <w:b/>
        </w:rPr>
      </w:pPr>
      <w:r>
        <w:rPr>
          <w:b/>
        </w:rPr>
        <w:t>Plataformas</w:t>
      </w:r>
    </w:p>
    <w:p>
      <w:pPr>
        <w:pStyle w:val="Normal"/>
        <w:rPr>
          <w:b/>
          <w:b/>
        </w:rPr>
      </w:pPr>
      <w:r>
        <w:rPr>
          <w:b/>
        </w:rPr>
      </w:r>
    </w:p>
    <w:p>
      <w:pPr>
        <w:pStyle w:val="Normal"/>
        <w:jc w:val="both"/>
        <w:rPr/>
      </w:pPr>
      <w:r>
        <w:rPr/>
        <w:t>Atualmente há uma variedade muito grande de plataformas móveis existentes. Symbian, Windows Mobile, Palm OS, BlackBerry, MC OS X e as distribuições móveis do Linux são as que convivem no mercado. Há incompatibilidades até entre diferentes versões do mesmo sistema operacional. Fazer um programa que rode em todas as plataformas é missão quase impossível. Por isso, muitos desenvolvedores especializam-se em uma ou duas dessas plataformas.  Segundo dados da CANALYS, a preferência entre as diversas plataformas está com o Symbian, com 71,7% da participação no mercado mundial. A plataforma Linux com 14,3%, seguida pelo Windows Mobile com 6,9%, BlackBerry com 4,7%, Palm OS com 2,3% e outros SOs com apenas 0,1%.</w:t>
      </w:r>
    </w:p>
    <w:p>
      <w:pPr>
        <w:pStyle w:val="Normal"/>
        <w:jc w:val="both"/>
        <w:rPr/>
      </w:pPr>
      <w:r>
        <w:rPr/>
      </w:r>
    </w:p>
    <w:p>
      <w:pPr>
        <w:pStyle w:val="Normal"/>
        <w:jc w:val="both"/>
        <w:rPr/>
      </w:pPr>
      <w:r>
        <w:rPr/>
      </w:r>
    </w:p>
    <w:p>
      <w:pPr>
        <w:pStyle w:val="Normal"/>
        <w:jc w:val="both"/>
        <w:rPr/>
      </w:pPr>
      <w:r>
        <w:rPr/>
      </w:r>
    </w:p>
    <w:p>
      <w:pPr>
        <w:pStyle w:val="Normal"/>
        <w:rPr>
          <w:b/>
          <w:b/>
        </w:rPr>
      </w:pPr>
      <w:r>
        <w:rPr>
          <w:b/>
        </w:rPr>
        <w:t>Futuro</w:t>
      </w:r>
    </w:p>
    <w:p>
      <w:pPr>
        <w:pStyle w:val="Normal"/>
        <w:rPr>
          <w:b/>
          <w:b/>
        </w:rPr>
      </w:pPr>
      <w:r>
        <w:rPr>
          <w:b/>
        </w:rPr>
      </w:r>
    </w:p>
    <w:p>
      <w:pPr>
        <w:pStyle w:val="Normal"/>
        <w:jc w:val="both"/>
        <w:rPr/>
      </w:pPr>
      <w:r>
        <w:rPr/>
        <w:t xml:space="preserve">O Gartner prevê que as vendas de smartphones em 2007 atingirão 87 milhões de unidades. Em 2008, um quinto (cerca de 200 milhões) dos celulares vendidos no mundo serão smartphones. Hoje em dia eles são cada vez mais necessários, popular, fino, barato, seguro e com interfaces mais flexíveis. Por outro lado, é fato que o mercado de PDAs tem sofrido perdas depois do advento dos smartphones. É que estes, por serem telefones celulares, podem tirar proveito da relação linha telefônica-transmissão dos dados. Segundo o IDC, no terceiro trimestre de 2006, o mercado europeu de computadores de mão cresceu 13%. A alta foi alavancada pelos dispositivos convergentes smartphones, cujas vendas cresceram 30%. Em compensação, os PDAs dedicados vinham caindo há um ano, e cada vez mais rápido. Recuaram 17% no último trimestre de 2005 e absurdos 60%, no terceiro de 2006. Que os PDAs descansem em paz. </w:t>
      </w:r>
    </w:p>
    <w:p>
      <w:pPr>
        <w:pStyle w:val="Normal"/>
        <w:rPr/>
      </w:pPr>
      <w:r>
        <w:rPr/>
      </w:r>
    </w:p>
    <w:p>
      <w:pPr>
        <w:pStyle w:val="Normal"/>
        <w:rPr/>
      </w:pPr>
      <w:r>
        <w:rPr/>
      </w:r>
    </w:p>
    <w:p>
      <w:pPr>
        <w:pStyle w:val="Normal"/>
        <w:rPr>
          <w:b/>
          <w:b/>
        </w:rPr>
      </w:pPr>
      <w:r>
        <w:rPr>
          <w:b/>
        </w:rPr>
        <w:t>Oportunidades de negócio</w:t>
      </w:r>
    </w:p>
    <w:p>
      <w:pPr>
        <w:pStyle w:val="Normal"/>
        <w:rPr>
          <w:b/>
          <w:b/>
        </w:rPr>
      </w:pPr>
      <w:r>
        <w:rPr>
          <w:b/>
        </w:rPr>
      </w:r>
    </w:p>
    <w:p>
      <w:pPr>
        <w:pStyle w:val="Normal"/>
        <w:jc w:val="both"/>
        <w:rPr/>
      </w:pPr>
      <w:r>
        <w:rPr/>
        <w:t>As vendas de smartphones no Brasil saltaram 140% entre o primeiro trimestre de 2006 e o mesmo período de 2007, segundo dados do IDC. Por isso, a grande oportunidade de negócio no ramo são para os desenvolvedores de aplicativos. Há uma série de tecnologias já disponíveis mas mal utilizadas nessa área, como GPS e vídeo. Além disso, software para vendedores e corretores de imóveis e de seguros, jogos e programs de produtividade pessoal estão entre as áreas mais promissoras atualmente. Mas o rápido crescimento do mercado abre oportunidades para novos empreendedores que ofereçam produtos alinhados com as necessidades do usuário.</w:t>
      </w:r>
    </w:p>
    <w:sectPr>
      <w:type w:val="nextPage"/>
      <w:pgSz w:w="12240" w:h="15840"/>
      <w:pgMar w:left="1701" w:right="1701" w:gutter="0" w:header="0" w:top="1417" w:footer="0" w:bottom="1417"/>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ontepargpadro">
    <w:name w:val="Fonte parág. padrão"/>
    <w:qFormat/>
    <w:rPr/>
  </w:style>
  <w:style w:type="character" w:styleId="Noticialink">
    <w:name w:val="noticialink"/>
    <w:basedOn w:val="Fontepargpadro"/>
    <w:qFormat/>
    <w:rPr/>
  </w:style>
  <w:style w:type="character" w:styleId="Linkpetexto">
    <w:name w:val="linkpe_texto"/>
    <w:basedOn w:val="Fontepargpadr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etronicos.hsw.uol.com.br/e-mail.htm" TargetMode="External"/><Relationship Id="rId3" Type="http://schemas.openxmlformats.org/officeDocument/2006/relationships/hyperlink" Target="http://eletronicos.hsw.uol.com.br/telefones.htm" TargetMode="External"/><Relationship Id="rId4" Type="http://schemas.openxmlformats.org/officeDocument/2006/relationships/hyperlink" Target="http://eletronicos.hsw.uol.com.br/palmtops.htm" TargetMode="External"/><Relationship Id="rId5" Type="http://schemas.openxmlformats.org/officeDocument/2006/relationships/hyperlink" Target="http://eletronicos.hsw.uol.com.br/celular.htm" TargetMode="External"/><Relationship Id="rId6" Type="http://schemas.openxmlformats.org/officeDocument/2006/relationships/hyperlink" Target="http://eletronicos.hsw.uol.com.br/telefones-inteligentes.htm" TargetMode="External"/><Relationship Id="rId7" Type="http://schemas.openxmlformats.org/officeDocument/2006/relationships/hyperlink" Target="http://eletronicos.hsw.uol.com.br/e-mail.htm" TargetMode="External"/><Relationship Id="rId8" Type="http://schemas.openxmlformats.org/officeDocument/2006/relationships/hyperlink" Target="http://eletronicos.hsw.uol.com.br/sms.htm" TargetMode="External"/><Relationship Id="rId9" Type="http://schemas.openxmlformats.org/officeDocument/2006/relationships/hyperlink" Target="http://eletronicos.hsw.uol.com.br/cameras-digitais.htm" TargetMode="External"/><Relationship Id="rId10" Type="http://schemas.openxmlformats.org/officeDocument/2006/relationships/hyperlink" Target="http://eletronicos.hsw.uol.com.br/mouse.htm" TargetMode="External"/><Relationship Id="rId11" Type="http://schemas.openxmlformats.org/officeDocument/2006/relationships/hyperlink" Target="http://eletronicos.hsw.uol.com.br/teclados-de-computador.htm" TargetMode="External"/><Relationship Id="rId12" Type="http://schemas.openxmlformats.org/officeDocument/2006/relationships/hyperlink" Target="http://eletronicos.hsw.uol.com.br/questao716.htm" TargetMode="External"/><Relationship Id="rId13" Type="http://schemas.openxmlformats.org/officeDocument/2006/relationships/hyperlink" Target="http://eletronicos.hsw.uol.com.br/palmtops.htm" TargetMode="External"/><Relationship Id="rId14" Type="http://schemas.openxmlformats.org/officeDocument/2006/relationships/hyperlink" Target="http://eletronicos.hsw.uol.com.br/nintendo-ds.ht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2:59:00Z</dcterms:created>
  <dc:creator>Shirley</dc:creator>
  <dc:description/>
  <cp:keywords/>
  <dc:language>en-US</dc:language>
  <cp:lastModifiedBy>ljfs</cp:lastModifiedBy>
  <dcterms:modified xsi:type="dcterms:W3CDTF">2007-12-03T12:59:00Z</dcterms:modified>
  <cp:revision>3</cp:revision>
  <dc:subject/>
  <dc:title>Universidade Federal de Pernambuco, UFPE</dc:title>
</cp:coreProperties>
</file>