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ENSINAR.ORG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duardo Mazza (EMB), Ivanildo Aquino (IJSAJ), Milton Burgos (MBJN)</w:t>
      </w:r>
    </w:p>
    <w:p>
      <w:pPr>
        <w:pStyle w:val="Heading1"/>
        <w:shd w:fill="84C6C6" w:val="clear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Visão Geral do Sistem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posta</w:t>
      </w:r>
    </w:p>
    <w:p>
      <w:pPr>
        <w:pStyle w:val="Corpodetexto2"/>
        <w:rPr/>
      </w:pPr>
      <w:r>
        <w:rPr>
          <w:rFonts w:cs="Arial" w:ascii="Verdana" w:hAnsi="Verdana"/>
        </w:rPr>
        <w:t xml:space="preserve">O projeto consiste na construção de um ambiente de estudo, um sistema de gerenciamento de aprendizado educacional, com um enfoque voltado inicialmente para o compartilhamento do conhecimento. O framework a ser construído terá uma visão macro do processo, de forma que sub-sistemas sejam construídos para atender ambientes específicos, tal como: avaliação de desempenho, comunicação, ambiente de estudo. </w:t>
      </w:r>
    </w:p>
    <w:p>
      <w:pPr>
        <w:pStyle w:val="Corpodetexto2"/>
        <w:rPr>
          <w:rFonts w:ascii="Verdana" w:hAnsi="Verdana" w:cs="Arial"/>
        </w:rPr>
      </w:pPr>
      <w:r>
        <w:rPr>
          <w:rFonts w:cs="Arial" w:ascii="Verdana" w:hAnsi="Verdana"/>
        </w:rPr>
        <w:t xml:space="preserve">Os usuários do sistema são: administradores professores e alunos. O sistema consiste num ambiente de sala virtual com cursos e componentes de interação. Essas interações acontecem por meio do fórum, chat e envio de mensagens por todos os usuários cadastrados. Os administradores são responsáveis pelo cadastro de professores e cursos; os professores podem controlar e validar os alunos a serem matriculados e os cursos utilizando ferramentas de auxílio à aprendizagem, tal como: biblioteca, atividades, anúncios e visualização do desempenho da turma; os alunos se cadastram no sistema para efetuar a matrícula em cursos, onde podem visualizar seu desempenho, os certificados obtidos, e as atividades realizadas, além disto, podem consultar e indicar um novo recurso na biblioteca.  </w:t>
      </w:r>
    </w:p>
    <w:p>
      <w:pPr>
        <w:pStyle w:val="Corpodetexto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quisa na área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Foi realizado um estudo detalhado sobre a área de aprendizado educacional, principalmente elearning. Verificamos que existem diversos padrões utilizados nesta área, com o intuito de produzir LMS’s com conteúdo padronizado, sendo portáveis e modularizados, comunicando-se facilmente com outros LMS’s. Constatamos que o rumo dos sistemas de elearning é adotar esses padrões, promovendo uma melhoria da qualidade, comunicação e padronização dos sistemas. Foram realizadas pesquisas de sistemas similares ao nosso, e verificou-se que cada um deles atendem a um propósito específico, e somente alguns oferecem suporte a um sub-conjunto dos padrões.</w:t>
        <w:br/>
        <w:t>Um dos problemas verificados na maioria dos sistemas existentes é a falsa de um manejo correto da base de conhecimento, ou seja, como avaliar o aluno pela utilização da base de conhecimento e como sugerir ao aluno o que é interessante para o mesmo acessar.</w:t>
      </w:r>
    </w:p>
    <w:p>
      <w:pPr>
        <w:pStyle w:val="Corpodetexto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adrões de Projeto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/>
          <w:u w:val="single"/>
        </w:rPr>
      </w:pPr>
      <w:r>
        <w:rPr>
          <w:rFonts w:cs="Verdana" w:ascii="Verdana" w:hAnsi="Verdana"/>
          <w:b w:val="false"/>
          <w:bCs/>
        </w:rPr>
        <w:t>Para gerenciar a parte de conteúdo planeja-se usar um sub-conjunto do padrão SCORM, através da importação e exportação de módulos e avaliação de desempenho do aluno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ivisão em Módulos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Verdana" w:hAnsi="Verdana" w:cs="Arial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Nosso sistema é composto por base de conhecimento e ambiente de estudo. Como módulos auxiliares teremos avaliação de desempenho, indicação de conteúdo, etc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hanging="0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co">
    <w:name w:val="Tópico"/>
    <w:basedOn w:val="Normal"/>
    <w:qFormat/>
    <w:pPr>
      <w:widowControl w:val="false"/>
      <w:autoSpaceDE w:val="false"/>
      <w:spacing w:before="240" w:after="0"/>
      <w:ind w:left="72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53:00Z</dcterms:created>
  <dc:creator>mbjn</dc:creator>
  <dc:description/>
  <dc:language>en-US</dc:language>
  <cp:lastModifiedBy>ijsaj</cp:lastModifiedBy>
  <dcterms:modified xsi:type="dcterms:W3CDTF">2004-06-01T16:56:00Z</dcterms:modified>
  <cp:revision>5</cp:revision>
  <dc:subject/>
  <dc:title>1</dc:title>
</cp:coreProperties>
</file>