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Questão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TADO INIC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Um dos cruzamentos da cidade selecion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DO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zamento de destino, ou seja, onde se deseja che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r para o próximo cruzamento. Isso será possível apenas se houver ligação no sentido desej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ÇÃO DE AVALI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= g + h, onde g é o tempo para percorrer e h é o resultado da eurí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6:04:00Z</dcterms:created>
  <dc:creator>Ivanildo</dc:creator>
  <dc:description/>
  <dc:language>en-US</dc:language>
  <cp:lastModifiedBy>Ivanildo</cp:lastModifiedBy>
  <dcterms:modified xsi:type="dcterms:W3CDTF">2002-12-14T06:09:00Z</dcterms:modified>
  <cp:revision>1</cp:revision>
  <dc:subject/>
  <dc:title>Questão 1</dc:title>
</cp:coreProperties>
</file>