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TRODUÇÃO AO PROJETO DE SOFTWARE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is são os principais atributos de qualidade desejados em um bom projeto? Descreva-os sucintament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são: medida da proximidade das partes de um sub-componente. Um componente deve implementar uma única entidade lógica ou função. Importância: quando uma mudança tiver que ser feita, ela será localizada. A herança de atributos de uma superclasse enfraquece a coesão (para entender um componente, a superclasse e também o componente precisam ser examinados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plamento: medida de força das interconexões entre componentes do sistema. Importância: baixo acoplamento implica que mudanças em um componente dificilmente afetarão outros componentes. Sistemas orientados a objeto são fracamente acoplados (geralmente não compartilham estados e a comunicação é feita através de passagem de mensagens). Uma classe está acoplada à sua superclasse (mudanças nos atributos ou operações na superclasse se propagam a todas as subclasses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imento: relacionado a várias características do componente: coesão (pode um componente ser entendido isoladamente?), nomes (são usados nomes que fazem sentido?), documentação (o projeto está bem documentado?), complexidade (algoritmos complexos são utilizados?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abilidade: medida da facilidade de mudanças nos componentes. Alguns fatores relevantes: componentes fracamente acoplados, componentes fortemente coesos e boa documentação. A herança aumente a adaptabilidade (componentes podem ser adaptados sem mudanças através da definição de uma subclasse que é efetivamente modificada); porém, o aumento da profundidade da hierarquia a torna mais complex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que diferencia as fases de projeto e de especificação de requisitos de software? Identifique as fases do processo de projeto e explique a função de cada um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etapa de especificação de requisitos de software o foco principal é a descoberta de quais funcionalidades precisam ser oferecidas pelo sistema e quais restrições sobre as quais este deve operar. Contudo, na etapa de projeto o foco principal é detalhar a análise de modo a encontrar uma solução computacional que satisfaça os requisitos do software; ou seja, estruturamos como o sistema será implementado. Outra diferença existente é que o esforço na atividade de especificação de requisitos é concentrado na etapa de concepção enquanto que no processo de projeto é na etapa de elaboração.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rincipais fases do processo de projeto s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arquitetura: identifica os sub-sistema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ficação abstrata: para cada sub-sistema, é produzida uma especificação abstrata de suas funções e das restrições dentro das quais deve operar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interface: descreve as interfaces entre sub-sistemas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componentes: decompõe sub-sistemas em componentes individuais para se ajustar à arquitetur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estrutura de dados: projeta estrutura de dados para armazenar os dados do sistema;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algoritmos: descreve os algoritmos a serem usados na solução do problem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ponto de vista de facilidade de manutenção, que atributos dizem respeito ao projeto de software? Explique cada um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rquitetura projetada, os sub-sistemas identificados, a forma de representar os dados e outros fatores considerados na etapa de projeto devem ser projetados com o objetivo de produzir uma implementação composta por componentes que maximizem a coesão e minimize o acoplamento do sistema. A etapa de projeto também deve ser bem documentada, utilizar uma padronização no uso de nomes assim como não inserir complexidade desnecessária. Desta forma serão produzidos sistemas mais fáceis de manter.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xplicação destes atributos encontra-se na resposta da primeira quest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que você entende por coesão, acoplamento e adaptabilidade? Explique porque maximizando a coesão e minimizando o acoplamento leva-se à produção de sistemas mais fáceis de manter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ntendimento de coesão, acoplamento e adaptabilidade encontra-se na resposta primeira quest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são: um sistema que seus componentes são fortemente coesos é mais fácil de entender uma vez que o engenheiro de software poderá utilizar uma política dividir-para-conquistar: ele estuda cada sub-sistema isoladamente, compreendendo-o com o máximo de detalhes possíveis para em seguida juntar o conhecimento adquirido. Desta forma, ele conseguirá entender o sistema como um todo de forma mais fáci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plamento: um sistema que seus componentes são fracamente acoplados também se torna mais fácil de entender por um motivo semelhante ao descrito no parágrafo anterior: se sub-sistemas são fracamente acoplados, estes provavelmente não compartilham dados cruciais entre si. Logo, o engenheiro de software poderá identificar que estruturas de dados estão sendo manipuladas (acessadas) por cada sub-sistema e assim ter uma boa noção do fluxo de dados no sistema como um to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abilidade: um sistema que é adaptável busca maximizar a coesão, minimizar o acoplamento e possui uma boa documentação. Como vimos anteriormente, maximizar a coesão e minimizar o acoplamento são fatores que facilitam a manutenção do software. Logo, sistemas com alto nível de adaptabilidade são mais fáceis de mante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imento: um sistema que possui um bom nível de entendimento (documentação, coeso, pouco complexo) é mais fácil de entender pois o engenheiro de software possui um bom material de consulta (documentação) e a arquitetura foi projetada para não refletir complexidades desnecessá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que significa coesão e acoplamento e o que prega a engenharia de software em relação a estes atributos em um projeto?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sta desta questão encontra-se previamente apresentada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UML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3) Descreva sucintamente cada um dos diagramas de UML estudados e para que servem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casos de uso: representa um conjunto de unidades coerentes de funcionalidade provida por um sistema, manifesta por uma seqüência de mensagens trocadas entre o sistema e um ou mais usuários externos (representados como atores), junto com as ações executadas pelo sistema. São utilizados para descrever o que acontece dentro do sistema em termos de casos de uso. Mostram apenas o que o sistema faz e não como. Capturam o comportamento pretendido para um sistema, sem a necessidade de especificar como esse comportamento será implemen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atividades: são utilizados para representar graficamente o fluxo de eventos (fluxo básico + fluxos alternativos). São muito usados para modelar atividades concorrentes. Sua utilidade é descrever o fluxo de eventos de forma mais clara: às vezes um diagrama fala mais do que 1000 palavras. Seus elementos constituintes são: estado inicial, estado final, uma atividade, uma transição, uma decisão, uma condição, concorrência e sincronização de atividad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interação: diagramas de interação (seqüência e colaboração) modelam interações do sistema com seus atores. A interação é iniciada por um ator e envolve instâncias (objetos) das classes. Diagramas de interação capturam a semântica do fluxo de eventos do caso de uso: auxiliam a identificar classes, responsabilidade e relacionamen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seqüência: são melhores para visualizar a seqüência do fluxo no tempo, o fluxo completo e mais adequados para cenários complexos.</w:t>
      </w:r>
    </w:p>
    <w:p>
      <w:pPr>
        <w:pStyle w:val="Textosimples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agramas de colaboração: melhores para visualizar os relacionamentos e responsabilidades de um dado objeto e mais fáceis de desenhar (úteis em sessões de </w:t>
      </w:r>
      <w:r>
        <w:rPr>
          <w:rFonts w:cs="Times New Roman" w:ascii="Times New Roman" w:hAnsi="Times New Roman"/>
          <w:i/>
          <w:iCs/>
          <w:sz w:val="24"/>
        </w:rPr>
        <w:t>brainstorm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osimples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s de classe: são diagramas que apresentam classes e objetos, as operações associadas a estes (pode também conter a assinatura dos métodos), assim com os atributos (pode também conter informações sobre a visibilidade destes) e os relacionamentos (associação simples, associação de agregação, associação de composição, dependência, realização e generalização) existentes entre estes elementos (classes e objetos). Estes relacionamentos também podem conter informações sobre suas multiplicidades e papéis. O diagrama de classes também pode ser estruturado utilizando elementos como: pacotes, subsistemas e cápsul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>Diagramas de componentes: apresenta componentes de um sistema e o relacionamento existente entre estes. Um componente é uma parte não trivial, quase independente, substituível de um sistema que provê a realização de (uma/um conjunto de) interface(s). Exemplos de componentes são: um código fonte, um componente executável, tabelas de bancos de dado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>Diagramas de pacotes: apresenta pacotes de um sistema e o relacionamento existentes entre estes. Um pacote é um mecanismo para organizar elementos em grupos. Facilita o entendimento do sistema. Favorece modularidade e reuso em larga escala e é essencial para estudar sistemas complexo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escreva  os diagramas de atividades. Faça exemplos usando a notação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plicado na questão anterior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Descreva os diagramas de componentes. Faça exemplos usando a notação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plicado na questão 7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 UML, a partir dos diagramas de use cases e de interação, como podemos obter as classes, os relacionamentos e os métodos de um sistema?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nalisar os casos de uso é preciso realizar seis atividades: descobrir classes de análise (entidade, controle, fronteira) para cada caso de uso, identificar persistência para cada classe de análise de todos os casos de uso, para cada classe encontrada distribuir o comportamento entre elas, descrever responsabilidades também para cada classe e descrever os atributos e associação para cada uma delas também. No final, você revisa os resultados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scobrir as classes de análise podemos seguir um certo algoritmo: para cada par ator/caso de uso iremos gerar uma classe de fronteira, geralmente cada caso de uso irá possuir uma classe de controle (a menos que o controle seja complexo demais, pode precisar mais de um controle, ou se ele for simples demais, pode precisar de nenhum controle) e as abstrações e conceitos chaves dos casos de uso serão transformados em entidades. Cada entidade que deve ser persistente terá uma nova classe associada: coleção de entidade (entity collection)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 será identificado o comportamento entre as classes. Esta atividade pode ser auxiliada construindo diagramas de interação (seqüência e colaboração) que apresentam as responsabilidades identificadas nos fluxos de eventos. A partir destes diagramas, as mensagens presentes nestes resultam em responsabilidades nas classes receptoras. Classes com responsabilidades similares são candidatas a serem combinadas e aquelas que possuem responsabilidades disjuntas são candidatas a serem reexaminadas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s entre objetos em diagramas de colaboração indicam a necessidade de relacionamento entre as respectivas classes. A navegabilidade do relacionamento deve estar de acordo com a direção da mensagem. Pode-se também incluir o papel (role) e a multiplicidade dos relacionamentos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 é feito um detalhamento das classes colocando atributos e estabelecendo associações necessárias entre estes. Possíveis fontes para esta atividade são: conhecimento do negócio, requisitos, glossário, modelo de negócio, etc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ADRÕES DE PROJETO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Apresente a descrição (com figuras inclusive) sobre dois padrões estruturais estudados em sala de aul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Padrões estruturais tratam de compor classes e objetos para formar estruturas grandes e complexas. Associados à maneira como classes e objetos são organizados estruturalmente. Oferecem formas efetivas para usar conceitos OO como herança, agregação e composição. Focam na abstração da estrutura. Exemplos: </w:t>
      </w:r>
      <w:r>
        <w:rPr>
          <w:u w:val="single"/>
        </w:rPr>
        <w:t>adaptador</w:t>
      </w:r>
      <w:r>
        <w:rPr/>
        <w:t xml:space="preserve">, ponte, </w:t>
      </w:r>
      <w:r>
        <w:rPr>
          <w:u w:val="single"/>
        </w:rPr>
        <w:t>composite</w:t>
      </w:r>
      <w:r>
        <w:rPr/>
        <w:t xml:space="preserve">, decorador, </w:t>
      </w:r>
      <w:r>
        <w:rPr>
          <w:u w:val="single"/>
        </w:rPr>
        <w:t>fachada</w:t>
      </w:r>
      <w:r>
        <w:rPr/>
        <w:t>, peso mosca, proxy, base de template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Adapter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algumas vezes uma classe não é reúsavel porque sua interface não é compatível com  interface de uma aplicação de um domínio específico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criar um objeto adaptador que encapsule e filtre as especificidades da classe adaptada, fornecendo uma inteface que a aplicação espera utilizar.</w:t>
      </w:r>
    </w:p>
    <w:p>
      <w:pPr>
        <w:pStyle w:val="TextBodyIndent"/>
        <w:rPr/>
      </w:pPr>
      <w:r>
        <w:rPr>
          <w:b/>
          <w:bCs/>
        </w:rPr>
        <w:t>Conseqüência</w:t>
      </w:r>
      <w:r>
        <w:rPr/>
        <w:t>: adapta uma classe concreta mas não suas subclasses. Pode sobrepor alguns comportamentos do adaptado, visto que é uma subclasse da classe adaptada. Pode adicionar funcionalidade extra a todos os adaptados de uma só vez. Dificulta a sobreposição do comportamento do adapta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Composite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o usuário agrupa vários componentes, criando um agregado, porém deseja que ele seja capaz de tratar de modo uniforme objetos individuais e suas composições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criar uma classe abstrata que representa tanto os componentes primitivos como os agregados (containers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seqüência</w:t>
      </w:r>
      <w:r>
        <w:rPr/>
        <w:t>: definição de hierarquias de classes consistindo de objetos primitivos e compostos. Sempre que o cliente esperar um objeto simples também poderá receber um composto. Torna o cliente mais simples. Facilita a criação de novas classes de componentes. Pode tornar o projeto excessivamente genérico, tornando mais difícil restringir o comportamento dos component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Facade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estruturar um sistema em subsistemas contribui para reduzir sua complexidade. Mas, gera muitas dependências entre clientes e classes da implementação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prover uma interface unificada para o conjunto de interfaces de um subsistema.</w:t>
      </w:r>
    </w:p>
    <w:p>
      <w:pPr>
        <w:pStyle w:val="TextBodyIndent"/>
        <w:rPr/>
      </w:pPr>
      <w:r>
        <w:rPr>
          <w:b/>
          <w:bCs/>
        </w:rPr>
        <w:t>Conseqüência</w:t>
      </w:r>
      <w:r>
        <w:rPr/>
        <w:t>: protege os clientes dos componentes do subsistema. Promove acoplamento fraco entre o subsistema e seus clientes. Não evita que aplicações possam acessar diretamente as subclasses do sistema, se assim o desejar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esente a descrição (com figuras inclusive) sobre dois padrões criacionais estudados em sala de aula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Padrões criacionais estão associados ao processo de criação de objetos. Tornam um sistema independente de como seus objetos são criados, compostos e representados. Exemplos:  </w:t>
      </w:r>
      <w:r>
        <w:rPr>
          <w:rFonts w:cs="Times New Roman" w:ascii="Times New Roman" w:hAnsi="Times New Roman"/>
          <w:sz w:val="24"/>
          <w:u w:val="single"/>
        </w:rPr>
        <w:t>singleton</w:t>
      </w:r>
      <w:r>
        <w:rPr>
          <w:rFonts w:cs="Times New Roman" w:ascii="Times New Roman" w:hAnsi="Times New Roman"/>
          <w:sz w:val="24"/>
        </w:rPr>
        <w:t xml:space="preserve">, fábrica abstrata, </w:t>
      </w:r>
      <w:r>
        <w:rPr>
          <w:rFonts w:cs="Times New Roman" w:ascii="Times New Roman" w:hAnsi="Times New Roman"/>
          <w:sz w:val="24"/>
          <w:u w:val="single"/>
        </w:rPr>
        <w:t>construtor</w:t>
      </w:r>
      <w:r>
        <w:rPr>
          <w:rFonts w:cs="Times New Roman" w:ascii="Times New Roman" w:hAnsi="Times New Roman"/>
          <w:sz w:val="24"/>
        </w:rPr>
        <w:t>, protótipo e método factory.</w:t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Builder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quando o algoritmo para criar um objeto complexo deve ser independente das partes que contróem o objeto e de como elas são montadas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separar a construção da implementação de um objeto complexo, de moo que o mesmo processo de construção possa criar várias representações diferentes.</w:t>
      </w:r>
    </w:p>
    <w:p>
      <w:pPr>
        <w:pStyle w:val="TextBodyIndent"/>
        <w:rPr/>
      </w:pPr>
      <w:r>
        <w:rPr>
          <w:b/>
          <w:bCs/>
        </w:rPr>
        <w:t>Conseqüência</w:t>
      </w:r>
      <w:r>
        <w:rPr/>
        <w:t>: permite variar a representação interna de um produto. Isola os códigos de construção e representação. Permite controle fino sobre o processo de construção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Singleton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deve existir exatamente uma instância de uma classe e ela deve ser acessível a partir de um ponto bem conhecido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garantir que uma classe contenha apenas uma instância e prover um ponto de acesso global a esta instância.</w:t>
      </w:r>
    </w:p>
    <w:p>
      <w:pPr>
        <w:pStyle w:val="TextBodyIndent"/>
        <w:rPr/>
      </w:pPr>
      <w:r>
        <w:rPr>
          <w:b/>
          <w:bCs/>
        </w:rPr>
        <w:t>Conseqüência</w:t>
      </w:r>
      <w:r>
        <w:rPr/>
        <w:t>: oferece acesso controlado à única instância do objeto, pois a classe Singleton encapsula a instância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resente a descrição (com figuras inclusive) sobre dois padrões comportamentais estudados em sala de aul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ões comportamentais tratam de algoritmos e como atribuir responsabilidades entre objetos. Associados à maneira que objetos e classes distribuem suas responsabilidades para realizar uma tarefa. Focam na abstração do comprotamento. Exemplos: cadeia de responsabilidade, observador, iteração, mediador, comando, memento, estado, estratégia, visitante, interpretador, template de métod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lang w:val="en-US"/>
        </w:rPr>
        <w:t>Nome</w:t>
      </w:r>
      <w:r>
        <w:rPr>
          <w:lang w:val="en-US"/>
        </w:rPr>
        <w:t>: Chain of Responsability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você quer emitir uma solicitação para um dentre vários objetos, sem especificar explicitamente o receptor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ter um handler que define uma interface para tratar solicitações e um conjunto de concreteHandler responsáveis por tratar as solicitações pelas quais são responsávei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seqüência</w:t>
      </w:r>
      <w:r>
        <w:rPr/>
        <w:t>: acoplamento reduzido entre cliente e receptor. Flexibilidade na atribuição de responsabilidades a objetos. A cadeia pode ser modificada em tempo de execução. A solicitação não é garantida de ser tratad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Iterator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fornecer um meio de acessar, sequencialmente, os elementos de um objeto agregado sem expor a sua representação interna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fornecer uma interface uniforme que percorra diferentes estruturas agregadas (iteração polimórfica).</w:t>
      </w:r>
    </w:p>
    <w:p>
      <w:pPr>
        <w:pStyle w:val="TextBodyIndent"/>
        <w:rPr/>
      </w:pPr>
      <w:r>
        <w:rPr>
          <w:b/>
          <w:bCs/>
        </w:rPr>
        <w:t>Conseqüência</w:t>
      </w:r>
      <w:r>
        <w:rPr/>
        <w:t>: fornece um meio de acessar, sequencialmente, os elementos de um objeto agregado sem expor a sua representaçao interna o que diminui o acoplamento entre as part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Nome</w:t>
      </w:r>
      <w:r>
        <w:rPr/>
        <w:t>: Observer</w:t>
      </w:r>
    </w:p>
    <w:p>
      <w:pPr>
        <w:pStyle w:val="TextBodyIndent"/>
        <w:rPr/>
      </w:pPr>
      <w:r>
        <w:rPr>
          <w:b/>
          <w:bCs/>
        </w:rPr>
        <w:t>Problema</w:t>
      </w:r>
      <w:r>
        <w:rPr/>
        <w:t>: quando uma mudança em um objeto exige mudanças em outros e você não sabe quantos objetos necessitam ser mudados.</w:t>
      </w:r>
    </w:p>
    <w:p>
      <w:pPr>
        <w:pStyle w:val="TextBodyIndent"/>
        <w:rPr/>
      </w:pPr>
      <w:r>
        <w:rPr>
          <w:b/>
          <w:bCs/>
        </w:rPr>
        <w:t>Solução</w:t>
      </w:r>
      <w:r>
        <w:rPr/>
        <w:t>: ter um concreteObserver que mantém uma referência para um objeto concreteSubject. Este último notifica seus observadores sempre que ocorrer uma mudanças que pode tornar inconsistente o estado deles com o seu própri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seqüência</w:t>
      </w:r>
      <w:r>
        <w:rPr/>
        <w:t>: quando um objeto muda o seu estado, todos os seus dependentes são notificados e atualizados automaticamente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3) O que vem a ser design patterns e como eles contribuem com o projeto de sistemas?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 comprovado que captura e comunica os conhecimentos das melhores práticas. É algo descoberto e não inventado.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soluções sucintas e de fácil aplicação: capturam de forma sucinta e facilmente aplicável, soluções de projeto de programas de computadores que foram desenvolvidas e evoluíram com o passar do tempo. São soluções exaustivamente refinadas: resultados e um longo processo de projeto, re-projeto, teste e reflexão sobre o que torna um sistema mais flexível, reusável, modular e compreensível. São soluções compartilhadas: construídas em grupo, através do uso de um vocabulário comum.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e padrões de projetos existem outros tipos de padrões como: padrões de análise, padrões de arquitetura e padrões de processo.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ar software OO reúsavel e de boa qualidade é difícil de ser desenvolvido pois há mistura de elementos específicos + genéricos e é impossível acertar da primeira vez. Utilizar padrões de projeto aumenta as chances de desenvolver um software OO reusável e de maior qualidade pois padrões de projetos conceituados foram projetados por arquitetos experientes usando soluções com as quais já trabalharam no passado. Logo, padrões de projeto oferece benefícios como: uso sistemático de nomes, explicações e avaliações. Porém, o uso de padrões de uma maneira descontrolada pode originar projetos sobrecarregados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RQUITETURA DE SOFTWAR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3) - Defina arquitetura de software. Descreva sucintamente os vários tipos de arquitetura estudados. Cite vantagens e desvantagens, se houver, em cada um. Use diagramas para ilustrá-los.</w:t>
      </w:r>
    </w:p>
    <w:p>
      <w:pPr>
        <w:pStyle w:val="Textosimples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rquitetura de um sistema representa um link entre os processos de especificação e de projeto de software. Geralmente ocorrem em paralelo com atividades de especificação. Preocupa-se em identificar os macro componentes (sub-sistemas ou módulos) de um sistema e suas comunicações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arquitetura pdoe ser baseado num modelo ou estilo específico de arquitetura. Contudo, a maioria dos sitemas são heterogêneos, ou seja, diferentes partes do sistema são baseados em diferentes modelos e, em alguns casos o sistema pode seguir um modelo composto. O modelo escolhido afeta os requisitos não-funcionais do sistema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isem vários modelos arquiteturais onde cada representa diferentes perspectivas da arquitetura. Por exemplo: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s estruturais: mostram os principais sub-sistemas ou componentes do sistema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repositório: sub-sistemas devem compartilhar dados. Isto pode ser feito de duas formas (banco de dados compartilhado ou separados com troca de dados).</w:t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cliente-servidor: modelo de sistema distribuído que mostra como dados e processamento são distribuídos entre um número de componentes (processadores).</w:t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e máquina abstrata: usado para modelar o interfaceamento entre sub-sistemas. Organiza o sistema num conjunto de camadas (ou máquinas abstratas), cada uma provendo um conjunto de seriços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s de controle: lidam com fluxo de controle entre sub-sistemas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izado: um sub-sistemas tem responsabiliadde geral pelo controle de ativação e desativação de outros sub-sistemas.</w:t>
      </w:r>
    </w:p>
    <w:p>
      <w:pPr>
        <w:pStyle w:val="Textosimples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e retorno de chamada: se aplica a sistemas seqüênciais. Modelo de sub-rotina top-down onde o controle começa no topo de uma herarquia de sub-rotinas e move em direção para baixo.</w:t>
      </w:r>
    </w:p>
    <w:p>
      <w:pPr>
        <w:pStyle w:val="Textosimples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e gerente: um componente do sistema controla a parada, início e coordenação de outros processo do sistema.</w:t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ado em eventos: cada sub-sistema pode responder a eventos gerados externamento por outros sub-sistemas ou pelo ambiente do sistema.</w:t>
      </w:r>
    </w:p>
    <w:p>
      <w:pPr>
        <w:pStyle w:val="Textosimples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broadcast: um evento é enviado para todos os sub-sistemas. Qualquer dos sub-sistemas que trate o evento poderá fazê-lo.</w:t>
      </w:r>
    </w:p>
    <w:p>
      <w:pPr>
        <w:pStyle w:val="Textosimples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irigido a interrupções: usado em sistemas de tempo-real, onde interrupções são detectadas por um gerenciador de interrupções e repassada para algum outro componente para processamento.</w:t>
      </w:r>
    </w:p>
    <w:p>
      <w:pPr>
        <w:pStyle w:val="Textosimples"/>
        <w:ind w:left="19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s de decompição modular: outro nível estrutural onde sub-sistemas são decompostos em módulos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objeto: um modelo onde o sistema é decomposto em objetos que interagem.</w:t>
      </w:r>
    </w:p>
    <w:p>
      <w:pPr>
        <w:pStyle w:val="Textosimples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odelo de fluxo de dados: um modelo onde o sistema é decompsoto em módulos funcionais que transformam entradas em saídas. Também conhecido como modelo </w:t>
      </w:r>
      <w:r>
        <w:rPr>
          <w:rFonts w:cs="Times New Roman" w:ascii="Times New Roman" w:hAnsi="Times New Roman"/>
          <w:i/>
          <w:iCs/>
          <w:sz w:val="24"/>
        </w:rPr>
        <w:t>pipel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l o processo de projeto de arquitetura, explicando cada fase.</w:t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ui em linhas gerais três passos: (I) mapear classes de análise em elementos (classes, cápsulas e sub-sistemas) de projeto, (II) identificar oportunidades de reuso e definir a (III) estrutura da aplicação.</w:t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e em: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classes de projeto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s passivas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cápsula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os concorrentes externo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s de concorrência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ção de dispositivos físicos externo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adores de objetos concorrente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ciadores de recursos compartilhados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protocolos das cápsula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ção entre cápsulas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r subsistema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s de fronteira (interfaces com sistemas externos e com usuários)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s que fornecem serviços complexo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es reusáveis (software de comunicação, suporte ao acesso a BD, estruturas de dados, bibliotecas de utilitários, produtos específicos da aplicaçao).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ficar a interface dos subsistemas</w:t>
      </w:r>
    </w:p>
    <w:p>
      <w:pPr>
        <w:pStyle w:val="Textosimples"/>
        <w:numPr>
          <w:ilvl w:val="3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s oferecidos pelo subsistema.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o mapeamento de classes de análise em elementos de projeto</w:t>
      </w:r>
    </w:p>
    <w:p>
      <w:pPr>
        <w:pStyle w:val="Textosimples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e em: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s ao sistema (similaridades entre pacotes e subsistemas)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rnas ao sistema (componentes disponíveis no mercado, componente de aplicações já desenvolvidas, componentes que podem se tornar reusáveis para outros projetos).</w:t>
      </w:r>
    </w:p>
    <w:p>
      <w:pPr>
        <w:pStyle w:val="Textosimples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ste em: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 camadas de aplicação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r o meio de armazenamento que será utilizado</w:t>
      </w:r>
    </w:p>
    <w:p>
      <w:pPr>
        <w:pStyle w:val="Textosimples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upar as classes, cápsulas e protocolos em pacotes e especificar a fachada da aplicação.</w:t>
      </w:r>
    </w:p>
    <w:p>
      <w:pPr>
        <w:pStyle w:val="Textosimples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VA PASSADA – 10/02/2004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no papel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screva a atividade Projetar Arquitetura em termos dos seus principais passos e artefatos de entrada e saíd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28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da resposta já foi dada no tópico anterior. Falta só definir os artefatos de entrada e saída.</w:t>
      </w:r>
    </w:p>
    <w:p>
      <w:pPr>
        <w:pStyle w:val="Textosimples"/>
        <w:ind w:left="28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fatos de entrada: modelo de casos de uso (realizações dos casos de uso, diagramas de interação e outros), glossário, documento de requisitos e modelo de análise e projeto (classes de análise).</w:t>
      </w:r>
    </w:p>
    <w:p>
      <w:pPr>
        <w:pStyle w:val="Textosimples"/>
        <w:ind w:left="284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efatos de saída: documento de arquitetura, mapeamento de classes de análise em elementos de projeto e modelo de análise e projeto (classes de projeto, cápsulas e sub-sistemas)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foi respondida no primeiro tópico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nda as questões abaixo:</w:t>
      </w:r>
    </w:p>
    <w:p>
      <w:pPr>
        <w:pStyle w:val="Textosimples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fina cápsulas, protocolos, portas e a relação entre eles.</w:t>
      </w:r>
    </w:p>
    <w:p>
      <w:pPr>
        <w:pStyle w:val="Textosimples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ma cápsula representa um thread lógico do sistema ou um fluxo de controle independente no sistema. Uma cápsula geralmente representa uma classe ativa. Protocolos identificam o ‘contrato’ entre cápsulas, definindo um conjunto de sinais usados para comunicação entre diferente threads, bem como a seqüência válida de troca de sinais entre cápsulas. Portas: implementa um protocolo, ou seja, é capaz de enviar e receber sinais daquele protocolo.</w:t>
      </w:r>
    </w:p>
    <w:p>
      <w:pPr>
        <w:pStyle w:val="Textosimples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screve brevemente a diferença entre threads e processos.</w:t>
      </w:r>
    </w:p>
    <w:p>
      <w:pPr>
        <w:pStyle w:val="Textosimple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Processos são programas em execução. Threads são partes de um mesmo programa que podem ser executadas concorrentemente.</w:t>
      </w:r>
    </w:p>
    <w:p>
      <w:pPr>
        <w:pStyle w:val="Textosimples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lique em que momento, durante o seu projeto, classes são transformadas em cápsulas e dê dois exemplos destas transformações.</w:t>
      </w:r>
    </w:p>
    <w:p>
      <w:pPr>
        <w:pStyle w:val="Textosimples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Classes são transformadas em cápsulas na primeira etapa do processo de projeto de arquitetura: mapear classes de análise em elementos de projeto. Dentre deste atividade, após identificar classes de projeto (classes passivas) é que o engenheiro de software deve verificar se existem classes ativas (cápsulas).</w:t>
      </w:r>
    </w:p>
    <w:p>
      <w:pPr>
        <w:pStyle w:val="Textosimples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..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 V F F V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xtosimples"/>
        <w:numPr>
          <w:ilvl w:val="3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 V F F F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36:00Z</dcterms:created>
  <dc:creator>Departamento de Informática</dc:creator>
  <dc:description/>
  <dc:language>en-US</dc:language>
  <cp:lastModifiedBy>ghpc</cp:lastModifiedBy>
  <dcterms:modified xsi:type="dcterms:W3CDTF">2004-12-21T16:55:00Z</dcterms:modified>
  <cp:revision>167</cp:revision>
  <dc:subject/>
  <dc:title>Disciplina: Métodos e Projetos de Sistemas</dc:title>
</cp:coreProperties>
</file>