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aradigmas de Linguagens Computacionais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  <w:t>Lista de Exercícios 2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>Exercitando conceitos de linguagens computacionai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 xml:space="preserve">Data de Entrega: </w:t>
      </w:r>
      <w:r>
        <w:rPr>
          <w:sz w:val="28"/>
          <w:u w:val="single"/>
          <w:lang w:val="pt-BR"/>
        </w:rPr>
        <w:t>sexta, 20 de junho de 2003</w:t>
      </w:r>
    </w:p>
    <w:p>
      <w:pPr>
        <w:pStyle w:val="Normal"/>
        <w:ind w:left="283" w:hanging="283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283" w:hanging="283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Orientações:</w:t>
      </w:r>
    </w:p>
    <w:p>
      <w:pPr>
        <w:pStyle w:val="Normal"/>
        <w:numPr>
          <w:ilvl w:val="0"/>
          <w:numId w:val="2"/>
        </w:numPr>
        <w:rPr>
          <w:sz w:val="24"/>
          <w:lang w:val="pt-BR"/>
        </w:rPr>
      </w:pPr>
      <w:r>
        <w:rPr>
          <w:sz w:val="24"/>
          <w:lang w:val="pt-BR"/>
        </w:rPr>
        <w:t>Esta lista deve ser feita em equipe com no máximo 2 membros. Em caso de cópia será atribuída a nota 0 (zero) a todas as listas idênticas.</w:t>
      </w:r>
    </w:p>
    <w:p>
      <w:pPr>
        <w:pStyle w:val="Normal"/>
        <w:numPr>
          <w:ilvl w:val="0"/>
          <w:numId w:val="2"/>
        </w:numPr>
        <w:rPr>
          <w:sz w:val="24"/>
          <w:lang w:val="pt-BR"/>
        </w:rPr>
      </w:pPr>
      <w:r>
        <w:rPr>
          <w:sz w:val="24"/>
          <w:lang w:val="pt-BR"/>
        </w:rPr>
        <w:t>Para cada dia de atraso 0,5 pontos será abatido da nota final da list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pt-BR"/>
        </w:rPr>
        <w:t xml:space="preserve">A lista deve ser entregue via e-mail para </w:t>
      </w:r>
      <w:hyperlink r:id="rId2">
        <w:r>
          <w:rPr>
            <w:rStyle w:val="InternetLink"/>
            <w:sz w:val="24"/>
            <w:lang w:val="pt-BR"/>
          </w:rPr>
          <w:t>krc@cin.ufpe.br</w:t>
        </w:r>
      </w:hyperlink>
      <w:r>
        <w:rPr>
          <w:sz w:val="24"/>
          <w:lang w:val="pt-BR"/>
        </w:rPr>
        <w:t xml:space="preserve"> (Klaus).</w:t>
      </w:r>
    </w:p>
    <w:p>
      <w:pPr>
        <w:pStyle w:val="Normal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val="pt-BR"/>
        </w:rPr>
      </w:pPr>
      <w:r>
        <w:rPr>
          <w:rFonts w:eastAsia="Times New Roman" w:cs="Times New Roman" w:ascii="Times New Roman" w:hAnsi="Times New Roman"/>
          <w:sz w:val="24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Procure entender os conceitos de sintaxe concreta e sintaxe abstrata. Explique-os e faça uso de exemplos para mostrar o seu entendimento.</w:t>
      </w:r>
    </w:p>
    <w:p>
      <w:pPr>
        <w:pStyle w:val="Normal"/>
        <w:numPr>
          <w:ilvl w:val="0"/>
          <w:numId w:val="1"/>
        </w:numPr>
        <w:rPr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Procure entender a notação BNF. Faça um histórico desta notação dando exemplos do seu uso. Qual a relação entre uma gramática e uma BNF?</w:t>
        <w:br/>
        <w:br/>
      </w:r>
      <w:r>
        <w:rPr>
          <w:b/>
          <w:bCs/>
          <w:color w:val="000000"/>
          <w:sz w:val="24"/>
          <w:lang w:val="pt-BR"/>
        </w:rPr>
        <w:t>BNF é o acrônimo de Backus Naur Form. John Backus e Peter Naur foram os primeiros a introduzir uma gramáticas livre de contexto. Atualmente existem muitas variações de BNF como ABNF.</w:t>
        <w:br/>
        <w:br/>
        <w:t xml:space="preserve">Abaixo um exemplo interessante da linguagem BNF sendo descrita em BNF: </w:t>
      </w:r>
      <w:r>
        <w:rPr>
          <w:b/>
          <w:bCs/>
          <w:sz w:val="24"/>
          <w:lang w:val="pt-BR"/>
        </w:rPr>
        <w:br/>
        <w:br/>
        <w:t>syntax     ::=  { rule }</w:t>
        <w:br/>
        <w:t>rule       ::=  identifier  "::="  expression</w:t>
        <w:br/>
        <w:t>expression ::=  term { "|" term }</w:t>
        <w:br/>
        <w:t>term       ::=  factor { factor }</w:t>
        <w:br/>
        <w:t>factor     ::=  identifier |</w:t>
        <w:br/>
        <w:t xml:space="preserve">                quoted_symbol |</w:t>
        <w:br/>
        <w:t xml:space="preserve">                "("  expression  ")" |</w:t>
        <w:br/>
        <w:t xml:space="preserve">                "["  expression  "]" |</w:t>
        <w:br/>
        <w:t xml:space="preserve">                "{"  expression  "}"</w:t>
        <w:br/>
        <w:t>identifier ::=  letter { letter | digit }</w:t>
        <w:br/>
        <w:t>quoted_symbol ::= """ { any_character } """</w:t>
        <w:br/>
        <w:br/>
        <w:t>BNF é uma forma simples de definir uma gramática. É a forma mais comum de expressar linguagens em Ciências da Computação. Ela define o conjunto de todos os símbolos que constituem um programa válido em uma linguagem. Cada regra de produção em uma gramática tem uma regra análoga em BNF.</w:t>
      </w:r>
      <w:r>
        <w:rPr>
          <w:color w:val="000000"/>
          <w:sz w:val="24"/>
          <w:lang w:val="pt-BR"/>
        </w:rPr>
        <w:br/>
        <w:t xml:space="preserve">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</w:t>
      </w:r>
      <w:r>
        <w:rPr>
          <w:sz w:val="24"/>
          <w:lang w:val="pt-BR"/>
        </w:rPr>
        <w:t>Defina o que você entende por “efeito colateral” em uma linguagem de programação. Dê um exemplo de efeito colateral em C. Formule restrições sobre a linguagem C de modo a eliminar a possibilidade de efeitos colaterais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Diga o que você entende por avaliação preguiçosa. Dê um exemplo que ilustre a avaliação preguiçosa.</w:t>
        <w:br/>
        <w:br/>
        <w:t xml:space="preserve">    </w:t>
      </w:r>
      <w:r>
        <w:rPr>
          <w:b/>
          <w:bCs/>
          <w:color w:val="000000"/>
          <w:sz w:val="24"/>
          <w:lang w:val="pt-BR"/>
        </w:rPr>
        <w:t>Na avaliação preguiçosa, os argumentos para a função não são avaliados até esses valores serem requisitados e nenhuma expressão partilhada é avaliada mais que uma vez. Se a expressão é sempre avaliada então o resultado é partilhado em todos os lugares em que ela é utilizada.</w:t>
        <w:br/>
        <w:t xml:space="preserve">    A avaliação preguiçosa é uma característica importante das linguagens de programação funcional. Isso traz muitas vantagens , inclusive a habilidade de representar potencialmente estruturas de dados infinitas como o conjunto dos números inteiros.</w:t>
        <w:br/>
        <w:t xml:space="preserve">    Exemplo: O gerenciador VM usa um algoritmo de paginação na demanda para saber quando carregar páginas para a memória. Ele espera até que alguma linha (thread) use um endereço e incorra em uma falha de página para depois recuperar uma página do disco. Este tipo de paginação na demanda é uma forma de avaliação preguiçosa. Os algoritmos de avaliação preguiçosa evitam executar uma operação dispendiosa. como a paginação, até que ela seja absolutamente necessária.</w:t>
      </w:r>
      <w:r>
        <w:rPr>
          <w:color w:val="000000"/>
          <w:sz w:val="24"/>
          <w:lang w:val="pt-BR"/>
        </w:rPr>
        <w:t xml:space="preserve"> 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</w:t>
      </w:r>
      <w:r>
        <w:rPr>
          <w:sz w:val="24"/>
          <w:lang w:val="pt-BR"/>
        </w:rPr>
        <w:t>Diga o que você entende por polimorfismo. Para ilustrar o seu entendimento, cite linguagens que possuem polimorfismo e dê exemplos de programas nessas linguagens que implementam o conceito. Explique detalhadamente os exemplos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lang w:val="pt-BR"/>
        </w:rPr>
        <w:t>[0,5]</w:t>
      </w:r>
      <w:r>
        <w:rPr>
          <w:color w:val="000000"/>
          <w:sz w:val="24"/>
          <w:lang w:val="pt-BR"/>
        </w:rPr>
        <w:t xml:space="preserve"> Escreva, informalmente, uma semântica para Imp2 (linguagem imperativa vista em sala de aula). Dê exemplos de, pelo menos, três programas de Imp2.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lang w:val="pt-BR"/>
        </w:rPr>
        <w:t>[3,0]</w:t>
      </w:r>
      <w:r>
        <w:rPr>
          <w:color w:val="000000"/>
          <w:sz w:val="24"/>
          <w:lang w:val="pt-BR"/>
        </w:rPr>
        <w:t xml:space="preserve"> Implemente uma pilha como um tipo abstrato de dados (TAD) em Java. Explique, usando a sua implementação, o conceito de TAD e faça mudanças na implementação. Dê exemplos de pilhas usando as duas representações. Entregue a implementação devidamente comentada.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00"/>
          <w:sz w:val="24"/>
          <w:lang w:val="pt-BR"/>
        </w:rPr>
        <w:t>[4,0]</w:t>
      </w:r>
      <w:r>
        <w:rPr>
          <w:color w:val="000000"/>
          <w:sz w:val="24"/>
          <w:lang w:val="pt-BR"/>
        </w:rPr>
        <w:t xml:space="preserve"> Escreva um interpretador para Imp2 em Haskell. Interprete os programas dados na Questão 6 usando o interpretador construído. O executável e o código fonte do interpretador (devidamente comentado) devem ser entregues.</w:t>
      </w:r>
    </w:p>
    <w:p>
      <w:pPr>
        <w:pStyle w:val="Normal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701" w:footer="1134" w:bottom="204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i/>
      </w:rPr>
      <w:t xml:space="preserve">Página 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lang w:val="pt-BR"/>
      </w:rPr>
    </w:pPr>
    <w:r>
      <w:rPr>
        <w:i/>
        <w:lang w:val="pt-BR"/>
      </w:rPr>
      <w:t>UFPE | Centro de Informá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pt-BR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@cin.ufpe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0:14:00Z</dcterms:created>
  <dc:creator>Hermano Perrelli de Moura</dc:creator>
  <dc:description/>
  <dc:language>en-US</dc:language>
  <cp:lastModifiedBy>ijsaj</cp:lastModifiedBy>
  <cp:lastPrinted>1996-10-06T19:07:00Z</cp:lastPrinted>
  <dcterms:modified xsi:type="dcterms:W3CDTF">2003-06-17T18:50:00Z</dcterms:modified>
  <cp:revision>10</cp:revision>
  <dc:subject/>
  <dc:title>Paradigmas de Linguagens Computacionais</dc:title>
</cp:coreProperties>
</file>