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UNIVERSIDADE FEDERAL DE PERNAMBUCO</w:t>
      </w:r>
    </w:p>
    <w:p>
      <w:pPr>
        <w:pStyle w:val="Heading3"/>
        <w:jc w:val="center"/>
        <w:rPr/>
      </w:pPr>
      <w:r>
        <w:rPr/>
        <w:t>CENTRO DE INFORMÁTICA</w:t>
      </w:r>
    </w:p>
    <w:p>
      <w:pPr>
        <w:pStyle w:val="Heading3"/>
        <w:jc w:val="center"/>
        <w:rPr/>
      </w:pPr>
      <w:r>
        <w:rPr/>
        <w:t>DISCIPLINA: IF687 - INTRODUÇÃO À MULTIMÍDIA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440"/>
        <w:gridCol w:w="1194"/>
        <w:gridCol w:w="17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A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Barreto A. Ba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olina do Ama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Dantas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Celso C. de Fre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Costa Bou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o A. de Santana Jú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Luzia C.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João Melo Bras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ariz Mari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enezes Card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Novais Le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Sá Carneiro Rib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O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O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de Azevedo Rib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go José Costa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C. Guerra Dom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Mazza Bat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Lop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bio de Lima Hedayiog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Augusto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e Levi B. de Azev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de Assis M. Va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berto A. da Silva Júni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stone F. do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ber P. M. de Araú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tor Vital do Ca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ldo J. S. Aquino Jú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s José A. Macedo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bas J. de Oliveira Jú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ro J. dos Santos 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S. do Mont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Henrique Farias L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T. A. Lins Rol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o de Souza Fre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Maravitch M. 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ndro M. do Nascimen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A. F.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C. M. Sar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</w:tbl>
    <w:p>
      <w:pPr>
        <w:pStyle w:val="Heading3"/>
        <w:jc w:val="center"/>
        <w:rPr/>
      </w:pPr>
      <w:r>
        <w:rPr/>
        <w:t>UNIVERSIDADE FEDERAL DE PERNAMBUCO</w:t>
      </w:r>
    </w:p>
    <w:p>
      <w:pPr>
        <w:pStyle w:val="Heading3"/>
        <w:jc w:val="center"/>
        <w:rPr/>
      </w:pPr>
      <w:r>
        <w:rPr/>
        <w:t>CENTRO DE INFORMÁTICA</w:t>
      </w:r>
    </w:p>
    <w:p>
      <w:pPr>
        <w:pStyle w:val="Heading3"/>
        <w:jc w:val="center"/>
        <w:rPr/>
      </w:pPr>
      <w:r>
        <w:rPr/>
        <w:t>DISCIPLINA: IF687 - INTRODUÇÃO À MULTIMÍDIA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440"/>
        <w:gridCol w:w="1194"/>
        <w:gridCol w:w="17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A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P. Gomes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R. Celestino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lio J. A. Gomes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Mauro La Salette C. L.  </w:t>
            </w:r>
            <w:r>
              <w:rPr/>
              <w:t>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 Ferreira Jú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R. S. Oliveira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Bezerra So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A. Rib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Luiz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Magalhães Bo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Pessoa Delg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ner F. Guimarã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E. Pereira Schol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Rolim Cord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Cavalcante Me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Morais Araú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Bispo A.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go Sampaio L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W. Costa  Med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ício T. M. Cos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7:15:00Z</dcterms:created>
  <dc:creator>judith</dc:creator>
  <dc:description/>
  <dc:language>en-US</dc:language>
  <cp:lastModifiedBy>judith</cp:lastModifiedBy>
  <dcterms:modified xsi:type="dcterms:W3CDTF">2003-08-28T14:04:00Z</dcterms:modified>
  <cp:revision>15</cp:revision>
  <dc:subject/>
  <dc:title>UNIVERSIDADE FEDERAL DE PERNAMBUCO</dc:title>
</cp:coreProperties>
</file>