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tiv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se documento tem o objetivo de expor o cronograma de desenvolvimento da primeira iteração do projeto S2i. Nele detalharemos as datas definidas para finalização de cada etapa dessa iteração: Concepção, Elaboração, Construção e Transição. Também serão apresentados os casos de uso, riscos e recursos necessários. Dessa forma será possível obter uma macro-visão da funcionalidade do siste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Escop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 o plano de iteração, a equipe de desenvolvimento tem um maior controle da evolução do sistema e dos prazos e passos necessários para sua implementação. Isso diminui riscos com atrasos em quaisquer das etapas. Portanto esse artefato é útil para todos os membros da equipe e principalmente para o ger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17:00Z</dcterms:created>
  <dc:creator>ijsaj</dc:creator>
  <dc:description/>
  <dc:language>en-US</dc:language>
  <cp:lastModifiedBy>ijsaj</cp:lastModifiedBy>
  <dcterms:modified xsi:type="dcterms:W3CDTF">2002-11-29T18:47:00Z</dcterms:modified>
  <cp:revision>3</cp:revision>
  <dc:subject/>
  <dc:title>Objetivo</dc:title>
</cp:coreProperties>
</file>