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>Ivanildo José de Sousa Aquino Júnior (IJSAJ)</w:t>
      </w:r>
    </w:p>
    <w:p>
      <w:pPr>
        <w:pStyle w:val="Normal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ind w:left="1440" w:firstLine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>Lista de teórica</w:t>
      </w:r>
    </w:p>
    <w:p>
      <w:pPr>
        <w:pStyle w:val="Normal"/>
        <w:ind w:left="1440" w:firstLine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ind w:left="1440" w:firstLine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7.1.2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) Apenas o S é anulável, então devemos escolher em cada ocorrência s S se iremos eliminá-lo ou n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t-BR"/>
        </w:rPr>
      </w:pPr>
      <w:r>
        <w:rPr>
          <w:rFonts w:cs="Times New Roman"/>
          <w:b/>
          <w:bCs/>
          <w:sz w:val="24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Cs w:val="22"/>
          <w:lang w:val="pt-BR"/>
        </w:rPr>
        <w:t xml:space="preserve">S -&gt; ASB | </w:t>
      </w:r>
      <w:r>
        <w:rPr>
          <w:bCs/>
          <w:lang w:val="pt-BR"/>
        </w:rPr>
        <w:t xml:space="preserve"> ε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aAS | aA | a</w:t>
      </w:r>
    </w:p>
    <w:p>
      <w:pPr>
        <w:pStyle w:val="Normal"/>
        <w:jc w:val="both"/>
        <w:rPr>
          <w:bCs/>
        </w:rPr>
      </w:pPr>
      <w:r>
        <w:rPr>
          <w:bCs/>
        </w:rPr>
        <w:t>B -&gt; SbS | A | b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erá agor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ASB | AB</w:t>
      </w:r>
    </w:p>
    <w:p>
      <w:pPr>
        <w:pStyle w:val="Normal"/>
        <w:jc w:val="both"/>
        <w:rPr/>
      </w:pPr>
      <w:r>
        <w:rPr>
          <w:bCs/>
          <w:lang w:val="pt-BR"/>
        </w:rPr>
        <w:t>A -&gt; aAS | a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-&gt; SbS | bS | Sb | b | A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omo não existe nenum corpo só de S não é necessário utilizar a regra para eliminar um corpo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b) A única produção unitária que temos é B -&gt; A, logo devemos substituir esse A pelo corpo da produção A-&gt;, logo termos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ASB | A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aAS | a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SbS | bS | Sb | b | aAS | aA | a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) como A e B derivam strings terminais e como S gera A e B, não existem símbolos inúteis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d) Primeiro devemos fazer com que todas as produções contenham apenas terminais ou não terminais. Para isso incluiremos as novas produções C -&gt; a e D -&gt; b. Agora nossa gramática será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ASB | A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AS | C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SDS | DS | SD | b | CAS | CA | a | DD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 -&gt;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D -&gt;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Em seguida devemos organizar todos os corpos de comprimento 2 ou mais que consistem apenas em variável, depois desmembrams os copros de comprimento 3 ou mais em uma cascata de produções  cada uma contendo duas variáveis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AE | A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F | C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SG | DS | SD | b | CF | CA | a | DD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 -&gt;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D -&gt;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E -&gt; S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F -&gt; AS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G -&gt; DS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7.1.3)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)  Primeiro devemos encontrar os símbolos anuláveis. C é direta mente anulável, como A gera C e B gera A ekes também são anuláveis e como S gera BB tambén é anulável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0A0 | 00 | 1B1 | 11 | BB |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S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 =&gt; S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)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Produções unitárias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B, A -&gt; C, B -&gt; S, B -&gt; A, C -&gt; S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S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0A0 | 00 | 1B1 | 11 | BB | B | C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  <w:t>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0A0 | 00 | 1B1 | 11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S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0A0 | 00 | 1B1 | 11 | BB |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0A0 | 00 | 1B1 | 11 | BB | S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ab/>
        <w:t>..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0A0 | 00 | 1B1 | 11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</w:rPr>
      </w:pPr>
      <w:r>
        <w:rPr>
          <w:bCs/>
        </w:rPr>
        <w:t>B -&gt; S</w:t>
      </w:r>
    </w:p>
    <w:p>
      <w:pPr>
        <w:pStyle w:val="Normal"/>
        <w:jc w:val="both"/>
        <w:rPr>
          <w:bCs/>
        </w:rPr>
      </w:pPr>
      <w:r>
        <w:rPr>
          <w:bCs/>
        </w:rPr>
        <w:t>B -&gt; 0A0 | 00 | 1B1 | 11 | BB |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0A0 | 00 | 1B1 | 11 | BB | S | A</w:t>
      </w:r>
    </w:p>
    <w:p>
      <w:pPr>
        <w:pStyle w:val="Normal"/>
        <w:jc w:val="both"/>
        <w:rPr>
          <w:bCs/>
        </w:rPr>
      </w:pPr>
      <w:r>
        <w:rPr>
          <w:bCs/>
          <w:lang w:val="pt-BR"/>
        </w:rPr>
        <w:tab/>
        <w:t>...</w:t>
      </w:r>
    </w:p>
    <w:p>
      <w:pPr>
        <w:pStyle w:val="Normal"/>
        <w:jc w:val="both"/>
        <w:rPr>
          <w:bCs/>
        </w:rPr>
      </w:pPr>
      <w:r>
        <w:rPr>
          <w:bCs/>
        </w:rPr>
        <w:t>B -&gt; 0A0 | 00 | 1B1 | 11 | B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 -&gt; A</w:t>
      </w:r>
    </w:p>
    <w:p>
      <w:pPr>
        <w:pStyle w:val="Normal"/>
        <w:jc w:val="both"/>
        <w:rPr>
          <w:bCs/>
        </w:rPr>
      </w:pPr>
      <w:r>
        <w:rPr>
          <w:bCs/>
        </w:rPr>
        <w:t>B -&gt; C</w:t>
      </w:r>
    </w:p>
    <w:p>
      <w:pPr>
        <w:pStyle w:val="Normal"/>
        <w:jc w:val="both"/>
        <w:rPr>
          <w:bCs/>
        </w:rPr>
      </w:pPr>
      <w:r>
        <w:rPr>
          <w:bCs/>
        </w:rPr>
        <w:t>B -&gt; S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lang w:val="pt-BR"/>
        </w:rPr>
        <w:t>…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B -&gt; 0A0 | 00 | 1B1 | 11 | BB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) S, A e B derivam strings terminais, logo não são inúteis. No entanto C não é alncançável, logo é inút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bCs/>
          <w:lang w:val="pt-BR"/>
        </w:rPr>
        <w:t>S -&gt; 0A0 | 00 | 1B1 | 11 | B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bCs/>
          <w:lang w:val="pt-BR"/>
        </w:rPr>
        <w:t>A -&gt; 0A0 | 00 | 1B1 | 11 | B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bCs/>
          <w:lang w:val="pt-BR"/>
        </w:rPr>
        <w:t>B -&gt; 0A0 | 00 | 1B1 | 11 | B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) Incluímos as novas produções C -&gt; 0, D -&gt;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CAC | CC | DBD | DD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AC | CC | DBD | DD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CAC | CC | DBD | DD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 -&gt; 0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D -&gt; 1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7.1.4)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) B é diretamente anulável logo A e S também são pois A gera B e S também gera B. Teremos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AAA | A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a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) Produções unitárias: S -&gt; A, substituindo teremos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-&gt; AAA | AA | aA | A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a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) todas as variáveis são geradoras de terminais e são alcansáveis logo não existem símbolos inúteis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 -&gt; AD | AA | C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A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 -&gt;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D -&gt; A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 xml:space="preserve">7.1.5) 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)  Obs: Considerando o E uma produção vazia e alcançável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S e C são diretamente anuláveis logo A,  B e C também são pois temos A -&gt; C,  B -&gt; C e D -&gt; A.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</w:rPr>
      </w:pPr>
      <w:r>
        <w:rPr>
          <w:bCs/>
        </w:rPr>
        <w:t>S -&gt; aAa | aa | bBb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C |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 -&gt; CDE | CE | DE | E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D -&gt; A | B | a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) Produções unitárias A -&gt; C, B -&gt; C, C -&gt; E, D -&gt; A, D -&gt; B, teremos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</w:rPr>
      </w:pPr>
      <w:r>
        <w:rPr>
          <w:bCs/>
        </w:rPr>
        <w:t>S -&gt; aAa | aa | bBb | b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A -&gt; CDE | DE | CE | a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B -&gt; CDE | DE | CE | 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 -&gt; CDE | CE | DE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D -&gt; CDE | CE | DE | a | b | ab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  <w:t>c) E não gera nenhum terminal e C não é alcançável, eliminando todas as produções que contém eles teremos: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-&gt; aAa | aa | bBb | bb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-&gt; 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 -&gt; 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>d) Colocando produções com apenas variáveis ou apenas terminais e com no máximo duas variáveis teremos:</w:t>
      </w:r>
    </w:p>
    <w:p>
      <w:pPr>
        <w:pStyle w:val="PrformataoHTM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-&gt; AF | AA | BG | BB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-&gt; a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 -&gt; b</w:t>
      </w:r>
    </w:p>
    <w:p>
      <w:pPr>
        <w:pStyle w:val="Prformatao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 -&gt; AA</w:t>
      </w:r>
    </w:p>
    <w:p>
      <w:pPr>
        <w:pStyle w:val="PrformataoHTM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>G -&gt; BB</w:t>
      </w:r>
    </w:p>
    <w:p>
      <w:pPr>
        <w:pStyle w:val="Prformatao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21:00Z</dcterms:created>
  <dc:creator>ijsaj</dc:creator>
  <dc:description/>
  <dc:language>en-US</dc:language>
  <cp:lastModifiedBy>ijsaj</cp:lastModifiedBy>
  <dcterms:modified xsi:type="dcterms:W3CDTF">2004-03-23T19:21:00Z</dcterms:modified>
  <cp:revision>2</cp:revision>
  <dc:subject/>
  <dc:title>Ivanildo José de Sousa Aquino Júnior</dc:title>
</cp:coreProperties>
</file>