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The traditional entity extraction problem lies in the ability of extracting named entities from plain text using natural language processing techniques and intensive training from large document collections. Examples of named entities include organizations, people, locations, or dates. We are interested in entity ranking in the field of information retrieval. In this presentation, we will describe our approach to identifying and ranking entities from the INEX Wikipedia document collection. Wikipedia offers a number of interesting features for entity identification and ranking that we first introduce. We then describe the principles and the architecture of our entity ranking system, and introduce our methodology for evaluation. Our preliminary results show that the use of categories and the link structure of Wikipedia, together with entity examples, can significantly improve retrieval effectiven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46:00Z</dcterms:created>
  <dc:creator>aas3</dc:creator>
  <dc:description/>
  <cp:keywords/>
  <dc:language>en-US</dc:language>
  <cp:lastModifiedBy>aas3</cp:lastModifiedBy>
  <dcterms:modified xsi:type="dcterms:W3CDTF">2008-03-18T14:08:00Z</dcterms:modified>
  <cp:revision>2</cp:revision>
  <dc:subject/>
  <dc:title>The traditional entity extraction problem lies in the ability of extracting named entities from plain text using natural language processing techniques and intensive training from large document collections</dc:title>
</cp:coreProperties>
</file>