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>
          <w:sz w:val="56"/>
        </w:rPr>
      </w:pPr>
      <w:r>
        <w:rPr>
          <w:sz w:val="56"/>
        </w:rPr>
        <w:t xml:space="preserve">Exercícios complementares       </w:t>
      </w:r>
      <w:r>
        <w:rPr>
          <w:sz w:val="40"/>
        </w:rPr>
        <w:t>(1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(Introdução e primeira orde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685"/>
      </w:tblGrid>
      <w:tr>
        <w:trPr>
          <w:trHeight w:val="4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pítu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5, 12  e 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, 11  e  12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6, 8, 10, 21  e  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, 14, 17   e 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, 9, 10, 11, 12  e  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, 33  e  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, 7, 8  e 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  e 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4  e  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, 3, 4, 5, 10, 19  e  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, 28  e 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6, 10, 16  e 2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, 40,  43  e  46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59:00Z</dcterms:created>
  <dc:creator>dias2</dc:creator>
  <dc:description/>
  <dc:language>en-US</dc:language>
  <cp:lastModifiedBy>Centro de Informatica</cp:lastModifiedBy>
  <dcterms:modified xsi:type="dcterms:W3CDTF">2006-11-12T22:07:00Z</dcterms:modified>
  <cp:revision>3</cp:revision>
  <dc:subject/>
  <dc:title>Exercícios complementares</dc:title>
</cp:coreProperties>
</file>