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-166370</wp:posOffset>
            </wp:positionV>
            <wp:extent cx="418084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-854075</wp:posOffset>
                </wp:positionV>
                <wp:extent cx="4237990" cy="3752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753000"/>
                          <a:chOff x="0" y="0"/>
                          <a:chExt cx="4237920" cy="37530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24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47080"/>
                            <a:ext cx="929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40920"/>
                            <a:ext cx="2325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266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36920"/>
                            <a:ext cx="378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93760"/>
                            <a:ext cx="763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13320"/>
                            <a:ext cx="180864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26120"/>
                            <a:ext cx="56340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1280"/>
                            <a:ext cx="388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49600"/>
                            <a:ext cx="3350880" cy="29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24480"/>
                            <a:ext cx="222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406600"/>
                            <a:ext cx="162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67.25pt;width:333.7pt;height:295.5pt" coordorigin="1038,-1345" coordsize="6674,5910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21;top:-1345;width:2442;height:123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4;top:-11;width:1463;height:35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9;top:609;width:365;height:40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8;top:583;width:671;height:47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8;top:1233;width:595;height:35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8;top:535;width:1202;height:34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5;top:2928;width:2847;height:152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3;top:1216;width:886;height:151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8;top:468;width:611;height:302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5;top:-7;width:5276;height:457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6;top:111;width:3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7;top:2445;width:255;height:5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72"/>
          <w:szCs w:val="72"/>
        </w:rPr>
        <w:t>Descrição do Minim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mallCaps/>
          <w:color w:val="000000"/>
          <w:sz w:val="28"/>
          <w:szCs w:val="72"/>
        </w:rPr>
      </w:pPr>
      <w:r>
        <w:rPr>
          <w:rFonts w:cs="Times New Roman"/>
          <w:b/>
          <w:bCs/>
          <w:i w:val="false"/>
          <w:smallCaps/>
          <w:color w:val="000000"/>
          <w:sz w:val="28"/>
          <w:szCs w:val="72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Motel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/>
        <w:t>Cleydyr Bezerra - cba</w:t>
      </w:r>
    </w:p>
    <w:p>
      <w:pPr>
        <w:pStyle w:val="Normal"/>
        <w:jc w:val="center"/>
        <w:rPr/>
      </w:pPr>
      <w:r>
        <w:rPr/>
        <w:t>Jesus Jackson - jjss</w:t>
      </w:r>
    </w:p>
    <w:p>
      <w:pPr>
        <w:pStyle w:val="Normal"/>
        <w:jc w:val="center"/>
        <w:rPr/>
      </w:pPr>
      <w:r>
        <w:rPr/>
        <w:t>Jonathan Soares - js2</w:t>
      </w:r>
    </w:p>
    <w:p>
      <w:pPr>
        <w:pStyle w:val="Normal"/>
        <w:jc w:val="center"/>
        <w:rPr/>
      </w:pPr>
      <w:r>
        <w:rPr/>
        <w:t>Marcelo Machado da Paixão - mmp</w:t>
      </w:r>
    </w:p>
    <w:p>
      <w:pPr>
        <w:pStyle w:val="Normal"/>
        <w:jc w:val="center"/>
        <w:rPr/>
      </w:pPr>
      <w:r>
        <w:rPr/>
        <w:t>Osman Torres Ximenes Júnior - otx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IFE, 14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</w:rPr>
        <w:t xml:space="preserve">1 - </w:t>
      </w:r>
      <w:r>
        <w:rPr>
          <w:b/>
          <w:bCs/>
          <w:smallCaps/>
          <w:sz w:val="28"/>
          <w:lang w:val="pt-BR"/>
        </w:rPr>
        <w:t>Descrição da Aplicação</w:t>
      </w:r>
    </w:p>
    <w:p>
      <w:pPr>
        <w:pStyle w:val="Normal"/>
        <w:jc w:val="both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TextBody"/>
        <w:spacing w:lineRule="auto" w:line="360"/>
        <w:rPr/>
      </w:pPr>
      <w:r>
        <w:rPr/>
        <w:t>A empresa para a qual iremos desenvolver a aplicação é um motel, a qual fornecerá determinados serviços para seus clientes. Para tanto, é necessário uma grande quantidade de funcionários que, organizados por departamentos e locais de trabalho, são responsáveis por tornar a estadia mais agradável para os client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aplicação visa gerenciar os dados relativos à administração e gestão da infra-estrutura do motel. É responsável por comandar as atividades realizadas pelos clientes e funcionários, proporcionando um melhor controle dos recursos oferecidos pelo motel e, portanto, um melhor uso deles pelos hóspedes.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2 - Identificação das Entidades e suas Características</w:t>
      </w:r>
    </w:p>
    <w:p>
      <w:pPr>
        <w:pStyle w:val="Normal"/>
        <w:spacing w:lineRule="auto" w:line="360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aplicação é composta de cinco entidades: hóspede, funcionário, departamento, quarto, e serviço. A seguir uma breve descrição das entidades:</w:t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H</w:t>
      </w:r>
      <w:r>
        <w:rPr/>
        <w:t>óspede</w:t>
      </w:r>
      <w:r>
        <w:rPr>
          <w:bCs/>
          <w:color w:val="000000"/>
        </w:rPr>
        <w:t>: é a entidade que representa um cliente cadastrado no sistema, que irá realizar a estadia. É caracterizado pelo seu código de cadastro, nome (opcional), data de nascimento, sexo, telefone (código do país, código da cidade, número, opcional), endereço (logradouro, número, complemento, bairro, cidade, UF, CEP e país, opcional) e e-mail(opcional)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Funcionários: representa todos os funcionários do motel, ou seja, as pessoas responsáveis pelo funcionamento, manutenção e gerenciamento do mesmo. A entidade é caracterizada pelo cadastro, nome, data de nascimento, sexo, salário e função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Departamento: representa os diversos departamentos onde os funcionários do motel são agrupados, sendo caracterizada por um código, nome e o andar onde é encontrado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Quarto: representa os aposentos do motel onde os hóspedes passarão sua(s) noite(s).  A entidade é caracterizada pelo nº, categoria , o andar onde é localizado e nº de pessoas que o quarto comporta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Serviço: a entidade representa os serviços oferecidos aos hóspedes, como refeição, lazer e entretenimento, podendo estar contido no preço da estadia ou possuindo um custo a parte. A entidade é caracterizada pelo cadastro, nome do serviço, tipo de serviço, horário de funcionamento, andar onde é localizado e o preço do serviço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3 - Relacionamentos entre as Entidades</w:t>
      </w:r>
    </w:p>
    <w:p>
      <w:pPr>
        <w:pStyle w:val="TextBody"/>
        <w:spacing w:lineRule="auto" w:line="360"/>
        <w:rPr/>
      </w:pPr>
      <w:r>
        <w:rPr/>
        <w:t>Cada hóspede estará hospedado em um ou mais quartos e cada quarto poderá ser hospedado por um ou mais hóspedes. Essa relação tem como atributo o preço pago pelo passageiro e a data da estadia.</w:t>
      </w:r>
    </w:p>
    <w:p>
      <w:pPr>
        <w:pStyle w:val="TextBody"/>
        <w:spacing w:lineRule="auto" w:line="360"/>
        <w:rPr/>
      </w:pPr>
      <w:r>
        <w:rPr/>
        <w:t>Para cada estadia (relação entre Hóspede e Quarto) o hóspede pode utilizar vários serviços e um serviço em uma viagem pode ser utilizado por vários hóspedes.</w:t>
      </w:r>
    </w:p>
    <w:p>
      <w:pPr>
        <w:pStyle w:val="TextBody"/>
        <w:spacing w:lineRule="auto" w:line="360"/>
        <w:rPr/>
      </w:pPr>
      <w:r>
        <w:rPr/>
        <w:t>Em um serviço trabalham pelo menos um funcionário com sua determinada função, inclusive administração, e um funcionário trabalha em um único serviço.</w:t>
      </w:r>
    </w:p>
    <w:p>
      <w:pPr>
        <w:pStyle w:val="TextBody"/>
        <w:spacing w:lineRule="auto" w:line="360"/>
        <w:rPr/>
      </w:pPr>
      <w:r>
        <w:rPr/>
        <w:t>Cada funcionário pertence a um único departamento e cada departamento poderá conter vários funcionári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4 - O que se Espera como Resultado</w:t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 - Consultas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As consultas realizadas pela aplicação são responsáveis por retornarem informações sobre hóspedes, funcionários e serviços. São elas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hóspede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hóspede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funcionários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funcionári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Funçã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 xml:space="preserve">Consulta de </w:t>
      </w:r>
      <w:r>
        <w:rPr/>
        <w:t>serviços</w:t>
      </w:r>
      <w:r>
        <w:rPr>
          <w:rFonts w:cs="Times New Roman" w:ascii="Times New Roman" w:hAnsi="Times New Roman"/>
        </w:rPr>
        <w:t xml:space="preserve">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ç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Tipo de serviç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- Relatóri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/>
      </w:pPr>
      <w:r>
        <w:rPr>
          <w:color w:val="000000"/>
          <w:lang w:val="pt-BR"/>
        </w:rPr>
        <w:t>Os relatórios expõem informações essenciais para o gerenciamento do motel, sendo, portanto, uma ferramenta útil para a administração. São el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Passageiros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óspedes agrupados por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hóspedes são do sexo masculino e feminino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gasto pelo hóspede em serviços não inclusos no valor do pacote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Funcionários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uncionários por serviço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Quarto: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Quartos vagos por data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Serviços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orário de funcionamento das atrações e serviços disponívei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is funcionários estão alocados para determinado serviço?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e quais serviços o motel dispõe?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is serviços estão disponíveis por andar?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Estatísticas gerais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idade de passageiros e funcionários cadastrado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Data com maior número de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de ganho financeiro em uma determinada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aixa etária média dos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 xml:space="preserve">Quais serviços mais usados por idade do hóspede e por sexo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;Times New Roman" w:hAnsi="Times;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  <w:lang w:val="pt-BR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0:36:00Z</dcterms:created>
  <dc:creator>rhss</dc:creator>
  <dc:description/>
  <dc:language>en-US</dc:language>
  <cp:lastModifiedBy>Big J</cp:lastModifiedBy>
  <dcterms:modified xsi:type="dcterms:W3CDTF">2009-08-15T00:36:00Z</dcterms:modified>
  <cp:revision>2</cp:revision>
  <dc:subject/>
  <dc:title/>
</cp:coreProperties>
</file>