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-166370</wp:posOffset>
            </wp:positionV>
            <wp:extent cx="418084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-854075</wp:posOffset>
                </wp:positionV>
                <wp:extent cx="4237990" cy="3752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3753000"/>
                          <a:chOff x="0" y="0"/>
                          <a:chExt cx="4237920" cy="37530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24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47080"/>
                            <a:ext cx="9295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40920"/>
                            <a:ext cx="2325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4266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36920"/>
                            <a:ext cx="378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93760"/>
                            <a:ext cx="763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13320"/>
                            <a:ext cx="180864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26120"/>
                            <a:ext cx="56340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51280"/>
                            <a:ext cx="388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49600"/>
                            <a:ext cx="3350880" cy="290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24480"/>
                            <a:ext cx="222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406600"/>
                            <a:ext cx="162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-67.25pt;width:333.7pt;height:295.5pt" coordorigin="1038,-1345" coordsize="6674,5910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21;top:-1345;width:2442;height:123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4;top:-11;width:1463;height:35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9;top:609;width:365;height:40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8;top:583;width:671;height:47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8;top:1233;width:595;height:35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8;top:535;width:1202;height:34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5;top:2928;width:2847;height:152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3;top:1216;width:886;height:151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8;top:468;width:611;height:302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5;top:-7;width:5276;height:457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6;top:111;width:35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7;top:2445;width:255;height:53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72"/>
          <w:szCs w:val="72"/>
        </w:rPr>
        <w:t>Descrição do Minim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mallCaps/>
          <w:color w:val="000000"/>
          <w:sz w:val="28"/>
          <w:szCs w:val="72"/>
        </w:rPr>
      </w:pPr>
      <w:r>
        <w:rPr>
          <w:rFonts w:cs="Times New Roman"/>
          <w:b/>
          <w:bCs/>
          <w:i w:val="false"/>
          <w:smallCaps/>
          <w:color w:val="000000"/>
          <w:sz w:val="28"/>
          <w:szCs w:val="72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Motel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/>
        <w:t>Cleydyr Bezerra - cba</w:t>
      </w:r>
    </w:p>
    <w:p>
      <w:pPr>
        <w:pStyle w:val="Normal"/>
        <w:jc w:val="center"/>
        <w:rPr/>
      </w:pPr>
      <w:r>
        <w:rPr/>
        <w:t>Jesus Jackson - jjss</w:t>
      </w:r>
    </w:p>
    <w:p>
      <w:pPr>
        <w:pStyle w:val="Normal"/>
        <w:jc w:val="center"/>
        <w:rPr/>
      </w:pPr>
      <w:r>
        <w:rPr/>
        <w:t>Jonathan Soares - js2</w:t>
      </w:r>
    </w:p>
    <w:p>
      <w:pPr>
        <w:pStyle w:val="Normal"/>
        <w:jc w:val="center"/>
        <w:rPr/>
      </w:pPr>
      <w:r>
        <w:rPr/>
        <w:t>Marcelo Machado da Paixão - mmp</w:t>
      </w:r>
    </w:p>
    <w:p>
      <w:pPr>
        <w:pStyle w:val="Normal"/>
        <w:jc w:val="center"/>
        <w:rPr/>
      </w:pPr>
      <w:r>
        <w:rPr/>
        <w:t>Osman Torres Ximenes Júnior - otx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IFE, 14 DE AGOST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mallCaps/>
          <w:sz w:val="28"/>
        </w:rPr>
        <w:t xml:space="preserve">1 - </w:t>
      </w:r>
      <w:r>
        <w:rPr>
          <w:b/>
          <w:bCs/>
          <w:smallCaps/>
          <w:sz w:val="28"/>
          <w:lang w:val="pt-BR"/>
        </w:rPr>
        <w:t>Descrição da Aplicação</w:t>
      </w:r>
    </w:p>
    <w:p>
      <w:pPr>
        <w:pStyle w:val="Normal"/>
        <w:jc w:val="both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</w:r>
    </w:p>
    <w:p>
      <w:pPr>
        <w:pStyle w:val="TextBody"/>
        <w:spacing w:lineRule="auto" w:line="360"/>
        <w:rPr/>
      </w:pPr>
      <w:r>
        <w:rPr/>
        <w:t>A empresa para a qual iremos desenvolver a aplicação é um motel, a qual fornecerá determinados serviços para seus clientes. Para tanto, é necessário uma grande quantidade de funcionários que, organizados por departamentos e locais de trabalho, são responsáveis por tornar a estadia mais agradável para os client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aplicação visa gerenciar os dados relativos à administração e gestão da infra-estrutura do motel. É responsável por comandar as atividades realizadas pelos clientes e funcionários, proporcionando um melhor controle dos recursos oferecidos pelo motel e, portanto, um melhor uso deles pelos hóspedes, além do controle de informações referentes a fornecedores de produtos utilizados no mesmo.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2 - Identificação das Entidades e suas Características</w:t>
      </w:r>
    </w:p>
    <w:p>
      <w:pPr>
        <w:pStyle w:val="Normal"/>
        <w:spacing w:lineRule="auto" w:line="360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aplicação é composta de cinco entidades: hóspede, funcionário, fornecedor, quarto, e serviço. A seguir uma breve descrição das entidades:</w:t>
      </w:r>
    </w:p>
    <w:p>
      <w:pPr>
        <w:pStyle w:val="TextBody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H</w:t>
      </w:r>
      <w:r>
        <w:rPr/>
        <w:t>óspede</w:t>
      </w:r>
      <w:r>
        <w:rPr>
          <w:bCs/>
          <w:color w:val="000000"/>
        </w:rPr>
        <w:t>: é a entidade que representa um cliente cadastrado no sistema, que irá realizar a estadia. É caracterizado pelo seu código de cadastro, nome (opcional), data de nascimento, sexo, telefone (código do país, código da cidade, número) (opcional), endereço (logradouro, número, complemento, bairro, cidade, UF, CEP e país) (opcional) e e-mail(opcional)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uncionários: representa todos os funcionários do motel, ou seja, as pessoas responsáveis pelo funcionamento, manutenção e gerenciamento do mesmo. A entidade é caracterizada pelo cadastro, nome, data de nascimento, sexo, salário, função e departamento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ornecedores: a entidade representa os fornecedores de produtos dos mais variados gêneros utilizados no motel. A entidade é caracterizada por cadastro, nome do fornecedor, razão social (para o caso de pessoas juridicas), endereço (logradouro, número, complemento, bairro, cidade, UF, CEP e país), telefone (código do país, código da cidade, número), CGC (CPF/CNPJ)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erviço: a entidade representa os serviços oferecidos aos hóspedes, como refeição, lazer e entretenimento, podendo estar contido no preço da estadia ou possuindo um custo a parte. A entidade é caracterizada pelo cadastro, nome do serviço, tipo de serviço, horário de funcionamento, andar onde é localizado e o preço do serviço.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3 - Relacionamentos entre as Entidades</w:t>
      </w:r>
    </w:p>
    <w:p>
      <w:pPr>
        <w:pStyle w:val="TextBody"/>
        <w:spacing w:lineRule="auto" w:line="360"/>
        <w:rPr/>
      </w:pPr>
      <w:r>
        <w:rPr/>
        <w:t>Cada hóspede estará hospedado em um ou mais quartos e cada quarto poderá ser hospedado por um ou mais hóspedes. Esse relacionamento tem como atributo o preço pago pelo passageiro e a data da estadia.</w:t>
      </w:r>
    </w:p>
    <w:p>
      <w:pPr>
        <w:pStyle w:val="TextBody"/>
        <w:spacing w:lineRule="auto" w:line="360"/>
        <w:rPr/>
      </w:pPr>
      <w:r>
        <w:rPr/>
        <w:t>Para cada estadia (relação entre Hóspede e Quarto) o hóspede pode utilizar vários serviços e um serviço pode ser utilizado por vários hóspedes durante suas estadias.</w:t>
      </w:r>
    </w:p>
    <w:p>
      <w:pPr>
        <w:pStyle w:val="TextBody"/>
        <w:spacing w:lineRule="auto" w:line="360"/>
        <w:rPr/>
      </w:pPr>
      <w:r>
        <w:rPr/>
        <w:t>Em um serviço trabalham pelo menos um funcionário com sua determinada função, inclusive administração, e um funcionário trabalha em um único serviço.</w:t>
      </w:r>
    </w:p>
    <w:p>
      <w:pPr>
        <w:pStyle w:val="TextBody"/>
        <w:spacing w:lineRule="auto" w:line="360"/>
        <w:rPr/>
      </w:pPr>
      <w:r>
        <w:rPr/>
        <w:t>Cada fornecedor abastece vários dos serviços oferecidos pelo motel e cada serviço é abastecido por vários fornecedores. Como atributos do relacionamento temos o produto fornecido e a data de forneci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4 - O que se Espera como Resultado</w:t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 - Consultas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As consultas realizadas pela aplicação são responsáveis por retornar informações sobre hóspedes, funcionários e serviços. São elas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de hóspede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hóspede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de funcionários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funcionário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/>
      </w:pPr>
      <w:r>
        <w:rPr>
          <w:rFonts w:cs="Times New Roman" w:ascii="Times New Roman" w:hAnsi="Times New Roman"/>
        </w:rPr>
        <w:t>Funçã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 xml:space="preserve">Consulta de </w:t>
      </w:r>
      <w:r>
        <w:rPr/>
        <w:t>serviços</w:t>
      </w:r>
      <w:r>
        <w:rPr>
          <w:rFonts w:cs="Times New Roman" w:ascii="Times New Roman" w:hAnsi="Times New Roman"/>
        </w:rPr>
        <w:t xml:space="preserve">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rviço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/>
      </w:pPr>
      <w:r>
        <w:rPr>
          <w:rFonts w:cs="Times New Roman" w:ascii="Times New Roman" w:hAnsi="Times New Roman"/>
        </w:rPr>
        <w:t>Tipo de serviç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- Relatóri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18" w:hanging="0"/>
        <w:rPr/>
      </w:pPr>
      <w:r>
        <w:rPr>
          <w:color w:val="000000"/>
          <w:lang w:val="pt-BR"/>
        </w:rPr>
        <w:t>Os relatórios expõem informações essenciais para o gerenciamento do motel, sendo, portanto, uma ferramenta útil para a administração deste. São el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18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Hóspede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Hóspedes agrupados por data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os hóspedes são do sexo masculino ou feminino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Total gasto pelo hóspede em serviços não inclusos na estadia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Funcionário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Funcionários por serviço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Quarto: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Quartos vagos por data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Serviço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Horário de funcionamento das atrações e serviços disponívei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is funcionários estão alocados para determinado serviço?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os e quais serviços o motel dispõe?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is serviços estão disponíveis por andar?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Estatísticas gerais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idade de hóspedes e funcionários cadastrado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Data com maior número de hóspede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Total de ganho financeiro em uma determinada data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Faixa etária média dos hóspede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 xml:space="preserve">Quais serviços mais usados por idade do hóspede e por sexo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;Times New Roman" w:hAnsi="Times;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aTtulo">
    <w:name w:val="Capa_Título"/>
    <w:basedOn w:val="Normal"/>
    <w:qFormat/>
    <w:pPr>
      <w:jc w:val="center"/>
    </w:pPr>
    <w:rPr>
      <w:rFonts w:ascii="Lucida Sans Unicode" w:hAnsi="Lucida Sans Unicode" w:cs="Lucida Sans Unicode"/>
      <w:b/>
      <w:smallCaps/>
      <w:sz w:val="56"/>
      <w:lang w:val="pt-BR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0:36:00Z</dcterms:created>
  <dc:creator>rhss</dc:creator>
  <dc:description/>
  <dc:language>en-US</dc:language>
  <cp:lastModifiedBy>cba</cp:lastModifiedBy>
  <dcterms:modified xsi:type="dcterms:W3CDTF">2009-08-15T17:30:00Z</dcterms:modified>
  <cp:revision>3</cp:revision>
  <dc:subject/>
  <dc:title/>
</cp:coreProperties>
</file>