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-166370</wp:posOffset>
            </wp:positionV>
            <wp:extent cx="4179570" cy="1483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659130</wp:posOffset>
                </wp:positionH>
                <wp:positionV relativeFrom="paragraph">
                  <wp:posOffset>-854075</wp:posOffset>
                </wp:positionV>
                <wp:extent cx="4236720" cy="3752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6840" cy="3753000"/>
                          <a:chOff x="0" y="0"/>
                          <a:chExt cx="4236840" cy="375300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0160" cy="7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48520"/>
                            <a:ext cx="9284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240920"/>
                            <a:ext cx="2311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4255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36920"/>
                            <a:ext cx="377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193760"/>
                            <a:ext cx="7624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713320"/>
                            <a:ext cx="180720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26120"/>
                            <a:ext cx="56196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51280"/>
                            <a:ext cx="387360" cy="19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51040"/>
                            <a:ext cx="3349800" cy="29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924480"/>
                            <a:ext cx="221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2406600"/>
                            <a:ext cx="1612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-67.25pt;width:333.6pt;height:295.5pt" coordorigin="1038,-1345" coordsize="6672,5910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21;top:-1345;width:2440;height:123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4;top:-9;width:1461;height:35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9;top:609;width:363;height:39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8;top:583;width:669;height: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8;top:1233;width:593;height:35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8;top:535;width:1200;height:34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5;top:2928;width:2845;height:151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3;top:1216;width:884;height:151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8;top:468;width:609;height:301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5;top:-5;width:5274;height:456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6;top:111;width:348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7;top:2445;width:253;height:53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Heading4"/>
        <w:ind w:left="864" w:right="0" w:hanging="864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72"/>
          <w:szCs w:val="72"/>
        </w:rPr>
        <w:t>Descrição do Minim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mallCaps/>
          <w:color w:val="000000"/>
          <w:sz w:val="28"/>
          <w:szCs w:val="72"/>
        </w:rPr>
      </w:pPr>
      <w:r>
        <w:rPr>
          <w:rFonts w:cs="Times New Roman"/>
          <w:b/>
          <w:bCs/>
          <w:i w:val="false"/>
          <w:smallCaps/>
          <w:color w:val="000000"/>
          <w:sz w:val="28"/>
          <w:szCs w:val="72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Motel</w:t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/>
      </w:pPr>
      <w:r>
        <w:rPr/>
        <w:t>Cleydyr Bezerra - cba</w:t>
      </w:r>
    </w:p>
    <w:p>
      <w:pPr>
        <w:pStyle w:val="Normal"/>
        <w:jc w:val="center"/>
        <w:rPr/>
      </w:pPr>
      <w:r>
        <w:rPr/>
        <w:t>Jesus Jackson - jjss</w:t>
      </w:r>
    </w:p>
    <w:p>
      <w:pPr>
        <w:pStyle w:val="Normal"/>
        <w:jc w:val="center"/>
        <w:rPr/>
      </w:pPr>
      <w:r>
        <w:rPr/>
        <w:t>Jonathan Soares - js2</w:t>
      </w:r>
    </w:p>
    <w:p>
      <w:pPr>
        <w:pStyle w:val="Normal"/>
        <w:jc w:val="center"/>
        <w:rPr/>
      </w:pPr>
      <w:r>
        <w:rPr/>
        <w:t>Marcelo Machado da Paixão - mmp</w:t>
      </w:r>
    </w:p>
    <w:p>
      <w:pPr>
        <w:pStyle w:val="Normal"/>
        <w:jc w:val="center"/>
        <w:rPr/>
      </w:pPr>
      <w:r>
        <w:rPr/>
        <w:t>Osman Torres Ximenes Júnior - otx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IFE, 18 DE AGOST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</w:rPr>
        <w:t xml:space="preserve">1 - </w:t>
      </w:r>
      <w:r>
        <w:rPr>
          <w:b/>
          <w:bCs/>
          <w:smallCaps/>
          <w:sz w:val="28"/>
          <w:lang w:val="pt-BR"/>
        </w:rPr>
        <w:t>Descrição da Aplicação</w:t>
      </w:r>
    </w:p>
    <w:p>
      <w:pPr>
        <w:pStyle w:val="Normal"/>
        <w:jc w:val="both"/>
        <w:rPr>
          <w:b/>
          <w:b/>
          <w:bCs/>
          <w:smallCaps/>
          <w:sz w:val="28"/>
          <w:lang w:val="pt-BR" w:eastAsia="en-US"/>
        </w:rPr>
      </w:pPr>
      <w:r>
        <w:rPr>
          <w:b/>
          <w:bCs/>
          <w:smallCaps/>
          <w:sz w:val="28"/>
          <w:lang w:val="pt-BR" w:eastAsia="en-US"/>
        </w:rPr>
      </w:r>
    </w:p>
    <w:p>
      <w:pPr>
        <w:pStyle w:val="TextBody"/>
        <w:spacing w:lineRule="auto" w:line="360"/>
        <w:rPr/>
      </w:pPr>
      <w:r>
        <w:rPr/>
        <w:t>A empresa para a qual iremos desenvolver a aplicação é um motel, que fornecerá determinados serviços para seus clientes. Para tanto, é necessário uma grande quantidade de funcionários que, organizados por departamentos e locais de trabalho, são responsáveis por tornar a estadia mais agradável para os cliente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aplicação visa gerenciar os dados relativos à administração e gestão da infra-estrutura do motel. É responsável por comandar as atividades realizadas pelos clientes e funcionários, proporcionar um melhor controle dos recursos oferecidos pelo motel e, portanto, um melhor uso desses recursos pelos hóspedes, além do controle de informações referentes a fornecedores de produtos utilizados no estabelecimento. 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2 - Identificação das Entidades e suas Características</w:t>
      </w:r>
    </w:p>
    <w:p>
      <w:pPr>
        <w:pStyle w:val="Normal"/>
        <w:spacing w:lineRule="auto" w:line="360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A aplicação é composta de cinco entidades: hóspede, funcionário, fornecedor, quarto, e serviço. A seguir uma breve descrição das entidades:</w:t>
      </w:r>
    </w:p>
    <w:p>
      <w:pPr>
        <w:pStyle w:val="TextBody"/>
        <w:spacing w:lineRule="auto" w:line="36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H</w:t>
      </w:r>
      <w:r>
        <w:rPr>
          <w:b/>
        </w:rPr>
        <w:t>óspede</w:t>
      </w:r>
      <w:r>
        <w:rPr>
          <w:bCs/>
          <w:color w:val="000000"/>
        </w:rPr>
        <w:t>: é a entidade que representa um cliente cadastrado no sistema que irá realizar a estadia. É caracterizado pelo seu código de cadastro, data de nascimento, sexo e dados opcionais: nome, telefone (código do país, código da cidade, número), endereço (logradouro, número, complemento, bairro, cidade, UF, CEP e país) e e-mai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Funcionário</w:t>
      </w:r>
      <w:r>
        <w:rPr>
          <w:bCs/>
          <w:color w:val="000000"/>
        </w:rPr>
        <w:t>: representa cada funcionário do motel, ou seja, as pessoas responsáveis pelo funcionamento, manutenção e gerenciamento do estabelecimento. A entidade é caracterizada pelo cadastro, nome, data de nascimento, sexo, salário, função e departamento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Fornecedor</w:t>
      </w:r>
      <w:r>
        <w:rPr>
          <w:bCs/>
          <w:color w:val="000000"/>
        </w:rPr>
        <w:t>: a entidade representa os fornecedores de produtos dos mais variados gêneros utilizados no motel. A entidade é caracterizada por cadastro, nome do fornecedor, razão social (para pessoas juridicas), endereço (logradouro, número, complemento, bairro, cidade, UF, CEP e país), telefone (código do país, código da cidade, número), CGC (CPF/CNPJ)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Quarto</w:t>
      </w:r>
      <w:r>
        <w:rPr>
          <w:bCs/>
          <w:color w:val="000000"/>
        </w:rPr>
        <w:t>: representa os aposentos do motel onde os hóspedes são alojados durante a estadia.  A entidade é caracterizada pelo nº, categoria (simples, suite presidencial, master, etc) e nº de pessoas que o quarto comporta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Serviço</w:t>
      </w:r>
      <w:r>
        <w:rPr>
          <w:bCs/>
          <w:color w:val="000000"/>
        </w:rPr>
        <w:t>: a entidade representa os serviços oferecidos aos hóspedes, como refeição, lazer e entretenimento, podendo estar contido no preço da estadia ou possuindo um custo a parte. A entidade é caracterizada pelo cadastro, nome do serviço, tipo de serviço, horário de funcionamento e o preço do serviço.</w:t>
      </w:r>
    </w:p>
    <w:p>
      <w:pPr>
        <w:pStyle w:val="Normal"/>
        <w:spacing w:lineRule="auto" w:line="360"/>
        <w:jc w:val="both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3 - Relacionamentos entre as Entidades</w:t>
      </w:r>
    </w:p>
    <w:p>
      <w:pPr>
        <w:pStyle w:val="TextBody"/>
        <w:spacing w:lineRule="auto" w:line="360"/>
        <w:rPr/>
      </w:pPr>
      <w:r>
        <w:rPr/>
        <w:t xml:space="preserve">Cada hóspede estará hospedado em um ou mais quartos e cada quarto poderá hospedar um ou mais hóspedes. Esse relacionamento tem como atributo o preço pago pelo cliente e o </w:t>
      </w:r>
      <w:r>
        <w:rPr>
          <w:u w:val="none"/>
        </w:rPr>
        <w:t>período</w:t>
      </w:r>
      <w:r>
        <w:rPr/>
        <w:t xml:space="preserve"> da sua estadia.</w:t>
      </w:r>
    </w:p>
    <w:p>
      <w:pPr>
        <w:pStyle w:val="TextBody"/>
        <w:spacing w:lineRule="auto" w:line="360"/>
        <w:rPr/>
      </w:pPr>
      <w:r>
        <w:rPr/>
        <w:t>Para cada estadia (relação entre Hóspede e Quarto) o hóspede pode utilizar vários serviços e um serviço pode ser utilizado por vários hóspedes durante suas estadias.</w:t>
      </w:r>
    </w:p>
    <w:p>
      <w:pPr>
        <w:pStyle w:val="TextBody"/>
        <w:spacing w:lineRule="auto" w:line="360"/>
        <w:rPr/>
      </w:pPr>
      <w:r>
        <w:rPr/>
        <w:t>Em um serviço trabalham pelo menos um funcionário com sua determinada função, inclusive as de administração, e cada funcionário trabalha em um único serviço.</w:t>
      </w:r>
    </w:p>
    <w:p>
      <w:pPr>
        <w:pStyle w:val="TextBody"/>
        <w:spacing w:lineRule="auto" w:line="360"/>
        <w:rPr/>
      </w:pPr>
      <w:r>
        <w:rPr/>
        <w:t>Cada fornecedor abastece vários dos serviços oferecidos pelo motel e cada serviço é abastecido por vários fornecedores. Como atributos do relacionamento temos o produto fornecido e a data de seu forneciment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  <w:t>4 - O que se Espera como Resultado</w:t>
      </w:r>
    </w:p>
    <w:p>
      <w:pPr>
        <w:pStyle w:val="Normal"/>
        <w:jc w:val="both"/>
        <w:rPr>
          <w:b/>
          <w:b/>
          <w:bCs/>
          <w:smallCaps/>
          <w:sz w:val="28"/>
          <w:lang w:val="pt-BR"/>
        </w:rPr>
      </w:pPr>
      <w:r>
        <w:rPr>
          <w:b/>
          <w:bCs/>
          <w:smallCaps/>
          <w:sz w:val="28"/>
          <w:lang w:val="pt-BR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1 - Consultas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As consultas realizadas pela aplicação são responsáveis por retornar informações sobre hóspedes, funcionários e serviços. São elas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hóspede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hóspede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 de funcionários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funcionári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Funçã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Times New Roman" w:ascii="Times New Roman" w:hAnsi="Times New Roman"/>
        </w:rPr>
        <w:t xml:space="preserve">Consulta de </w:t>
      </w:r>
      <w:r>
        <w:rPr/>
        <w:t>serviços</w:t>
      </w:r>
      <w:r>
        <w:rPr>
          <w:rFonts w:cs="Times New Roman" w:ascii="Times New Roman" w:hAnsi="Times New Roman"/>
        </w:rPr>
        <w:t xml:space="preserve"> por: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stro no sistema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rviço;</w:t>
      </w:r>
    </w:p>
    <w:p>
      <w:pPr>
        <w:pStyle w:val="TextBody"/>
        <w:numPr>
          <w:ilvl w:val="1"/>
          <w:numId w:val="3"/>
        </w:numPr>
        <w:spacing w:lineRule="auto" w:line="360"/>
        <w:ind w:left="1440" w:right="0" w:hanging="360"/>
        <w:rPr/>
      </w:pPr>
      <w:r>
        <w:rPr>
          <w:rFonts w:cs="Times New Roman" w:ascii="Times New Roman" w:hAnsi="Times New Roman"/>
        </w:rPr>
        <w:t>Tipo de serviç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 - Relatório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/>
      </w:pPr>
      <w:r>
        <w:rPr>
          <w:color w:val="000000"/>
          <w:lang w:val="pt-BR"/>
        </w:rPr>
        <w:t>Os relatórios exibem informações essenciais para o bom gerenciamento do motel, sendo, portanto, uma ferramenta útil para a administração deste. São eles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0" w:right="18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Hóspede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óspedes agrupados por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hóspedes são do sexo masculino ou feminino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gasto pelo hóspede em serviços não inclusos na estadia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Funcionário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uncionários por serviço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Quarto: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0" w:hanging="360"/>
        <w:rPr/>
      </w:pPr>
      <w:r>
        <w:rPr/>
        <w:t>Quartos vagos por data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Serviço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Horário de funcionamento das atrações e serviços disponívei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os e quais serviços o motel dispõe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is serviços estão disponíveis por andar;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rPr/>
      </w:pPr>
      <w:r>
        <w:rPr/>
        <w:t>Estatísticas gerais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Quantidade de hóspedes e funcionários cadastrado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Data com maior número de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Total de ganho financeiro em uma determinada data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>Faixa etária média dos hóspedes;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rPr/>
      </w:pPr>
      <w:r>
        <w:rPr/>
        <w:t xml:space="preserve">Quais serviços mais usados por idade do hóspede e por sexo;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t-PT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;Times New Roman" w:hAnsi="Times;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;Times New Roman" w:hAnsi="Times;Times New Roman" w:cs="Times;Times New Roman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  <w:lang w:val="pt-BR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38:00Z</dcterms:created>
  <dc:creator>rhss</dc:creator>
  <dc:description/>
  <dc:language>en-US</dc:language>
  <cp:lastModifiedBy>Big J</cp:lastModifiedBy>
  <dcterms:modified xsi:type="dcterms:W3CDTF">2009-08-18T13:38:00Z</dcterms:modified>
  <cp:revision>2</cp:revision>
  <dc:subject/>
  <dc:title/>
</cp:coreProperties>
</file>