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83185</wp:posOffset>
            </wp:positionV>
            <wp:extent cx="687705" cy="89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99695</wp:posOffset>
                </wp:positionV>
                <wp:extent cx="539496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DADE FEDERAL RURAL DE PERNAMBUC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a Dom Manoel de Medeiros, s/n. - Dois Irmãos    52171-900         Recife - PE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one: 0xx-81-3302-1000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ufrpe.br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50.4pt;mso-wrap-distance-left:9.05pt;mso-wrap-distance-right:9.05pt;mso-wrap-distance-top:0pt;mso-wrap-distance-bottom:0pt;margin-top:7.85pt;mso-position-vertical-relative:text;margin-left:58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UNIVERSIDADE FEDERAL RURAL DE PERNAMBUCO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a Dom Manoel de Medeiros, s/n. - Dois Irmãos    52171-900         Recife - PE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Fone: 0xx-81-3302-1000           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ufrpe.br</w:t>
                        </w:r>
                      </w:hyperlink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GRAMA DE DISCIPLINA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  <w:t>IDENTIFICAÇÃO</w:t>
      </w:r>
    </w:p>
    <w:p>
      <w:pPr>
        <w:pStyle w:val="Heading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0"/>
        </w:rPr>
      </w:pPr>
      <w:r>
        <w:rPr>
          <w:b/>
          <w:sz w:val="20"/>
        </w:rPr>
        <w:t xml:space="preserve">DISCIPLINA: </w:t>
      </w:r>
      <w:r>
        <w:rPr>
          <w:sz w:val="20"/>
        </w:rPr>
        <w:t xml:space="preserve">Engenharia de Software </w:t>
      </w:r>
      <w:r>
        <w:rPr>
          <w:b/>
          <w:sz w:val="20"/>
        </w:rPr>
        <w:t xml:space="preserve">                                                                       CÓDIGO:</w:t>
      </w:r>
      <w:r>
        <w:rPr>
          <w:sz w:val="20"/>
        </w:rPr>
        <w:t xml:space="preserve"> 06226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b/>
        </w:rPr>
        <w:t xml:space="preserve">DEPARTAMENTO: </w:t>
      </w:r>
      <w:r>
        <w:rPr/>
        <w:t>Física e Matemática</w:t>
      </w:r>
      <w:r>
        <w:rPr>
          <w:b/>
        </w:rPr>
        <w:t xml:space="preserve">                                                                    ÁREA: </w:t>
      </w:r>
      <w:r>
        <w:rPr/>
        <w:t>Estatístic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FF0000"/>
        </w:rPr>
      </w:pPr>
      <w:r>
        <w:rPr/>
        <w:t>CARGA HORÁRIA TOTAL:  60h                                                                         NÚMERO DE CRÉDITOS: 4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CARGA HORÁRIA SEMANAL: TEÓRICAS: 4h               PRÁTICAS: 0h                         TOTAL: 4h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PRÉ-REQUISITOS: Linguagem de Programação II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CO-REQUISITOS: Não Te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  <w:t>EMENTA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sz w:val="20"/>
              </w:rPr>
            </w:pPr>
            <w:r>
              <w:rPr>
                <w:sz w:val="20"/>
              </w:rPr>
              <w:t>Ciclo de vida de software. Propriedade do produto de software. Princípios de engenharia de software. Processo de produção. Gerenciamento do processo de produção. Especificação. Projet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E5E5E5" w:val="clear"/>
        <w:rPr>
          <w:b/>
          <w:b/>
        </w:rPr>
      </w:pPr>
      <w:r>
        <w:rPr>
          <w:b/>
        </w:rPr>
        <w:t>CONTEÚDO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DADES E ASSUNTOS</w:t>
            </w:r>
          </w:p>
        </w:tc>
      </w:tr>
      <w:tr>
        <w:trPr/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Software .</w:t>
            </w:r>
          </w:p>
          <w:p>
            <w:pPr>
              <w:pStyle w:val="Normal"/>
              <w:ind w:left="142" w:hanging="0"/>
              <w:rPr/>
            </w:pPr>
            <w:r>
              <w:rPr/>
              <w:t>1.1 Importância do software. 1.2 Evolução. 1.3 Características e componentes do software. 1.4 Aplicações em software.1.5 Problemas com software e suas causas. 1.6 Mitos do software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2-Engenharia de software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2.1 Histórico .2.2 Objetivos 2.3 Definições 2.4 Problemas encontrados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3- Ciclo de Vida do software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3.1 Atividades do ciclo de vida. 3.2 Modelos de ciclo de vida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 Ambientes de desenvolvimento de software</w:t>
            </w:r>
          </w:p>
          <w:p>
            <w:pPr>
              <w:pStyle w:val="Normal"/>
              <w:ind w:firstLine="142"/>
              <w:rPr/>
            </w:pPr>
            <w:r>
              <w:rPr/>
              <w:t>4.1 Definições 4.2 Classificação.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 Engenharia de requisitos.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5.1 Elicitação de requisitos. 5.2 Métodos e linguagens para especificação de requisitos. 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 Projetos de software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6.1 Projeto da arquitetura e projeto detalhado. 6.2 Conceitos fundamentais de projeto. 6.3 Métodos e linguagens para especificação de projeto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>7 Manutenção de produto de software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7.1 Definição. 7.2 Características. 7.3 Manutenibilidade. 7.4 Tarefas de manutenção. 7.5 Efeitos colaterais da manutenção. 7.6 Engenharia reversa e reengenharia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  <w:t>8 Ferramentas CASE.</w:t>
            </w:r>
          </w:p>
          <w:p>
            <w:pPr>
              <w:pStyle w:val="Normal"/>
              <w:ind w:left="142" w:hanging="0"/>
              <w:rPr/>
            </w:pPr>
            <w:r>
              <w:rPr/>
              <w:t>8.1 Conceitos. 8.2 Uso de ferramentas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142"/>
              <w:rPr/>
            </w:pPr>
            <w:r>
              <w:rPr/>
              <w:t>9 Qualidade de software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9.1 Conceitos. 9.2 Model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sz w:val="24"/>
        </w:rPr>
      </w:pPr>
      <w:r>
        <w:rPr>
          <w:sz w:val="24"/>
        </w:rPr>
        <w:t xml:space="preserve">Continuação </w:t>
      </w:r>
    </w:p>
    <w:p>
      <w:pPr>
        <w:pStyle w:val="Heading1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5" w:color="000000"/>
        </w:pBdr>
        <w:rPr>
          <w:sz w:val="20"/>
        </w:rPr>
      </w:pPr>
      <w:r>
        <w:rPr>
          <w:b/>
          <w:sz w:val="24"/>
        </w:rPr>
        <w:t>DISCIPLINA:</w:t>
      </w:r>
      <w:r>
        <w:rPr>
          <w:sz w:val="24"/>
        </w:rPr>
        <w:t xml:space="preserve"> </w:t>
      </w:r>
      <w:r>
        <w:rPr>
          <w:sz w:val="20"/>
        </w:rPr>
        <w:t>Engenharia de Software</w:t>
      </w:r>
      <w:r>
        <w:rPr>
          <w:b/>
          <w:sz w:val="24"/>
        </w:rPr>
        <w:t xml:space="preserve">                                                                  CÓDIGO:</w:t>
      </w:r>
      <w:r>
        <w:rPr>
          <w:sz w:val="24"/>
        </w:rPr>
        <w:t xml:space="preserve"> </w:t>
      </w:r>
      <w:r>
        <w:rPr>
          <w:sz w:val="20"/>
        </w:rPr>
        <w:t>062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BIBLIOGRAFIA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EZZI, C.; JAZAYERI, M.; MANDRIOLI, D. Fundamentals of software engineering. New Jersey: Prentice-Hall, 1991. </w:t>
              <w:br/>
              <w:t xml:space="preserve">PRESSMAN, R. S. Engenharia de software. São Paulo : Makron Books. 1995. </w:t>
              <w:br/>
              <w:t xml:space="preserve">ROCHA, ANA R.C.; Análise e Projeto Estruturado de Sistemas. Rio de Janeiro: Ed. Campus. 1987. </w:t>
              <w:br/>
              <w:t xml:space="preserve">SOMMERVILLE, I. Software engineering. Wokinghan, England: Addison-Wesley. 1996. </w:t>
              <w:br/>
              <w:t xml:space="preserve">YOURDON, Edward. Análise Estruturada de Sistemas. Editora Campus, Rio de Janeiro, 1990. </w:t>
              <w:br/>
              <w:t xml:space="preserve">Complementar: </w:t>
              <w:br/>
              <w:t xml:space="preserve">DEMARCO, T. Análise estruturada e especificação de sistemas. Rio de Janeiro: Campus, 1989. </w:t>
              <w:br/>
              <w:t xml:space="preserve">DEMARCO, T. Técnicas Estruturadas e CASE. São Paulo : Makron Books. 1988. </w:t>
              <w:br/>
              <w:t xml:space="preserve">MARTIN, J.; ODELL, J.J. Análise e projeto orientados a objeto. São Paulo: Makron Books, 1996. </w:t>
              <w:br/>
              <w:t xml:space="preserve">McMENAMIN, S. M.; PALMER, J.F. Análise essencial de sistemas. São Paulo: Makron Books. 1991 </w:t>
              <w:br/>
              <w:t>Intern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issão </w:t>
      </w:r>
    </w:p>
    <w:p>
      <w:pPr>
        <w:pStyle w:val="Normal"/>
        <w:rPr>
          <w:sz w:val="24"/>
        </w:rPr>
      </w:pPr>
      <w:r>
        <w:rPr>
          <w:sz w:val="24"/>
        </w:rPr>
        <w:t>Data:                                        Responsável: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rpe.br/" TargetMode="External"/><Relationship Id="rId4" Type="http://schemas.openxmlformats.org/officeDocument/2006/relationships/hyperlink" Target="http://www.ufrp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01:00Z</dcterms:created>
  <dc:creator>UFRPE</dc:creator>
  <dc:description/>
  <dc:language>en-US</dc:language>
  <cp:lastModifiedBy>FADURPE</cp:lastModifiedBy>
  <cp:lastPrinted>2000-10-11T07:13:00Z</cp:lastPrinted>
  <dcterms:modified xsi:type="dcterms:W3CDTF">2001-11-21T15:25:00Z</dcterms:modified>
  <cp:revision>4</cp:revision>
  <dc:subject/>
  <dc:title/>
</cp:coreProperties>
</file>