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E FEDERAL DE PERNAMBUCO – UFPE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ENTRO DE INFORMÁTICA – CI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DISCIPLINA: INFORMÁTICA E SOCIEDADE (~IF679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ROFESSOR: EDSON CARVALH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LATÓRIO</w:t>
      </w:r>
    </w:p>
    <w:p>
      <w:pPr>
        <w:pStyle w:val="Heading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63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4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rupo:</w:t>
      </w:r>
    </w:p>
    <w:p>
      <w:pPr>
        <w:pStyle w:val="Heading"/>
        <w:ind w:left="63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Bruno Florencio Pinheiro – bfp</w:t>
      </w:r>
    </w:p>
    <w:p>
      <w:pPr>
        <w:pStyle w:val="Heading"/>
        <w:jc w:val="right"/>
        <w:rPr/>
      </w:pPr>
      <w:r>
        <w:rPr>
          <w:rFonts w:cs="Arial" w:ascii="Arial" w:hAnsi="Arial"/>
        </w:rPr>
        <w:t>Bruno Inojosa Carlos de Souza – bics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Diogo Cavalcanti Peixoto – dcp</w:t>
      </w:r>
    </w:p>
    <w:p>
      <w:pPr>
        <w:pStyle w:val="Heading"/>
        <w:jc w:val="right"/>
        <w:rPr/>
      </w:pPr>
      <w:r>
        <w:rPr>
          <w:rFonts w:cs="Arial" w:ascii="Arial" w:hAnsi="Arial"/>
        </w:rPr>
        <w:t>João Victor Wanderley Ramos – jvwr</w:t>
      </w:r>
    </w:p>
    <w:p>
      <w:pPr>
        <w:pStyle w:val="Heading"/>
        <w:jc w:val="right"/>
        <w:rPr/>
      </w:pPr>
      <w:r>
        <w:rPr>
          <w:rFonts w:cs="Arial" w:ascii="Arial" w:hAnsi="Arial"/>
        </w:rPr>
        <w:t>João Vitor Oliveira Batista – jvob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Tiago da Fonte Leite – tfl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281305</wp:posOffset>
                </wp:positionV>
                <wp:extent cx="260985" cy="217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22.15pt;width:20.5pt;height:1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UNHO/2008 – RECIF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VENTO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Organizamos um jogo de futebol com os alunos do segundo período (2007.2). O encontro foi realizado pela primeira vez no SESI da Torre no dia 18 de maio de 2008, o qual contou com a participação de vinte alunos (ciência e engenharia da computação) do segundo período. Com a aceitação dos participantes e com a procura de outras pessoas da sala, nós decidimos organizar o encontro semanalmente. Desde então a pelada vem ocorrendo todos os domingos, das 11h às 13h no mesmo local. Já foram realizadas cinco peladas e a idéia é continuar com os encontros, inclusive durante as férias.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ontrole do pagamento da pelada foi elaborado uma planilha (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http://spreadsheets.google.com/pub?key=pDkbs38_Vdzbg0WN4it4fMQ</w:t>
        </w:r>
      </w:hyperlink>
      <w:r>
        <w:rPr>
          <w:rFonts w:cs="Arial" w:ascii="Arial" w:hAnsi="Arial"/>
        </w:rPr>
        <w:t xml:space="preserve">) no </w:t>
      </w:r>
      <w:r>
        <w:rPr>
          <w:rFonts w:cs="Arial" w:ascii="Arial" w:hAnsi="Arial"/>
          <w:i/>
        </w:rPr>
        <w:t>google docs</w:t>
      </w:r>
      <w:r>
        <w:rPr>
          <w:rFonts w:cs="Arial" w:ascii="Arial" w:hAnsi="Arial"/>
        </w:rPr>
        <w:t>, a qual fica disponível on-line através de um link na comunidade do orkut (</w:t>
      </w:r>
      <w:r>
        <w:rPr>
          <w:rFonts w:cs="Arial" w:ascii="Arial" w:hAnsi="Arial"/>
          <w:color w:val="0000FF"/>
        </w:rPr>
        <w:t>http://www.orkut.com/Community.aspx?cmm=38763462</w:t>
      </w:r>
      <w:r>
        <w:rPr>
          <w:rFonts w:cs="Arial" w:ascii="Arial" w:hAnsi="Arial"/>
        </w:rPr>
        <w:t xml:space="preserve">) da turma. A planilha é atualizada semanalmente e é um meio de tornar clara as finanças investidas.   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também contou com a participação feminina. Organizamos uma pelada no horário das 13h às 15h (após a pelada masculina), na qual participaram três alunas do segundo período e suas amigas. Aconteceu que as meninas gostaram muito do encontro e estamos tentando fazer com que elas também se reúnam semanalmente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mum acordo com a maioria dos alunos, foi escolhido um local centralizado, para facilitar o acesso de todos os participantes. Foram definidas também as regras da pelada, as quais foram disponibilizadas através de um doc (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http://docs.google.com/Doc?id=dd6gr4mv_0g5n7mpdc</w:t>
        </w:r>
      </w:hyperlink>
      <w:r>
        <w:rPr>
          <w:rFonts w:cs="Arial" w:ascii="Arial" w:hAnsi="Arial"/>
        </w:rPr>
        <w:t xml:space="preserve">) do </w:t>
      </w:r>
      <w:r>
        <w:rPr>
          <w:rFonts w:cs="Arial" w:ascii="Arial" w:hAnsi="Arial"/>
          <w:i/>
        </w:rPr>
        <w:t>google doc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visou à integração social dos participantes e resultados já são percebidos após os cinco encontros realizados: o grau de amizade aumentou e todos se sentem mais à vontade no grup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A integração social é muito importante para a profissão que desejamos exercer. Saber trabalhar em grupo e ser comunicativo dentro de uma equipe são pré-requisitos básicos para um profissional na área de informática. Julgamos, que esse encontro semanal promove o desenvolvimento dessas virtudes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EXTRA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mos um site (</w:t>
      </w:r>
      <w:hyperlink r:id="rId4">
        <w:r>
          <w:rPr>
            <w:rStyle w:val="InternetLink"/>
          </w:rPr>
          <w:t>http://www.cin.ufpe.br/~jvwr/is/</w:t>
        </w:r>
      </w:hyperlink>
      <w:r>
        <w:rPr>
          <w:color w:val="0000FF"/>
        </w:rPr>
        <w:t xml:space="preserve">) </w:t>
      </w:r>
      <w:r>
        <w:rPr>
          <w:rFonts w:cs="Arial" w:ascii="Arial" w:hAnsi="Arial"/>
        </w:rPr>
        <w:t>em html, disponível na comunidade do orkut da sala (2º período) que contém todas as informações sobre o evento realizado, inclusive com fotos e vídeos da pelada. Está disponível também, informações extras sobre as atividades que são exercidas durante todo o semestre letivo. Por exemplo, o calendário acadêmico do período atual (</w:t>
      </w:r>
      <w:hyperlink r:id="rId5" w:tgtFrame="_blank">
        <w:r>
          <w:rPr>
            <w:rStyle w:val="InternetLink"/>
            <w:color w:val="0000FF"/>
          </w:rPr>
          <w:t>http://www.cin.ufpe.br/~jvwr/turma/</w:t>
        </w:r>
      </w:hyperlink>
      <w:r>
        <w:rPr>
          <w:rFonts w:cs="Arial" w:ascii="Arial" w:hAnsi="Arial"/>
        </w:rPr>
        <w:t>), que está sendo mantido atualizado e é de grande utilidade para todos da nossa turma. Devido à aceitação da turma inteira, o calendário será mantido durante os semestres seguintes (o calendário já tem mais de 2865 visitas).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CONTROL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36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DA TURMA (desenvolvido em html puro)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47665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DISPONÍVEL NO SITE: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344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>DOC COM AS REGRAS DA PELAD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9300" cy="52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396230" cy="2025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2161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2444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2570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//COLOCAR PRINTSCREEN DO SITE DA PELADA..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200"/>
        <w:ind w:left="708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//COLOCAR FOTOS DA PELAD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2679C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pub?key=pDkbs38_Vdzbg0WN4it4fMQ" TargetMode="External"/><Relationship Id="rId3" Type="http://schemas.openxmlformats.org/officeDocument/2006/relationships/hyperlink" Target="http://docs.google.com/Doc?id=dd6gr4mv_0g5n7mpdc" TargetMode="External"/><Relationship Id="rId4" Type="http://schemas.openxmlformats.org/officeDocument/2006/relationships/hyperlink" Target="http://www.cin.ufpe.br/~jvwr/is/" TargetMode="External"/><Relationship Id="rId5" Type="http://schemas.openxmlformats.org/officeDocument/2006/relationships/hyperlink" Target="http://www.cin.ufpe.br/~jvwr/turm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3:00Z</dcterms:created>
  <dc:creator>bics</dc:creator>
  <dc:description/>
  <cp:keywords/>
  <dc:language>en-US</dc:language>
  <cp:lastModifiedBy>jvwr</cp:lastModifiedBy>
  <dcterms:modified xsi:type="dcterms:W3CDTF">2008-06-16T17:15:00Z</dcterms:modified>
  <cp:revision>7</cp:revision>
  <dc:subject/>
  <dc:title>O EVENTO</dc:title>
</cp:coreProperties>
</file>